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3.10.2018 N 4-КГ18-61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разделе совместно нажитого имуществ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По мнению истца, нажитое в период брака с ответчицей имущество в виде доли в уставном капитале акционерного общества, которое оформлено на ответчицу, подлежит разделению между ними в равных долях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так как суды не учли, что ответчица владеет акциями общества, а не долей в его уставном капитале, не применили Федеральный закон "Об акционерных обществах", не учли, что в выписке из ЕГРЮЛ, признанной доказательством принадлежности ответчице доли в уставном капитале общества, отсутствуют сведения об акционерах, что согласно выписке из реестра акционеров на лицевом счете ответчицы имеются акции, которые и подлежат разделу в рамках настоящего спо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31.10.2018 N Ф08-9053/2018 по делу N А32-56933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 решения пенсионного фонд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Оспариваемым актом начислены страховые взносы, так как выплаченные акционерным обществом учредителю суммы не соответствуют правовой природе дивидендов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выплаченные суммы подлежат обложению страховыми взносами в общеустановлен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6.10.2018 N Ф08-9481/2018 по делу N А53-6319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ключении в реестр требований кредиторов должника задолженности в размере выплаченной заработной платы работникам должник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кредитор (учредитель и единоличный исполнительный орган должника), погасив задолженность перед работниками и заявив о включении требования в реестр, при наличии неразрешенного корпоративного спора преследовал противоправную цель контроля над ходом процедуры банкрот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надцатого арбитражного апелляционного суда от 29.10.2018 N 15АП-15830/2018 по делу N А32-10395/2018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тмене определения об отказе во введении наблюдения и оставлении без рассмотрения заявления о признании ООО несостоятельным (банкротом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надцатого арбитражного апелляционного суда от 26.10.2018 N 15АП-15824/2018 по делу N А32-22504/2018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онуждении к изменению фирменного наимен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...Об определении для целей налога на прибыль стоимости акций, полученных при реорганизации в форме присоединения. (Письмо Минфина России от 29.10.2018 N 03-03-06/1/7737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 составить приказ о создании обособленного подразделения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 организации изменить или добавить виды деятельности (коды по ОКВЭД) в ЕГРЮЛ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: Как организации (ООО или АО) открыть филиал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досрочно прекратить трудовой договор с руководителем (генеральным директором) по инициативе учредителей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оформить увольнение генерального директора в связи с истечением срока трудового договор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составить устав публичного акционерного обществ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Корпоративный конфликт: назначение генерального директора (Кужилина Е.) ("Жилищное право", 2018, N 10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567" w:gutter="0" w:header="0" w:top="284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CA7F1998100ED6F3DB6ADB462951538DB96251F6D308825151470BCC34EAC966C43EC9704FE9B888ED4F8F6059E8B8DB3B5DBE5E4D00D6828141BK6UC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CA89F2D48E477D19D58E7FF3B50492661FA42FDA4C060E223B5CAEA22979D8AB85046F31546850EE682943CE906755E6C71A95D4101F468797689B68xEdEL" TargetMode="External"/><Relationship Id="rId8" Type="http://schemas.openxmlformats.org/officeDocument/2006/relationships/hyperlink" Target="consultantplus://offline/ref=598C0B7A206D1920FAA9B6251E4417E55E7023928A0DA76839F9AEC2397B059177D250A59FA2012CF9208A7B3CE0DB336A7E1F56D1E5B4AEgAe1L" TargetMode="External"/><Relationship Id="rId9" Type="http://schemas.openxmlformats.org/officeDocument/2006/relationships/hyperlink" Target="consultantplus://offline/ref=D18C49EB46815191051A9415D6C7CCD52ADBC5BAED9CE2182C22C39924E16DD2635500EC9158DF0F4D5FA1715AD32133CCEDA50F9A691176205DC3EDp2g3L" TargetMode="External"/><Relationship Id="rId10" Type="http://schemas.openxmlformats.org/officeDocument/2006/relationships/hyperlink" Target="consultantplus://offline/ref=9D1D0DD7B923ED1B8C9442B08AAFE83DA9F5ECF517D373F21A95D1D238E4FEA1FD4495282670BBB2F4052C6BB3E2C25F73D43F4DAF718E2A313CE9632D31DF3DC1hC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7277D9210CA7E037AEF6BBDD179AE935A0B3225CC36314E6049F378FF95C0E4F55E8118F01DEB11D464D5252C9570AAF4F14D73C75D1C0041D0EF5FBF7p2V9L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559AD1B220A9C66447EF309A36749ADDBF7AA81A3E9B10DCB8FE6E62AF480C97977B69BA32D771C2642F9E484620E04D83BBB73B75DF5C2F5BEB133E8644V8L" TargetMode="External"/><Relationship Id="rId15" Type="http://schemas.openxmlformats.org/officeDocument/2006/relationships/hyperlink" Target="consultantplus://offline/ref=F9A31219AD8C31C3FDEBDE9CA35D05EFE6CFCF98409A6623EEA0D08ABDC8C4F87DB9674F810B59F1F6AB7E78E9556E52C20CAF298BD772BDF7F8FDF0CEH5W3L" TargetMode="External"/><Relationship Id="rId16" Type="http://schemas.openxmlformats.org/officeDocument/2006/relationships/hyperlink" Target="consultantplus://offline/ref=30C96793C92B9ECE033CCF7B76D57B666CA0E4048EF89D921AC339F05E7DBE2411D675D51E268C0A6A64B1456FECC9853376CDEE29D4EBC7C0383BA4E4T1W5L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4233EBCFE0224A92468DDA7C8344C5E2369844555197F5B41A1D8EBCE455758B90AEC154B6DFD859C22AFC24F1CC4E96A45F1540C2E3AD9C22F68258j7WAL" TargetMode="External"/><Relationship Id="rId19" Type="http://schemas.openxmlformats.org/officeDocument/2006/relationships/hyperlink" Target="consultantplus://offline/ref=C5A9B8FA960D9A0925D945E50487F4F5E00A7CDDAE486B8A063DFD90FB843AFBF2DEB88142FBF1F73519B083EAF6D7EA4ED9AAE05B3137103ED0D22EuFWCL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4B6E005181F9931442DBFBB3D87753A55CEB713619D3EFF2E5052CD1EC20C8846445CD300CE50CBDCFA977CD8C10DB84B96BE46B0509E8C4B72AD3D3M2XDL" TargetMode="External"/><Relationship Id="rId22" Type="http://schemas.openxmlformats.org/officeDocument/2006/relationships/hyperlink" Target="consultantplus://offline/ref=58D780D5BAE61F8D7E690D96A5D2024B56944B76867D390E2E6D1D04F6E7986DC878917AB638EE0FF5D4F728CE8600DE289718D855E4A759oFXF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11-15T11:34:00Z</dcterms:modified>
  <cp:revision>38</cp:revision>
  <dc:subject/>
  <dc:title>КонсультантПлюс: НОВОЕ В РОССИЙСКОМ ЗАКОНОДАТЕЛЬСТВЕ</dc:title>
</cp:coreProperties>
</file>