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hyperlink r:id="rId5">
        <w:r>
          <w:rPr>
            <w:rStyle w:val="InternetLink"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Правительства РФ от 08.11.2018 N 1335 "Об утверждении Правил осуществления федеральными органами исполнительной власти, осуществляющими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,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hyperlink r:id="rId6">
        <w:r>
          <w:rPr>
            <w:rStyle w:val="InternetLink"/>
            <w:iCs/>
            <w:sz w:val="20"/>
            <w:szCs w:val="20"/>
            <w:u w:val="none"/>
          </w:rPr>
          <w:t>Приказ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Минфина России от 04.06.2018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hyperlink r:id="rId7">
        <w:r>
          <w:rPr>
            <w:rStyle w:val="InternetLink"/>
            <w:iCs/>
            <w:sz w:val="20"/>
            <w:szCs w:val="20"/>
            <w:u w:val="none"/>
          </w:rPr>
          <w:t>Приказ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Минобрнауки России от 07.11.2018 N 949 "Об утверждении Типового положения о закупке товаров, работ, услуг для нужд федеральных государственных автономных учреждений, федеральных государственных бюджетных учреждений, федеральных государственных унитарных предприятий, подведомственных Министерству науки и высшего образования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hyperlink r:id="rId8">
        <w:r>
          <w:rPr>
            <w:rStyle w:val="InternetLink"/>
            <w:iCs/>
            <w:sz w:val="20"/>
            <w:szCs w:val="20"/>
            <w:u w:val="none"/>
          </w:rPr>
          <w:t>Федеральный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iCs/>
            <w:sz w:val="20"/>
            <w:szCs w:val="20"/>
            <w:u w:val="none"/>
          </w:rPr>
          <w:t>закон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от 30.10.2018 N 391-ФЗ "О внесении изменений в статью 1 Федерального закона "О закупках товаров, работ, услуг отдельными видами юридических лиц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hyperlink r:id="rId9">
        <w:r>
          <w:rPr>
            <w:rStyle w:val="InternetLink"/>
            <w:iCs/>
            <w:sz w:val="20"/>
            <w:szCs w:val="20"/>
            <w:u w:val="none"/>
          </w:rPr>
          <w:t>Федеральный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iCs/>
            <w:sz w:val="20"/>
            <w:szCs w:val="20"/>
            <w:u w:val="none"/>
          </w:rPr>
          <w:t>закон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от 30.10.2018 N 393-ФЗ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0"/>
          <w:szCs w:val="20"/>
        </w:rPr>
      </w:pPr>
      <w:hyperlink r:id="rId10">
        <w:r>
          <w:rPr>
            <w:rStyle w:val="InternetLink"/>
            <w:b/>
            <w:iCs/>
            <w:sz w:val="20"/>
            <w:szCs w:val="20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Правительства РФ от 27.10.2018 N 2326-р &lt;О внесении изменений в распоряжение Правительства РФ от 28.04.2018 N 824-р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0"/>
          <w:szCs w:val="20"/>
        </w:rPr>
      </w:pPr>
      <w:hyperlink r:id="rId12">
        <w:r>
          <w:rPr>
            <w:rStyle w:val="InternetLink"/>
            <w:b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администрации МО город Краснодар от 07.11.2018 N 4802 "Об утверждении Порядка осуществления департаментом финансов администрации муниципального образования город Краснодар контроля, предусмотренного частью 8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hyperlink r:id="rId14">
        <w:r>
          <w:rPr>
            <w:rStyle w:val="InternetLink"/>
            <w:iCs/>
            <w:sz w:val="20"/>
            <w:szCs w:val="20"/>
            <w:u w:val="none"/>
          </w:rPr>
          <w:t>Приказ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Комитета РА по регулированию контрактной системы в сфере закупок от 04.04.2018 N 16 "Об утверждении Методических рекомендаций по разработке конкурсной документации на закупку товаров, работ, услуг для обеспечения нужд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0"/>
          <w:szCs w:val="20"/>
        </w:rPr>
      </w:pPr>
      <w:hyperlink r:id="rId15">
        <w:r>
          <w:rPr>
            <w:rStyle w:val="InternetLink"/>
            <w:iCs/>
            <w:sz w:val="20"/>
            <w:szCs w:val="20"/>
            <w:u w:val="none"/>
          </w:rPr>
          <w:t>Приказ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Комитета РА по регулированию контрактной системы в сфере закупок от 31.10.2018 N 44 "Об утверждении Порядка проведения проверки разработанных заказчиком конкурсной документации, документации об аукционе на соответствие их требования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за исключением проекта государственного контракта и обоснования начальной (максимальной) цены контракта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0"/>
            <w:szCs w:val="20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 xml:space="preserve"> Верховного Суда РФ от 30.10.2018 N 305-ЭС18-10724 по делу N А41-83159/2017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Требование:</w:t>
      </w:r>
      <w:r>
        <w:rPr>
          <w:rFonts w:cs="Arial" w:ascii="Arial" w:hAnsi="Arial"/>
          <w:sz w:val="20"/>
          <w:szCs w:val="20"/>
        </w:rPr>
        <w:t xml:space="preserve"> О взыскании пени за нарушение сроков поставки по государственному контракту.</w:t>
        <w:br/>
      </w:r>
      <w:r>
        <w:rPr>
          <w:rFonts w:cs="Arial" w:ascii="Arial" w:hAnsi="Arial"/>
          <w:b/>
          <w:sz w:val="20"/>
          <w:szCs w:val="20"/>
        </w:rPr>
        <w:t>Обстоятельства:</w:t>
      </w:r>
      <w:r>
        <w:rPr>
          <w:rFonts w:cs="Arial" w:ascii="Arial" w:hAnsi="Arial"/>
          <w:sz w:val="20"/>
          <w:szCs w:val="20"/>
        </w:rPr>
        <w:t xml:space="preserve"> Посчитав, что поставщик нарушил срок исполнения своих обязательств по контракту, заказчик направил требование об уплате неустойки, в ответ на которое поставщик просил произвести списание начисленной неустойки.</w:t>
        <w:br/>
      </w:r>
      <w:r>
        <w:rPr>
          <w:rFonts w:cs="Arial" w:ascii="Arial" w:hAnsi="Arial"/>
          <w:b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Дело направлено на новое рассмотрение, поскольку судами двух инстанций допущены существенные нарушения норм материального права, которые повлияли на исход дела и без устранения которых невозможны восстановление и защита нарушенных прав, свобод и законных интересов ответч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 xml:space="preserve"> Арбитражного суда Северо-Кавказского округа от 17.10.2018 N Ф08-8659/2018 по делу N А63-635/2018 {КонсультантПлюс}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Требование:</w:t>
      </w:r>
      <w:r>
        <w:rPr>
          <w:rFonts w:cs="Arial" w:ascii="Arial" w:hAnsi="Arial"/>
          <w:sz w:val="20"/>
          <w:szCs w:val="20"/>
        </w:rPr>
        <w:t xml:space="preserve"> О признании недействительным одностороннего отказа от исполнения контракта, взыскании задолженности за фактически выполненные работы.</w:t>
        <w:br/>
      </w:r>
      <w:r>
        <w:rPr>
          <w:rFonts w:cs="Arial" w:ascii="Arial" w:hAnsi="Arial"/>
          <w:b/>
          <w:sz w:val="20"/>
          <w:szCs w:val="20"/>
        </w:rPr>
        <w:t>Обстоятельства:</w:t>
      </w:r>
      <w:r>
        <w:rPr>
          <w:rFonts w:cs="Arial" w:ascii="Arial" w:hAnsi="Arial"/>
          <w:sz w:val="20"/>
          <w:szCs w:val="20"/>
        </w:rPr>
        <w:t xml:space="preserve"> Подрядчик указывал на незаконное расторжение заказчиком контракта по причине невыполнения работ в полном объеме до истечения срока его действия.</w:t>
        <w:br/>
      </w:r>
      <w:r>
        <w:rPr>
          <w:rFonts w:cs="Arial" w:ascii="Arial" w:hAnsi="Arial"/>
          <w:b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Дело передано на новое рассмотрение, поскольку не дана оценка поведению заказчика, который надлежащим образом не содействовал подрядчику в исполнении обязательств по контракту, не передал необходимые сведения, и поведению подрядчика, который принял меры, направленные на получение необходимых согласований и документации, что подтверждается многочисленными письмами в адрес заказч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0"/>
          <w:szCs w:val="20"/>
        </w:rPr>
      </w:pPr>
      <w:hyperlink r:id="rId21">
        <w:r>
          <w:rPr>
            <w:rStyle w:val="InternetLink"/>
            <w:iCs/>
            <w:sz w:val="20"/>
            <w:szCs w:val="20"/>
            <w:u w:val="none"/>
          </w:rPr>
          <w:t>Вопрос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: Об отражении в бухучете операций по начислению, перечислению бюджетными учреждениями денежных взысканий (штрафов) за нарушение законодательства РФ при закупках для нужд субъектов РФ. (Письмо Минфина России от 17.10.2018 N 02-07-10/74769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0"/>
          <w:szCs w:val="20"/>
        </w:rPr>
      </w:pPr>
      <w:hyperlink r:id="rId23">
        <w:r>
          <w:rPr>
            <w:rStyle w:val="InternetLink"/>
            <w:iCs/>
            <w:sz w:val="20"/>
            <w:szCs w:val="20"/>
            <w:u w:val="none"/>
          </w:rPr>
          <w:t>Вопрос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: Нужно ли вносить изменения в цену заключенного контракта в связи с изменением с 01.01.2019 размера налоговой ставки по НДС? ("Ревизии и проверки финансово-хозяйственной деятельности государственных (муниципальных) учреждений", 2018, N 1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Cs/>
            <w:sz w:val="20"/>
            <w:szCs w:val="20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0"/>
            <w:szCs w:val="2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: Как заказчику по Закону N 44-ФЗ проводить закупки с использованием единого агрегатора торговли "Березка"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Cs/>
            <w:sz w:val="20"/>
            <w:szCs w:val="20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: Особенности закупок в электронной форме (Чагин К.Г.) ("Руководитель бюджетной организации", 2018, N 1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hyperlink r:id="rId28">
        <w:r>
          <w:rPr>
            <w:rStyle w:val="InternetLink"/>
            <w:iCs/>
            <w:sz w:val="20"/>
            <w:szCs w:val="20"/>
            <w:u w:val="none"/>
          </w:rPr>
          <w:t>Статья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: Надзор за исполнением законов, регулирующих своевременную оплату заказчиками работ по исполненным государственным и муниципальным контрактам (Хусяйнова С.Г., Кагамлык М.Ю.) ("Законность", 2018, N 10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6989E31DA386021D52A91527FDF14FB21AE639E5523B94D5CB72FB563BBBE527C9EB5616897ADB81D8C30B7250E8020F319B9AD25F7205FB1030BA01Y3F" TargetMode="External"/><Relationship Id="rId6" Type="http://schemas.openxmlformats.org/officeDocument/2006/relationships/hyperlink" Target="consultantplus://offline/ref=0DA6039A5CF4DBB3D53C00561DED7A03D509F34C170FA426E1B240966DB25914D2C13779CE4A002C6EC53CD6B6D439E9C9F9FE65DFD661FEBC890765g6Z8F" TargetMode="External"/><Relationship Id="rId7" Type="http://schemas.openxmlformats.org/officeDocument/2006/relationships/hyperlink" Target="consultantplus://offline/ref=58FA27364236BC7319F8A2A9166E5F0AFC79557C00E14BFC8806F66AE5F21D527AEA374861E130CDAE784DC2CC1F0442A84FA6BD86CAF8EB97A3010FE1aAF" TargetMode="External"/><Relationship Id="rId8" Type="http://schemas.openxmlformats.org/officeDocument/2006/relationships/hyperlink" Target="consultantplus://offline/ref=1A2B9D29B09F99522024D4FEC7F8D0E1C4D2CF55B2225E9B2D453D4D337CBDACF35DC9F6B19ABE07E1FFC842F07543B5E07ED5A8F63232687Dc6F" TargetMode="External"/><Relationship Id="rId9" Type="http://schemas.openxmlformats.org/officeDocument/2006/relationships/hyperlink" Target="consultantplus://offline/ref=5A434ABDAA7F56707D4CC52D49AD26C707088EAFA36B794F004F6DFF4019237FAF56A041D39779F52FBB11EEC9AF9416152B15D552CFB95BY2d1F" TargetMode="External"/><Relationship Id="rId10" Type="http://schemas.openxmlformats.org/officeDocument/2006/relationships/hyperlink" Target="consultantplus://offline/ref=34BDEA85A4CD4F8B79901FE281453FCB59F6A93C9843D7EF5358BD53DF1FAAD493329160A8A5A39D4179BC8F021DCC2B983F4483A62B57AD5363A383TBeC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CAA803F5EA7C079D1ACD05163D81136CFAD559F282CC275307018CCB505E13B0C92D1BBB4CC6F2DC818BD8E281B27E50847DB47E97A4C4DCB438EE1788E507Dw5z5F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C76CC2B3EFC41AB2AE4E42825DCD7408BA2315562BEDE5E4EF24767F561F9A09E496EF0BC18DD38E28E4B77EEDE5F31267BE57214B54921B7FD866C0420785g902F" TargetMode="External"/><Relationship Id="rId15" Type="http://schemas.openxmlformats.org/officeDocument/2006/relationships/hyperlink" Target="consultantplus://offline/ref=ED2C079BEAE04DEF96DDC4493797DB87C01E7E1346C983F7C8DFEC70906F439414BB3B60B53CC1A6952CD17B34A8EF1387E5F5FB9ED1920DB991C2F317868Av10B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5A2736CB7C700AAA71DD111BC95315C9791C1A7D44A87FD5C69652B80279677CEBE774BB786129ACEE1319972E57ACA5D99399FC221684014D9F37807E1BB08j0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AFFFFF385581B5408C10BCB34EC9D94E927B2ED9DF6862320B6DAA836F52FCF24AC7D4C75B8B6658D387600461A922457570240AD019AC015D9B09A44C29F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D637F6B635E0A60A95A7405E1D9882E04C3E154C2FF40F64687A88EA55C34FCABDC95B7F50A572D13E7B796EF525DAC61D5BC7028651A27C92A92B4A36E0DCM4f3F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74D03B2FD94690AF292E70896BCECF35391A97C12A927C4913E99D6F304025CB84E39AB8674D0927F7229EEB76022FFED167E12387254DB317057C0FI3h7F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5F6B0C6EAF13C7E464951FFB9D227D661350D7CB05978A38B69FD5923B02BC941076E2F2E1A398D42208C10856E4CA6CAC90A3A92606E4C86298049DlDfCF" TargetMode="External"/><Relationship Id="rId26" Type="http://schemas.openxmlformats.org/officeDocument/2006/relationships/hyperlink" Target="consultantplus://offline/ref=694052BBC58C8A19925E5BA6D436E34103616E4DB0F388657DCCE4D9688AC47E7E7C78D22F8F3F2059714263953197F7C3FE2BFD88D64E53E2gFF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4CD85C432261FA2E38DA8FEE414D59DC17300EFD8E7F7E35E7A50755E91A7734CBA8F8644FEF1DA6A9594907F6B8111319A8209BEC353C6A72052147y6hEF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1-26T05:33:00Z</dcterms:modified>
  <cp:revision>57</cp:revision>
  <dc:subject/>
  <dc:title>КонсультантПлюс: НОВОЕ В РОССИЙСКОМ ЗАКОНОДАТЕЛЬСТВЕ</dc:title>
</cp:coreProperties>
</file>