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>Российское</w:t>
      </w:r>
      <w:r>
        <w:rPr>
          <w:b/>
          <w:bCs/>
          <w:sz w:val="24"/>
          <w:szCs w:val="24"/>
        </w:rPr>
        <w:t xml:space="preserve">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18.10.2018 N СД-4-3/20317@ "О представлении декларации по ЕНВД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 xml:space="preserve">Постановление </w:t>
      </w:r>
      <w:r>
        <w:rPr>
          <w:rFonts w:cs="Arial" w:ascii="Arial" w:hAnsi="Arial"/>
          <w:bCs/>
          <w:sz w:val="22"/>
          <w:szCs w:val="22"/>
        </w:rPr>
        <w:t>Верховного Суда РФ от 04.10.2018 N 50-АД18-8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б отмене актов о привлечении к ответственности, предусмотренной ч. 2 ст. 14.5 КоАП РФ, за неприменение контрольно-кассовой техники в установленных законодательством Российской Федерации о применении контрольно-кассовой техники случаях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ак как доказан факт неприменения контрольно-кассовой техники работником общества при осуществлении наличного денежного расчета за реализацию алкогольной продукции в торговой точке, расположенной в сельской местности, порядок и срок давности привлечения руководителя общества к административной ответственности соблюдены, административное наказание назначено в пределах санкции ч. 2 ст. 14.5 КоАП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 xml:space="preserve">Определение </w:t>
      </w:r>
      <w:r>
        <w:rPr>
          <w:rFonts w:cs="Arial" w:ascii="Arial" w:hAnsi="Arial"/>
          <w:bCs/>
          <w:sz w:val="22"/>
          <w:szCs w:val="22"/>
        </w:rPr>
        <w:t>Конституционного Суда РФ от 27.09.2018 N 2385-О</w:t>
        <w:br/>
        <w:t>"Об отказе в принятии к рассмотрению жалобы гражданина Татаринова Владимира Викторовича на нарушение его конституционных прав подпунктом "з" пункта 2 Перечня видов заработной платы и иного дохода, из которых производится удержание алиментов на несовершеннолетних детей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Постановление Арбитражного суда Северо-Кавказского округа от 26.06.2018 N Ф08-4411/2018 по делу N А32-22240/2017</w:t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  <w:br/>
        <w:t>Обстоятельства: Оспариваемым решением предприниматель привлечен к ответственности за несвоевременную и неполную уплату ЕНВД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ниматель не соответствовал специальному налоговому режиму по уплате ЕНВД, используемое предпринимателем помещение не соответствовало критериям для целей обложения ЕНВ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выборе ИП, являющимися работодателями, налогового режима и уплате ими страховых взносов. (Письмо Минфина России от 02.11.2018 N 03-15-05/7891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 уменьшении ЕНВД на страховые взносы в 2018 г. (Письмо Минфина России от 24.10.2018 N 03-11-11/7624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индивидуальному предпринимателю заполнить и подать декларацию по УСН при закрытии? (Консультация эксперта, ИФНС России по г. Кургану (Курганская обл.)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Нужно ли продавцу при выставлении корректировочного счета-фактуры вносить изменения в товарную накладную? (Консультация эксперта, ФНС России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логовые вычеты на приобретение ККТ. ЕНВД и ПСН для индивидуальных предпринимателей (Лермонтов Ю.) ("Финансовая газета", 2018, N 3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тверждена новая форма декларации по ЕНВД (Фирфарова Н.В.) ("Аптека: бухгалтерский учет и налогообложение", 2018, N 1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налоге на имущество предпринимателя-"вмененщика" (Паршина Л.Ю.) ("Аптека: бухгалтерский учет и налогообложение", 2018, N 1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ериоде возникновения права на применение пониженных налоговых ставок (Гришина О.П.) ("Упрощенная система налогообложения: бухгалтерский учет и налогообложение", 2018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ак ИП на ЕНВД выгоднее уплатить взносы за себя (Никитин А.Ю.) ("Главная книга", 2018, N 2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color w:val="FF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Налоги любят точность (Анищенко А.) ("Налоговый вестник", 2018, N 10)</w:t>
        </w:r>
      </w:hyperlink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65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8E892DD3EFEF8B69D2529F32FF61375B3C3FC47DE6036183559295B6BAC0A4740F781DC441C3CACDF25DA194F5BA70671E064219D1D4170FAE7C1922DBE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889ADD9F27058CF8B3A572650B12ABD72EF41D4C66059BCD37DE4EFCB577C556B7E9224864FC05D2B24A64D315BA9C19E4A85B5790C7F2A9F05839584437D7D" TargetMode="External"/><Relationship Id="rId10" Type="http://schemas.openxmlformats.org/officeDocument/2006/relationships/hyperlink" Target="consultantplus://offline/ref=EC66B69C2E4454EA89CCABCE1BE0848E07B70C781CFCB13141888D5EBF8A4B13A46E6D74346AACFC74F5F8854969ADEA08B61EE8AEE8CE99A7369F3761dFE4D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3B51D79201B1AC652ACF88E720282CF740AA406CD93BDE5D1D77F07AB1490B50E769A97294CC82A628145E2B4A11198779A546EA9BF0070917A53122CDu7EED" TargetMode="External"/><Relationship Id="rId13" Type="http://schemas.openxmlformats.org/officeDocument/2006/relationships/hyperlink" Target="consultantplus://offline/ref=31F7DC35F45EB69DB9B0C3532996999F8C22C95D014376E5CB48331D0BE2FE6DA18CB0A5F3710F5956A1D0108F3E68C9BA4B5E60983EEAF673963330EEJDF4D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1C2FA55C12B61052AF4472B9CD8628AAC58864A35CC3E80D638F1CBC566A08F795E6C839D7284911D043A4472AB525BB7ED591A56621FB37u2G8D" TargetMode="External"/><Relationship Id="rId16" Type="http://schemas.openxmlformats.org/officeDocument/2006/relationships/hyperlink" Target="consultantplus://offline/ref=46CAFE6E60A836B3C246BF2CC5754C9CC047252CEFF0929E650E64CC0C4700A1BE3B8B66EBA6A13C76A4871999BBC7AD6AE12106B91BC9FEFEH2D" TargetMode="External"/><Relationship Id="rId17" Type="http://schemas.openxmlformats.org/officeDocument/2006/relationships/hyperlink" Target="consultantplus://offline/ref=397623FC708CDF9903E0D1EE18F5893DE4B28D711C0ED31C5A883B23A4BDE4245E26E9E57C452CEE2E5CB3F3DE253DDBF527E95ED19F9E0Dc1H5D" TargetMode="External"/><Relationship Id="rId18" Type="http://schemas.openxmlformats.org/officeDocument/2006/relationships/hyperlink" Target="consultantplus://offline/ref=2868582F5B1F4B7CF6587D3C62F515F657D24E0D41791E23397E72716359F9B14A56267C90E9836E980580CDE4B687BAC7989468F3FCAD93vDH2D" TargetMode="External"/><Relationship Id="rId19" Type="http://schemas.openxmlformats.org/officeDocument/2006/relationships/hyperlink" Target="consultantplus://offline/ref=2EEA45653F03E466D8D4215393FCC90D1C25638C0FAB1FC46F456591BD9FDDB6979C0BD933316D9381856F8E85065AE83A4E53938BBE1A5Bp2LED" TargetMode="External"/><Relationship Id="rId20" Type="http://schemas.openxmlformats.org/officeDocument/2006/relationships/hyperlink" Target="consultantplus://offline/ref=956F4924D3782DC6293E74C2AB32F35AB65FE228A07D2606B83ACAE0E70E9B2AD7C8A90A50332D6788B510F0FB0489EE6DE086BFD1A9F8C3QAN7D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11-26T05:33:00Z</dcterms:modified>
  <cp:revision>12</cp:revision>
  <dc:subject/>
  <dc:title>КонсультантПлюс: НОВОЕ В РОССИЙСКОМ ЗАКОНОДАТЕЛЬСТВЕ</dc:title>
</cp:coreProperties>
</file>