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3.11.2018 N 1320 "О внесении изменения в требования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танда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"Безопасность финансовых (банковских) операций. Управление инцидентами информационной безопасности. О формах и сроках взаимодействия Банка России с участниками информационного обмена при выявлении инцидентов, связанных с нарушением требований к обеспечению защиты информации" СТО БР БФБО-1.5-2018" (принят и введен в действие приказом Банка России от 14.09.2018 N ОД-2403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9.11.2018 N 305-ЭС18-14111 по делу N А40-79815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несостоятельности (банкротстве).</w:t>
        <w:br/>
        <w:t>Решение: Дело передано для рассмотрения в Судебную коллегию по экономическим спорам ВС РФ, поскольку заслуживает внимания довод заявителя о том, что уступка была совершена после отзыва лицензии у банка и признания его банкротом, что фактически свидетельствует о расторжении договора банковского счета, из этого следует, что общество уступило компании не права по договору банковского счета, а право требовать сумму остатка средств по закрытому счету (п. п. 1 и 5 ст. 859 ГК РФ), в связи с чем пункт спорного договора о запрете уступки без согласия банка не может быть примен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Верховного Суда РФ от 04.10.2018 N 50-АД18-8      </w:t>
        </w:r>
      </w:hyperlink>
      <w:r>
        <w:rPr>
          <w:rFonts w:cs="Arial" w:ascii="Arial" w:hAnsi="Arial"/>
          <w:sz w:val="22"/>
          <w:szCs w:val="22"/>
        </w:rPr>
        <w:br/>
        <w:t>Требование: Об отмене актов о привлечении к ответственности, предусмотренной ч. 2 ст. 14.5 КоАП РФ, за неприменение контрольно-кассовой техники в установленных законодательством Российской Федерации о применении контрольно-кассовой техники случаях.</w:t>
        <w:br/>
        <w:t>Решение: В удовлетворении требования отказано, так как доказан факт неприменения контрольно-кассовой техники работником общества при осуществлении наличного денежного расчета за реализацию алкогольной продукции в торговой точке, расположенной в сельской местности, порядок и срок давности привлечения руководителя общества к административной ответственности соблюдены, административное наказание назначено в пределах санкции ч. 2 ст. 14.5 КоАП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25.09.2018 N 46-КГ18-44      </w:t>
        </w:r>
      </w:hyperlink>
      <w:r>
        <w:rPr>
          <w:sz w:val="22"/>
          <w:szCs w:val="22"/>
        </w:rPr>
        <w:br/>
        <w:t>Требование: О признании сделок недействительными.</w:t>
        <w:br/>
        <w:t>Обстоятельства: В ходе конкурсного производства выяснились обстоятельства, свидетельствующие о том, что денежные средства по вкладам вкладчиками не вносились, на момент совершения проводок по счетам банк был неплатежеспособным, действия по оформлению договоров с ответчиками были направлены на незаконное получение страхового возмещения и являются мнимыми сделками.</w:t>
        <w:br/>
        <w:t>Решение: Дело направлено на новое апелляционное рассмотрение, поскольку правовой оценки доводов о том, что технические записи не сопровождались реальным внесением денежных средств на счета по договорам банковского вклада, а цифровые остатки на счетах вкладчиков были сформированы фиктивно, судебные акты не содержат, а вывод суда о пропуске срока исковой давности неверен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30.10.2018 N 310-АД18-16989 по делу N А36-15908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влечении к административной ответственности за совершение административного правонарушения, предусмотренного ч. 2 ст. 17.14 КоАП РФ.</w:t>
        <w:br/>
        <w:t>Решение: В передаче дела в Судебную коллегию по экономическим спорам ВС РФ отказано, поскольку суд пришел к правильному выводу о наличии в действиях банка состава вмененного административного правонарушения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6.08.2018 N Ф08-5838/2018 по делу N А53-641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частично недействительным решения налогового органа.</w:t>
        <w:br/>
        <w:t>Обстоятельства: Начисление НДС, пени и штрафа, уменьшение заявленного к возмещению НДС, осуществлены в связи с непринятием налоговым органом вычетов по НДС по счетам-фактурам, выставленным контрагентами общества.</w:t>
        <w:br/>
        <w:t>Решение: В удовлетворении требования отказано со ссылкой на нереальность хозяйственных операций общества со спорными контрагентами, направленность действий на получение необоснованной налоговой выгоды, создание формального документооборота по сделкам со спорными контрагентами, противоречивость и недостоверность представленных обществом докум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06.11.2018 N Ф09-6188/18 по делу N А07-3973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долга по договору подряда, пени.</w:t>
        <w:br/>
        <w:t>Обстоятельства: Выполненные работы не оплачены.</w:t>
        <w:br/>
        <w:t>Встречное требование: О взыскании штрафа.</w:t>
        <w:br/>
        <w:t>Решение: 1) Основное требование удовлетворено, так как работы подрядчиком выполнены, сданы и приняты заказчиком в отсутствие возражений по объему и качеству, но не оплачены; 2) Встречное требование удовлетворено частично, поскольку нарушение сроков выполнения работ подтверждено, размер неустойки снижен по ст. 333 ГК РФ с учетом компенсационной природы неустойки, принципов добросовестности, разумности и справедливости и соблюдения баланса интересов сторон, ходатайство о применении ст. 333 ГК РФ было заявлено подрядчиком устно в судебном заседании, о чем указано в протоколе судебного засед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7.10.2018 N Ф09-6463/18 по делу N А76-22497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в виде аванса, перечисленного по договору поставки.</w:t>
        <w:br/>
        <w:t>Обстоятельства: Покупатель отказался от договора ввиду непоставки товара, уплаченная сумма ему не возвращена.</w:t>
        <w:br/>
        <w:t>Решение: Требование удовлетворено, поскольку возможность одностороннего отказа от договора предусмотрена его условиями, перечисление аванса подтверждено платежным поручением, в согласованный в договоре срок товар не поставлен, оснований для удержания спорной суммы у поставщика не имеется.</w:t>
        <w:br/>
        <w:t>Дополнительно: Судебные акты не затрагивают права и обязанности лица, не привлеченного к участию в дел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8.10.2018 N Ф08-8268/2018 по делу N А53-3290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законными действий по отказу в выполнении распоряжения о совершении операции клиента и приостановлению оказания услуг по дистанционному банковскому обслуживанию расчетного счета.</w:t>
        <w:br/>
        <w:t>Обстоятельства: Оспариваемые действия банка мотивированы неподтверждением клиентом экономического смысла осуществляемых операций.</w:t>
        <w:br/>
        <w:t>Решение: В удовлетворении требования отказано, поскольку банком представлены доказательства, свидетельствующие о том, что проводимые клиентом операции связаны с попытками легализовать доходы, имели запутанный или необычный характер, не имели очевидного экономического смысла или очевидной законной цели, не подтверждали какой-либо хозяйственной операции, носили транзитный характер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5.10.2018 N Ф08-8319/2018 по делу N А32-6762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б отмене постановления о привлечении к ответственности по ч. 5 ст. 15.25 КоАП РФ за невыполнение в установленный срок обязанности по возврату денежных средств за не ввезенный на территорию Российской Федерации товар.</w:t>
        <w:br/>
        <w:t>Решение: В удовлетворении требования отказано, поскольку установлено наличие в действиях общества состава вмененного правонарушения, соблюдение сроков и процедуры привлечения к ответственности и отсутствие оснований для признания его малозначительным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6.06.2018 N Ф08-3466/2018 по делу N А01-2019/2017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ключении требования в реестр обязательств банка и выплате взыскиваемых денежных средств.</w:t>
        <w:br/>
        <w:t>Решение: В удовлетворении требования отказано, поскольку в момент перечисления денежных средств клиентом того же банка денежные средства на корреспондентском счете банка отсутствовали, следовательно, фактическое перечисление денежных средств от контрагента не произошло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определение Верховного суда Республики Башкортостан от 09.10.2018 по делу N 33-19968/2018 Требование: О взыскании задолженности. Обстоятельства: Истец указал, что между сторонами заключен договор кредитования, согласно которому ответчику были предоставлены денежные средства, ответчик свои обязательства по договору не исполнял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</w:rPr>
          <w:t xml:space="preserve">Постановление Президиума Верховного суда Республики Башкортостан от 03.10.2018 по делу N 44г-406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расторжении договора по программе коллективного страхования, взыскании уплаченной комиссии.</w:t>
        <w:br/>
        <w:t>Обстоятельства: Истец указал, что между сторонами заключен кредитный договор, он на основании заявления был включен банком в число участников программы страхования, обратился к ответчику с заявлением об отказе от страхового продукта и возврате уплаченных денежных средств, однако требование было оставлено без удовлетворения.</w:t>
        <w:br/>
        <w:t>Решение: Дело направлено на новое апелляционное рассмотрение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</w:rPr>
          <w:t xml:space="preserve">Постановление Президиума Краснодарского краевого суда от 30.05.2018 по делу N 44Г-254/2018  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кредитной линии, обращении взыскания на заложенное имущество.</w:t>
        <w:br/>
        <w:t>Обстоятельства: Между сторонами заключен договор кредитной линии, обеспеченный залогом и поручительством, однако сумма кредита не возвращена.</w:t>
        <w:br/>
        <w:t>Встречное требование: О признании договора залога недвижимого имущества недействительным.</w:t>
        <w:br/>
        <w:t>Решение: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едложениях по внесению изменений в части оценки и экспертизы Банком России предмета залога, принятого кредитной организацией в качестве обеспечения по ссуде. (Письмо Банка России от 09.10.2018 N 41-1-8/848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статуса Евразийского банка развития в качестве кредитной организации в целях налога на прибыль. (Письмо Минфина России от 05.10.2018 N 03-03-06/2/71662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счетах, применяемых адвокатами, учредившими адвокатский кабинет, для учета денежных средств, связанных с их профессиональной (финансовой) деятельностью. (Письмо Банка России от 18.06.2018 N 18-1-1-11/982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иеме платы за жилое помещение и коммунальные услуги, взимании неустоек (штрафов, пеней) с потребителя за нарушение условий договора, а также при безналичных расчетах между организациями и ИП. (Письмо ФНС России от 26.10.2018 N ЕД-4-20/21001@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безналичных расчетах ИП, выдаче работникам денежных средств, расчетах с подотчетным лицом организации или ИП, выплате денежных средств физлицу по гражданско-правовому договору. (Письмо Минфина России от 24.10.2018 N 03-01-15/76387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организацией ККТ при скупке у физлиц ювелирных изделий, бывших в употреблении. (Письмо Минфина России от 24.10.2018 N 03-01-15/76382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продаже водителем (кондуктором) в салоне транспортного средства проездных документов (билетов) и талонов для проезда в общественном транспорте. (Письмо Минфина России от 24.10.2018 N 03-01-15/76375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предоставления банком выписки по счету клиенту-организации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банковские вклады подлежат обязательному страхованию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ая предусмотрена ответственность с 2019 г., если банк в установленный срок не перечислит единый налоговый платеж физического лица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лиент банка - физическое лицо в счет досрочного погашения задолженности по кредитному договору внес в кассу банка денежные средства. Вправе ли банк отказать в зачислении денежных средств, если клиент внес денежные средства в меньшем размере, чем им было указано в заявлении о досрочном погашении кредит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Должен ли банк перечислить денежные средства с расчетного счета индивидуального предпринимателя, включенного в перечень экстремистов, по обязательствам, возникшим до включения в этот перечень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праве ли клиент банка отказаться от отдельных услуг банковского обслуживания, ранее полученных в составе целого пакета? Будет ли пересчитываться комиссия банка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мерно ли учитывать суммы предоставленных траншей кредита с общим сроком погашения (до востребования) на одном лицевом счете как в случае предоставления кредита для безналичного перевода по заявлению физического лица - заемщика, так и в случае предоставления кредита для расчетов с использованием банковской карты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05.09.2018 N 03-01-15/63529 &lt;ККТ: применение в рамках агентского договора&gt; (Шеломова И.В.) ("Нормативные акты для бухгалтера", 2018, N 2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налоговый орган запросить у банка выписку по операциям на счетах физического лица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иостановление операций по расчетному счету: как получить деньги на выдачу зарплаты? (Колосова И.Ю.) ("Оплата труда: бухгалтерский учет и налогообложение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ЭД: справка о подтверждающих документах (Калинченко Е.О.) ("Главная книга", 2018, N 2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иссии за банковское обслуживание: законные и не очень (Бычков А.) ("Новая бухгалтерия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остроить налоговый учет операций по выдаче банковских гарантий? (Данякина Е.) ("Налогообложение, учет и отчетность в коммерческом банке", 2018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4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банка на отказ в открытии расчетного счета организации (Пантюшов О.В.) ("Вестник арбитражной практики", 2018, N 4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2"/>
          <w:szCs w:val="22"/>
        </w:rPr>
      </w:pPr>
      <w:hyperlink r:id="rId4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Каков порядок банковского сопровождения контрактов по Закону N 44-ФЗ (КонсультантПлюс, 2018)     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49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76C8A72395757EFF8D896246142742EA90E3458C019ED06947A7C448487893CAF480D3E6CA51D1F795B4E64420CA7B60BA6DD7D33A3572193FCBF3AIDW1I" TargetMode="External"/><Relationship Id="rId6" Type="http://schemas.openxmlformats.org/officeDocument/2006/relationships/hyperlink" Target="consultantplus://offline/ref=E6132D624D2EF85992BC64B0DBF2FCE474DC687ABF6081C0D11AC794C6BEE0BDE993833605F47F38EEF53DA4DCFEBEB3E6F5B6324A236D87v1W2I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C53687855D270A49DBDFCDFCDFF96AF3DAECF059D726096FD9A1ADC9DE94C5DD1E742BC031A5826FC6A5878F4547D932BF166435AF95AB7B715AA7q9YFI" TargetMode="External"/><Relationship Id="rId9" Type="http://schemas.openxmlformats.org/officeDocument/2006/relationships/hyperlink" Target="consultantplus://offline/ref=411355112346C16A9AA8CBAB7C79D8B49D6CFE5842B9CD05572F97EF7FDC66E601D3AD40EB2710F7624DA869928E7D64E757586EB80F658C2CABDEO5Z0I" TargetMode="External"/><Relationship Id="rId10" Type="http://schemas.openxmlformats.org/officeDocument/2006/relationships/hyperlink" Target="consultantplus://offline/ref=8DB6C478CB6342188040D9B5349500F224AEE9DC6FE60CFB050B4AA98F20EA73917E4812F196B0A22A8A8E2146E867D90CA758456D63ED72CA0716K6aDI" TargetMode="External"/><Relationship Id="rId11" Type="http://schemas.openxmlformats.org/officeDocument/2006/relationships/hyperlink" Target="consultantplus://offline/ref=8CE54AB5E9ADA9616EA0496B18AB592123B212E30FCAC0E6236DAE0FD176D7055243858B92F7368037243DB29B49B68C9A11811D1FBC45124339B73302EAE7V0cBI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675F1591376D41ED0E30426320AD598DE66C872909EC5DD79F2146A29A39C21D4E73DF7CC38B6085C5993E090A512A4E54D85FCCA7BCCF5k9d1I" TargetMode="External"/><Relationship Id="rId14" Type="http://schemas.openxmlformats.org/officeDocument/2006/relationships/hyperlink" Target="consultantplus://offline/ref=75261BC3B5625B4B796532FC0F5BFB6507941848269C9A6ADBBFF7900D74A714BDB3D187C6636F9C7DDD06CDE3CDBA1DD0570218AE93CAE1JAe3I" TargetMode="External"/><Relationship Id="rId15" Type="http://schemas.openxmlformats.org/officeDocument/2006/relationships/hyperlink" Target="consultantplus://offline/ref=0CD92A4BE5EB30B50489CCA903ED7E230E62B9C4EB94AAA8FD3E36A8EE48A085C9576B4C1926FC1CB04B25BBE032D9FBA4059E617D01B37805e7I" TargetMode="External"/><Relationship Id="rId16" Type="http://schemas.openxmlformats.org/officeDocument/2006/relationships/hyperlink" Target="consultantplus://offline/ref=27E387820AD124DA76E22E06B87348F82B5AFF7280279AB2C2A051432FCB6070A8FE56D1C7C0603807AB8E91C90BB7039B83A035C964D99AsCfDI" TargetMode="External"/><Relationship Id="rId17" Type="http://schemas.openxmlformats.org/officeDocument/2006/relationships/hyperlink" Target="consultantplus://offline/ref=9A667F158A56A63E9080A55FDD4AAF2064CDDD5A670B2D95B15EB9721DD181BF4D8988C333E734928721554EB3A5614193A284819D6134A4MFg6I" TargetMode="External"/><Relationship Id="rId18" Type="http://schemas.openxmlformats.org/officeDocument/2006/relationships/hyperlink" Target="consultantplus://offline/ref=C7A9FF6CFDCE731C1061C4701DCA1D38F5B3866EC33A4497F89EAF80FADDE832842F4F44393DD704C336FAC083C2B0EBC9377C09B9BDDF7806h6I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67BA44C945BF20BEF1E0D740689DFACECCF84979E975C9EFDD461EF76E868C48C4125F1AF9AB1A7BD3E5E4AAE8C00642D5A4BC52FEBBA8A175U1lBI" TargetMode="External"/><Relationship Id="rId21" Type="http://schemas.openxmlformats.org/officeDocument/2006/relationships/hyperlink" Target="consultantplus://offline/ref=B194ECAC7229D40F154A0AD31267199B61F9C3F082264A2E492101E0F931F4A9D0DA3AB33902BA5FCC7A45F72EACCE1623EE5552692C49E0CBi7l6I" TargetMode="External"/><Relationship Id="rId22" Type="http://schemas.openxmlformats.org/officeDocument/2006/relationships/hyperlink" Target="consultantplus://offline/ref=94DCFAD281080A77F38183B94E78DB863748179F154E65F8B7168A22D20EE21BA5EBF96D5C9050A81E89771F8F359661B68DAA81BCB108CC3EB45BBE670AmDI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01FEFBF327601C8BFAD680DE2F284DF91ECD163A1F3DB6E0E6EB09EB4ABFB26B7DA359072592F745F92DFBA728018F51D7C14C5D30166E6E0FC99CE427IBp9I" TargetMode="External"/><Relationship Id="rId25" Type="http://schemas.openxmlformats.org/officeDocument/2006/relationships/hyperlink" Target="consultantplus://offline/ref=E37B20078917A5A220888BBFE1E9485281D6EAD33E8A2C77C3A002B15BC137DBD61AC7827D2EFC315859BD07926E74772BD86904111D0EC373FB4EA18AZ6p8I" TargetMode="External"/><Relationship Id="rId26" Type="http://schemas.openxmlformats.org/officeDocument/2006/relationships/hyperlink" Target="consultantplus://offline/ref=289095183B8FE5327CD53FF9935FBA5F5184E9278C009CE1619EC4AAD615AFD55127A1D7B3227C3D0F4F502DDA08F91241F14482F4C55475F3A739EB25q6p7I" TargetMode="External"/><Relationship Id="rId27" Type="http://schemas.openxmlformats.org/officeDocument/2006/relationships/hyperlink" Target="consultantplus://offline/ref=804569F62A4EB3C8848456ED1622297AEDA6541D5B15F2A0BCF112EDDFAC233BA7EE2759201BECE656E26626320320A7C57244F332BF9B7F2B4097F2F9d8qAI" TargetMode="External"/><Relationship Id="rId28" Type="http://schemas.openxmlformats.org/officeDocument/2006/relationships/hyperlink" Target="consultantplus://offline/ref=3676A5F297C6B9A8E75151AD965791B28941999064D6E1B3E8100854F8800FA44D5FD88931B3306D0D9A86C8DBF62557F082F231D22488A1CD5D934F7AtFq1I" TargetMode="External"/><Relationship Id="rId29" Type="http://schemas.openxmlformats.org/officeDocument/2006/relationships/hyperlink" Target="consultantplus://offline/ref=09AC14452B3850F7AD84DD7002C70E8DF1257242C828A03778433F1974E35BB9BDEDBEDCBAA57C2448D1A986105B4E8E11A28CF031F2B1256017EE4287N7rFI" TargetMode="External"/><Relationship Id="rId30" Type="http://schemas.openxmlformats.org/officeDocument/2006/relationships/hyperlink" Target="consultantplus://offline/ref=C8218866C4A2D4638D1B3F6E9DC5CEC939E2BC5E0CAA3291DD1CA3687BCABB73F814C866587517C850C908E9276A913131CD8A33DCDF93B1165BD64311b4rDI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F4100D4673D8BAA629A481F8340903D547CF3F4433F67D323C42FA71B02D5529B4265E5931C1D487C5F6E990009FADBBE5C2DF24E0F46CB6F0A10BB13BC04BI" TargetMode="External"/><Relationship Id="rId33" Type="http://schemas.openxmlformats.org/officeDocument/2006/relationships/hyperlink" Target="consultantplus://offline/ref=1A4E969CE40F3E7ECC5A7352501F9B5ED4CBFDF760B866704858B6DBD83616A4430FACB99C851939778003BB6EE93D33521906B872F8D1020C5F21CFD9X04CI" TargetMode="External"/><Relationship Id="rId34" Type="http://schemas.openxmlformats.org/officeDocument/2006/relationships/hyperlink" Target="consultantplus://offline/ref=373C59E78A7A2E51565BFA02C70F69AEE64BC7C23CAD9FFA88228BECA966A9148FBDB4B852F45BA4CA1A352D2CD1B29C784CCAEEF8DFEC9C48BB6717E15F43I" TargetMode="External"/><Relationship Id="rId35" Type="http://schemas.openxmlformats.org/officeDocument/2006/relationships/hyperlink" Target="consultantplus://offline/ref=8C2F4AFE9737CFE552B03D2F4969D63CFEED143F9B0B60B5103DF4A39F22BD54B409A9EA6DA198DAD2E3E795EAE47209091ECC0FB041394C82BE3BD3B6jD5BI" TargetMode="External"/><Relationship Id="rId36" Type="http://schemas.openxmlformats.org/officeDocument/2006/relationships/hyperlink" Target="consultantplus://offline/ref=24BB66BDCABF584CE79050FD3574F00AA2F710D565A1684322F6C5987A729CAF58EAE855342E5ACA4C1FBCBB18CCB4413C102E644B03425E93F08241B9K767I" TargetMode="External"/><Relationship Id="rId37" Type="http://schemas.openxmlformats.org/officeDocument/2006/relationships/hyperlink" Target="consultantplus://offline/ref=BBECDB62B11F87507A56A1964DBB22F05901D290C2DF24381ED60D3058B8E177484330D19307159C0A9450551007CCA28F85C31F6242FB1C9C90BCA2BFEFA2J" TargetMode="External"/><Relationship Id="rId38" Type="http://schemas.openxmlformats.org/officeDocument/2006/relationships/hyperlink" Target="consultantplus://offline/ref=E9A907D965986FDA9CE72283101163649CE84A23DA07E8387FC14C446B4F0FB368B44C1A537190488F5D8C181B03AAA48A2420D99F790031AC824680DAR6B0J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B672CFDF48AE358B0ACDE5BC22BB6B4C8111117F96376874A170D3780834EDEFEBD669DB2AE29A360E459BBDFFD9D05D27488CE40F1C4A0FFAC1J" TargetMode="External"/><Relationship Id="rId41" Type="http://schemas.openxmlformats.org/officeDocument/2006/relationships/hyperlink" Target="consultantplus://offline/ref=557ECC09C647A618BA47607E9527963504493B337EBDD965182F5AC894A7C6F3F86B65246073A2C3D28DEC8BEB3223D16F18FBB400B5DA9Aa2D0J" TargetMode="External"/><Relationship Id="rId42" Type="http://schemas.openxmlformats.org/officeDocument/2006/relationships/hyperlink" Target="consultantplus://offline/ref=A38BC7CA480A4B69C85BD21BA526728F3A2E11C2BAEA6AC8C8BBDA08EE2F8EC217B0E4990AB842852A497997F7A1BC402AB9BF02F188AAECtEDDJ" TargetMode="External"/><Relationship Id="rId43" Type="http://schemas.openxmlformats.org/officeDocument/2006/relationships/hyperlink" Target="consultantplus://offline/ref=EFE58756874975D4DBF4CC37DE982FBEC7D9846860D2E3C6817B7140AE44AF2DA561C871E1C23F88FE1B4BF8CA03140F9163DE95C4E6F003E0EFJ" TargetMode="External"/><Relationship Id="rId44" Type="http://schemas.openxmlformats.org/officeDocument/2006/relationships/hyperlink" Target="consultantplus://offline/ref=1D21912A96A8F06E4CF4E3D8C5339743C6FE7C75279CF47C3F88EB02400352E03569B9FD4CCF3642DDFBB0837F01C555278E859DA8C4D343ZCE4J" TargetMode="External"/><Relationship Id="rId45" Type="http://schemas.openxmlformats.org/officeDocument/2006/relationships/hyperlink" Target="consultantplus://offline/ref=4ABD3822D99C33AE76D5A651DF3BB0E209E6298C6A3C5E181D9B16CF1719AF4CD50D539DD7D5FBDD0AEF86470F297983BCB91FDAFC0337E7j5F9J" TargetMode="External"/><Relationship Id="rId46" Type="http://schemas.openxmlformats.org/officeDocument/2006/relationships/image" Target="media/image7.png"/><Relationship Id="rId47" Type="http://schemas.openxmlformats.org/officeDocument/2006/relationships/hyperlink" Target="consultantplus://offline/ref=7139D6EEB7E3AD2C54502553A46BD53D9A4136975F6CDE34837ED682F1E2096F3815C2A22AF52E5282EDD169293E32EEEEB6B7AF44CF728Fs6G7J" TargetMode="External"/><Relationship Id="rId48" Type="http://schemas.openxmlformats.org/officeDocument/2006/relationships/hyperlink" Target="consultantplus://offline/ref=07295E050EE160BF417C3443C57BA5053A1494E93A63365AB60C9F6512507D79A274011CC98160EA30C5B83D12991D2BA389910A3A3742FBL9GFJ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hotline7</cp:lastModifiedBy>
  <cp:lastPrinted>2015-05-28T15:47:00Z</cp:lastPrinted>
  <dcterms:modified xsi:type="dcterms:W3CDTF">2018-11-15T09:15:00Z</dcterms:modified>
  <cp:revision>8</cp:revision>
  <dc:subject/>
  <dc:title>КонсультантПлюс: НОВОЕ В РОССИЙСКОМ ЗАКОНОДАТЕЛЬСТВЕ</dc:title>
</cp:coreProperties>
</file>