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9.10.2018 N 1246 "О внесении изменений в некоторые акты Правительства Российской Федерации по вопросам государственного регулирования цен (тарифов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10.2018 N 1221 "О внесении изменения в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8.10.2018 N 1206 "О внесении изменений в некоторые акты Правительства Российской Федерации по вопросам разработки, утверждения и изменения инвестиционных программ в сфере теплоснабжения, водоснабжения и водоотвед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7.09.2018 N 628/пр "О внесении изменения в порядок предоставления органами государственного жилищного надзора сведений, указанных в частях 1 - 4 статьи 172 Жилищного кодекса Российской Федерации, утвержденный приказом Министерства строительства и жилищно-коммунального хозяйства Российской Федерации от 22 сентября 2014 г. N 576/п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ФАС России от 09.06.2018 N ИА/43061/18 &lt;О нормативно-правовых актах, регулирующих отношения, возникающие между ресурсоснабжающими организациями и исполнителем коммунальных услуг по вопросу расчетов за поставленные ресурсы&gt;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05.10.2018 N 3864-КЗ "О внесении изменений в статью 3 Закона Краснодарского края "О мерах дополнительной социальной поддержки отдельных категорий граждан по оплате коммунальных услуг на территории Краснодарского края" и в Закон Краснодарского края "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" (принят ЗС КК 25.09.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ЗС Краснодарского края от 25.09.2018 N 659-П "О Законе Краснодарского края "О внесении изменений в статью 3 Закона Краснодарского края "О мерах дополнительной социальной поддержки отдельных категорий граждан по оплате коммунальных услуг на территории Краснодарского края" и в Закон Краснодарского края "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67690-7 "О внесении изменения в статью 157 Жилищного кодекса Российской Федерации" (ред., внесенная в ГД ФС РФ, текст по состоянию на 17.10.2018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0EB340DD83F41E39331F0A1947F2A9E72FCE7677117D3EEC7128328C3A433967C831F98F36F1D655CF73EEC04B7C8E06B8FDA350B0DD250AB0F29EW3P1E" TargetMode="External"/><Relationship Id="rId6" Type="http://schemas.openxmlformats.org/officeDocument/2006/relationships/hyperlink" Target="consultantplus://offline/ref=C85E634A8E537EB84B2763CB584B534B39118AA91FC07EB56DFADC577F012C2D8141BFAF71CAF501F234043BD6DF7A4E329DDE3592CDDF9F6871E8EFmEP5E" TargetMode="External"/><Relationship Id="rId7" Type="http://schemas.openxmlformats.org/officeDocument/2006/relationships/hyperlink" Target="consultantplus://offline/ref=AB46A02DDA77A645D813F7786A9FC9779C227ED2AF2CE395106508FC4F91E276AFF776BAD7E9D527337D0D7DFB9EA322AC376C8519A36CBEAA99E989yEPCE" TargetMode="External"/><Relationship Id="rId8" Type="http://schemas.openxmlformats.org/officeDocument/2006/relationships/hyperlink" Target="consultantplus://offline/ref=371D00399D2690316C3399C47E29BA4579B11C58051F052D034FE3E1CDC300B996FA1812C1F394BF9D1B835207C59EEA2D84138AC7BA056CFD8D06ADC4Q8E" TargetMode="External"/><Relationship Id="rId9" Type="http://schemas.openxmlformats.org/officeDocument/2006/relationships/hyperlink" Target="consultantplus://offline/ref=72BFA22739710CE5EDB8D6946591C334A2D2594C30AA5A6021325106FDD1FC262C82F9B97741265F1511B3984A1467EF138C3ED2E356A327OBQ5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B8D4A1A6EAC06FE74DC7059339776A23BB83D5E2B8DACCAA568141A3A15A691FD617BC3689AA8099BF9935DC63D48AB7657712F0D701701A4F01DKCRBE" TargetMode="External"/><Relationship Id="rId12" Type="http://schemas.openxmlformats.org/officeDocument/2006/relationships/hyperlink" Target="consultantplus://offline/ref=B080A55EEAA5E55DF447C4C8ED2C9FC216CE5E9CF5748FA565CA943FAC967562CB9CC02658DF5BFEEE86CE3F27EDDC3AA07E85784D8631BFB56BD12FC29029Y8R9E" TargetMode="External"/><Relationship Id="rId13" Type="http://schemas.openxmlformats.org/officeDocument/2006/relationships/hyperlink" Target="consultantplus://offline/ref=F60923F3C9439122CAF25FE72051B89FE0D0485A66DE37D80899B68626A434D850196659BA3B44EB8947ADA609C1FE4D026E7DA982475B9Fo3RA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10-25T04:26:00Z</dcterms:modified>
  <cp:revision>38</cp:revision>
  <dc:subject/>
  <dc:title>КонсультантПлюс: НОВОЕ В РОССИЙСКОМ ЗАКОНОДАТЕЛЬСТВЕ</dc:title>
</cp:coreProperties>
</file>