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4"/>
          <w:szCs w:val="24"/>
        </w:rPr>
        <w:t xml:space="preserve">Горячей линии </w:t>
      </w:r>
      <w:r>
        <w:rPr>
          <w:b w:val="false"/>
          <w:sz w:val="24"/>
          <w:szCs w:val="24"/>
        </w:rPr>
        <w:t>Информационного центра «Консультант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09.06.2018 N ИА/43061/18 &lt;О нормативно-правовых актах, регулирующих отношения, возникающие между ресурсоснабжающими организациями и исполнителем коммунальных услуг по вопросу расчетов за поставленные ресурсы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5.10.2018 N 310-АД18-15854 по делу N А62-823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общества к административной ответственности на основании ч.1ст.14.7КоАП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общества признаков состава вмененного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3.10.2018 N Ф08-8227/2018 по делуNА32-7050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участия в долевом строительстве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, уведомив ответчика о состоявшейся уступке права требования, направил ответчику претензию с соответствующим требованием в связи с просроченным сроком передачи объекта долевого строительства. Претензия оставлена без удовлетвор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ответчик нарушил срок передачи объекта долевого участия в строительстве. Размер неустойки уменьшен судом в порядке ст. 333 ГК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одажа работнику: есть ли спасение от ККТ (Мартынюк Н.А.) ("Главная книга", 2018, N 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Защита интересов потребителей туристских услуг и свобода предпринимательства в сфере туризма (Отческий И.Е.) ("Законы России: опыт, анализ, практика", 2018, N 7)</w:t>
        </w:r>
      </w:hyperlink>
    </w:p>
    <w:sectPr>
      <w:footerReference w:type="default" r:id="rId1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66846145DF905AA3A97EB634288176C9DE978B4FD4A58F59D32E5048116F7F536544A175636045308AC67FAF1F80E741C0EB69A5EC1F52CBzD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8B5FCC4CD57A3C84944949B5E2C0E25C3771BFADD6CE7EF0122374D87E8A94628B7EB0870CD4A49FE77169253669429907F6A5B8B268981A587E987B831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EBD3C0B742DE207CDCFCC157847D3F15187A94ADE34507FB3CC583A1489E5596B5B38B763B7B6A69BD7CF02A331848BEE5828CF210211FA3A8BB7A8c7BCF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6BCEAFF3BDD43ACDD44A6FAA9763CF09895624F672DA6670E604539B6A4586DABFA31C58E51864DE0C9AD303FB4C1E909413478A00AE1CUC65E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D066E636DD18F93314E4CF517E6B629437972661865AD0698EA7E7E0FCD7993716A079254881307153CAAC06568CBE120EA67F5F7753CDA72A386B81y865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10-25T05:02:00Z</dcterms:modified>
  <cp:revision>43</cp:revision>
  <dc:subject/>
  <dc:title>КонсультантПлюс: НОВОЕ В РОССИЙСКОМ ЗАКОНОДАТЕЛЬСТВЕ</dc:title>
</cp:coreProperties>
</file>