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610</wp:posOffset>
            </wp:positionH>
            <wp:positionV relativeFrom="paragraph">
              <wp:posOffset>-3009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</w:t>
      </w:r>
      <w:r>
        <w:rPr>
          <w:b w:val="false"/>
          <w:sz w:val="22"/>
          <w:szCs w:val="22"/>
        </w:rPr>
        <w:t>С 15 октября по 28 октября 2018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 xml:space="preserve">Горячей линии </w:t>
      </w:r>
      <w:r>
        <w:rPr>
          <w:b w:val="false"/>
          <w:sz w:val="22"/>
          <w:szCs w:val="22"/>
        </w:rPr>
        <w:t>Информационного центра «Консультант»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7.10.2018 N 1231 "О внесении изменения в устав открытого акционерного общества "Российские железные дороги". </w:t>
        </w:r>
      </w:hyperlink>
      <w:r>
        <w:rPr>
          <w:rStyle w:val="InternetLink"/>
          <w:b/>
          <w:iCs/>
          <w:color w:val="000000"/>
          <w:sz w:val="22"/>
          <w:szCs w:val="22"/>
          <w:u w:val="none"/>
        </w:rPr>
        <w:t>Начало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 действия документа - 27.10.2018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7">
        <w:r>
          <w:rPr>
            <w:rStyle w:val="InternetLink"/>
            <w:b/>
            <w:bCs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ОАО "РЖД" от 20.05.2016 N 924р (ред. от 05.09.2018) "Об утверждении Положения о порядке взаимодействия подразделений ОАО "РЖД" при заключении договоров на эксплуатацию железнодорожных путей необщего пользования, договоров на подачу и уборку вагонов, узловых соглашений, регламентов взаимодействия с филиалами ОАО "РЖД" по эксплуатации железнодорожных путей необщего пользования и по подаче и уборке вагонов, а также договоров, заключаемых с грузоотправителями, грузополучателями, не имеющими складов и погрузочно-разгрузочных площадок на не принадлежащих им железнодорожных путях необщего пользовани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9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28.09.2018 N Ф08-7621/2018 по делу N А20-4208/2016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    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: О взыскании убытков, возникших в результате государственного регулирования тарифов при перевозках пассажиров железнодорожным транспортом в пригородном сообщении.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: Общество ссылалось на неправомерную невыплату соответствующей компенсации в заявленном им размере.                                                                                              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В удовлетворении требования отказано, поскольку общество не доказало наличие оснований для взыскания убытков. Являясь коммерческой организацией и осуществляя на свой риск предпринимательскую деятельность, направленную на систематическое получение прибыли, общество добровольно исполняло обязанности по заключенному с правительством договору на организацию транспортного обслуживания насел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Система договоров на подачу и уборку вагонов и эксплуатацию путей необщего пользования (Астапова И.И., Карпеев О.В.) ("Транспортное право", 2018, N 3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Формы документов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ловые бума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Форм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Заявление пассажира о возврате неиспользованного электронного билета с электронной регистрацией на поезд внутрироссийского сообщения менее чем за час до отправления поезда с начальной станции маршрута (Подготовлен для системы КонсультантПлюс, 2018) </w:t>
        </w:r>
      </w:hyperlink>
    </w:p>
    <w:p>
      <w:pPr>
        <w:pStyle w:val="TextBody"/>
        <w:rPr>
          <w:rStyle w:val="InternetLink"/>
          <w:bCs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3"/>
      <w:type w:val="nextPage"/>
      <w:pgSz w:w="11906" w:h="16838"/>
      <w:pgMar w:left="851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35423D8E18E4416F6F0886EB2098661E0854F83E04D33B5AC9CDB583362FAAF9621610E9F9D74857D9E91F03872D6130B9B26C42904B34E518C894CQ50BF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F404DBAA52BF63B04A8E3B5C8D881DAC65FBD295814DBF61E35FFD26B5BAEB566CB5B5A037DA1DF901E31497F4695FEE21CA6FCF6ABCF31A6E67523DAA1EF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AE2DC56731627E7302AF2781E1F8D64C53B18A2297FF0A4A380C9F013C2A7F6776DA8345803C460CA64F39D7E62DD4E44C166BB4CFD5893E0F07BCBAN7B1G" TargetMode="External"/><Relationship Id="rId10" Type="http://schemas.openxmlformats.org/officeDocument/2006/relationships/image" Target="media/image4.png"/><Relationship Id="rId11" Type="http://schemas.openxmlformats.org/officeDocument/2006/relationships/hyperlink" Target="consultantplus://offline/ref=AFFFFF385581B5408C10BEAA4CC9D94E927921DEDA6662320B6DAA836F52FCF24AC7D4C75B8B6658D68C345526F77B16343B280BCB05AD01442BF" TargetMode="External"/><Relationship Id="rId12" Type="http://schemas.openxmlformats.org/officeDocument/2006/relationships/hyperlink" Target="consultantplus://offline/ref=198F46DA440A1D293662BF6A9117DF8EE54379DF7F7E3F6312AA99A8E36187E0FA48ADF0A1CAD4E28E7B4E6D6CC55B5EA6683BA9066DD3A97194CFOC36F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07:00Z</dcterms:created>
  <dc:creator>UsSopr3</dc:creator>
  <dc:description/>
  <dc:language>en-US</dc:language>
  <cp:lastModifiedBy>Пользователь Windows</cp:lastModifiedBy>
  <dcterms:modified xsi:type="dcterms:W3CDTF">2018-10-25T06:07:00Z</dcterms:modified>
  <cp:revision>2</cp:revision>
  <dc:subject/>
  <dc:title>КонсультантПлюс: НОВОЕ В РОССИЙСКОМ ЗАКОНОДАТЕЛЬСТВЕ</dc:title>
</cp:coreProperties>
</file>