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rFonts w:eastAsia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дек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ийской Федерации об административных правонарушениях" от 30.12.2001 N 195-ФЗ (ред. от 11.10.2018) {КонсультантПлюс}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Тахтамукайский район" от 31.07.2018 N 1096 "Об утверждении "Порядка демонтажа рекламных конструкций, установленных и (или) эксплуатируемых с нарушением требований законодательства о рекламе на территории МО "Тахтамукайский райо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иагинский район" от 18.04.2018 N 76 "О внесении изменений в постановление главы администрации муниципального образования "Гиагинский район" от 03.06.2015 N 87 "Об утверждении Административного регламента по предоставлению муниципальной услуги "Выдача разрешений на установку рекламной конструк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9.10.2018 N 309-КГ18-16275 по делу N А76-14447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решения антимонопольного орган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недействительности оспариваемого решения антимонопольного органа, так как допущенные управлением ошибки делают содержание акта осуществления записи недостоверным и такой акт не может являться доказательством, которое должно быть положено в основу решения антимонопольного орг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0.2018 N Ф08-8455/2018 по делуNА01-2919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незаконным предупреждения антимонопольного органа о прекращении действий, содержащих признаки нарушения антимонопольного законодательств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спариваемый акт мотивирован некорректностью рекламы, имеющей признаки нарушения ст. ст. 14.2 и 14.3 ФЗ "О защите конкуренции", и указывает на прекращение действий, содержащих признаки нарушения антимонопольного законодательств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антимонопольный орган правильно применил ФЗ "О рекламе", факт несвоевременного исполнения предупреждения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6.09.2018 N Ф08-7530/2018 по делу N А32-38175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решений об отказе в согласовании размещения рекламной конструкции и во внесении изменений в схему размещ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тказы мотивированы несоответствием места размещения конструкции требованиям ГОСТ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о, что схема размещения конструкций на территории муниципального образования не предусматривает возможность размещения рекламной конструкции, заявленной предпринимателем. Место размещения объекта не соответствует требованиям пункта 6.1 ГОСТ Р 52044-2003 "Наружная реклама на автомобильных дорогах городских и сельских поселений. Общие технические требования к средствам наружной рекламы. Правила размещения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авомерно ли заключение договора аренды неизолированной части здания (помещения) магазина в целях установки банкомата или информационного стенда на долгосрочной основе? Подлежит ли такой договор регистрации и какие документы следует представить для регистрации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учитываются в бухгалтерском учете расходы, связанные с участием в выставке? (Консультация эксперта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праве ли производитель в целях налога на прибыль учесть стоимость рекламных каталогов, бесплатно передаваемых дистрибьюторам с целью предоставления информации и увеличения объема продаж? Облагается ли такая передача НДС? Стоимость каталогов учитывается в цене продукции. (Консультация эксперта, ИФНС России по г. Кургану (Курганская обл.)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становлен ли срок действия счета на оплату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расходах, связанных с безвозмездным оказанием услуг по изготовлению и (или) распространению социальной рекламы (Стриж К.С.) ("Налог на прибыль: учет доходов и расходов", 2018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449281-7 "О внесении изменения в статью 7 Федерального закона "О рекламе" (окончательная ред., принятая ГД ФС РФ 16.10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449281-7 "О внесении изменения в статью 7 Федерального закона "О рекламе" (ред., подготовленная ГД ФС РФ ко II чтению 09.10.2018)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B7EF4088C76545E73FC57F43C9D58D9D17F34871F34A461458F02F6C7A6119162B1FA4517D217AA6A96F4B4C176E1B34E528C9F04F02911FD55D26Z3j2E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C9CBDB9229FB23F58DB7FEB5099A81F0F11CD95BE97DCB2C2343288B4E25E86714CDA04B311BFA7C88148F6C10D3AE86015569DAB32D6D8D34C5FA73E7339K6tFE" TargetMode="External"/><Relationship Id="rId8" Type="http://schemas.openxmlformats.org/officeDocument/2006/relationships/hyperlink" Target="consultantplus://offline/ref=A7FC176EF62A19B25AA0D6F8415A5C9362C2B4335A474949D642351D7A7ECF110DF73365F18DD66173D5A94BCE62CD088138725DA84E0A4AEB85E2E85107C4d3tC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C2CCE55FF14B0155D04C2643E0593B99C55C636CAEEBCE6A7D68DD7D502451271C41FA3B99E1593F957B5B6A63BF1BD8D682E581B5E618EB62oF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0F3047C87E2AE03DC4B5F5A08E593D26B5422D784631723C93F20F8192814FADA72C093F89E0E5D11900EB7764E98CE0587A753D9492AA43CEC930ClFu5E" TargetMode="External"/><Relationship Id="rId13" Type="http://schemas.openxmlformats.org/officeDocument/2006/relationships/hyperlink" Target="consultantplus://offline/ref=C7A3E61A47DEF82581E5826FEE30302843AB84072591BEDF531683BFC0355B9F845D4882DDA9FB063561238CE660C63BA30A792988F0CA07914E3372XFvCE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528313B8CEBFE4BD291BA647689EDACCDF6E4F31ACA8874B4A1B094209846AED55A616D563B654CED7ACC64859C752243F407E2BB223C9873AFA096D02EbFq6E" TargetMode="External"/><Relationship Id="rId16" Type="http://schemas.openxmlformats.org/officeDocument/2006/relationships/hyperlink" Target="consultantplus://offline/ref=8479B2FD0706E85C8F3325030C11E33B68A1C6367E7C2D96B6CB19FAF312A31803385E937F5A9FED55EB026A131AAADA41AB27CEF192D080655EqDq3E" TargetMode="External"/><Relationship Id="rId17" Type="http://schemas.openxmlformats.org/officeDocument/2006/relationships/hyperlink" Target="consultantplus://offline/ref=2CFA1F686228EF0F9DFDA570D992914321E5C59BC872FC365FEB7EE851CF202DDB5EC5875BFA7EC53F5E1DC7E6EAF27ABCAFE3063522BBAEE7E02FqA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5802BC6B8859777A3987369528EA7042530AAAAB65AB55C7F36B4F2D9CD3EB42AE89096401694C40CA13EEC4B6ABAB315DCC232B6F1526A0Y3rAE" TargetMode="External"/><Relationship Id="rId20" Type="http://schemas.openxmlformats.org/officeDocument/2006/relationships/hyperlink" Target="consultantplus://offline/ref=C5854E1B9F0C7A8F7F58EB707958F6A26613EB452B6C3B5A6BCBF140BCF56AE9E0980A66A3A4245E6F4663E2663107C1CDBC17F3D230DF9Dl1rAE" TargetMode="External"/><Relationship Id="rId21" Type="http://schemas.openxmlformats.org/officeDocument/2006/relationships/hyperlink" Target="consultantplus://offline/ref=FCFE6342D42F15E180A784D029010054EDB02EC101A98470EC45C6FD3EBC44EE4319155DF8CE94C6EB9E1C104951CBB54B3E3F15B96D6EB2J2s3E" TargetMode="External"/><Relationship Id="rId22" Type="http://schemas.openxmlformats.org/officeDocument/2006/relationships/hyperlink" Target="consultantplus://offline/ref=231B718FD284B7FC17B0D403959FB9105A10E9E66A335B4F9AE496ADBF043B727F531C303452597DF35DC1CA5E1A655BF98753A012D629C64B739307WBsC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10-25T04:48:00Z</dcterms:modified>
  <cp:revision>45</cp:revision>
  <dc:subject/>
  <dc:title>КонсультантПлюс: НОВОЕ В РОССИЙСКОМ ЗАКОНОДАТЕЛЬСТВЕ</dc:title>
</cp:coreProperties>
</file>