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8">
            <wp:simplePos x="0" y="0"/>
            <wp:positionH relativeFrom="column">
              <wp:posOffset>-45085</wp:posOffset>
            </wp:positionH>
            <wp:positionV relativeFrom="paragraph">
              <wp:posOffset>-3295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4"/>
          <w:szCs w:val="24"/>
        </w:rPr>
        <w:t xml:space="preserve">Обзор документов, поступивших в  систему </w:t>
      </w:r>
      <w:r>
        <w:rPr>
          <w:rFonts w:eastAsia="Calibri"/>
          <w:b/>
          <w:sz w:val="24"/>
          <w:szCs w:val="24"/>
        </w:rPr>
        <w:t xml:space="preserve">                                       КонсультантПлюс </w:t>
      </w:r>
      <w:r>
        <w:rPr>
          <w:rFonts w:eastAsia="Calibri"/>
          <w:b/>
          <w:bCs/>
          <w:sz w:val="24"/>
          <w:szCs w:val="24"/>
        </w:rPr>
        <w:t>по теме «Образование, наука, культура»</w:t>
      </w:r>
    </w:p>
    <w:p>
      <w:pPr>
        <w:pStyle w:val="ConsPlusNormal"/>
        <w:widowControl/>
        <w:ind w:left="-142" w:hanging="0"/>
        <w:jc w:val="center"/>
        <w:rPr>
          <w:szCs w:val="22"/>
        </w:rPr>
      </w:pPr>
      <w:r>
        <w:rPr>
          <w:sz w:val="22"/>
          <w:szCs w:val="22"/>
        </w:rPr>
        <w:t>С 15 октября по 28 ок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sz w:val="22"/>
          <w:szCs w:val="22"/>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Минюста России от 15.10.2018 N 212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в 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на 2019/20 учебный год" </w:t>
        </w:r>
      </w:hyperlink>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обрнауки России от 19.10.2018 N МН-06.2/686 &lt;О размещении в Федеральной информационной системе государственной научной аттестации файлов аттестационных дел соискателей ученой степени&gt;</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sz w:val="22"/>
          <w:szCs w:val="22"/>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8">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просвещения России от 12.10.2018 N 05-133 "О потребности в подготовке кадров по программам среднего профессионального образования"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0">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15.10.2018 N 4383 "О признании утратившим силу постановления главы муниципального образования город Краснодар от 27.08.2008 N 2634 "Об утверждении плана мероприятий по развитию системы дошкольного образования муниципального образования город Краснодар"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1">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18.10.2018 N 4467 "О внесении изменения в постановление администрации муниципального образования город Краснодар от 01.04.2013 N 2306 "Об утверждении планов мероприятий ("дорожной карты") "Изменения в отраслях социальной сферы муниципального образования город Краснодар, направленные на повышение эффективности сферы культуры"</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2">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16.10.2018 N 4412 "О внесении изменений в постановление администрации муниципального образования город Краснодар от 16.02.2018 N 601 "Об утверждении порядков предоставления субсидий из местного бюджета (бюджета муниципального образования город Краснодар) в целях возмещения затрат частных дошкольных 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и индивидуальных предпринимателей, осуществляющих образовательную деятельность,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color w:val="FF0000"/>
          <w:sz w:val="22"/>
          <w:szCs w:val="22"/>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2"/>
          <w:szCs w:val="22"/>
        </w:rPr>
        <w:t xml:space="preserve"> </w:t>
      </w:r>
      <w:hyperlink r:id="rId14">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2.10.2018 N 305-КГ18-6337 по делу N А41-22213/2017</w:t>
        </w:r>
      </w:hyperlink>
      <w:r>
        <w:rPr>
          <w:rFonts w:cs="Arial" w:ascii="Arial" w:hAnsi="Arial"/>
          <w:color w:val="000000"/>
          <w:sz w:val="22"/>
          <w:szCs w:val="22"/>
        </w:rPr>
        <w:t xml:space="preserve"> Требование: О признании незаконным решения органа местного самоуправления, обязании предоставить субсидию. Обстоятельства: По мнению истца, отказ ответчика в предоставлении субсидии по мотиву невозможности выделить денежные средства на финансовое обеспечение частных дошкольных образовательных организаций в связи с несоответствием организационно-правовой формы общества требованиям действующего законодательства является незаконным. Решение: В удовлетворении требования отказано, поскольку установлено, что общество не является образовательной организацией, осуществляет образовательную деятельность в качестве дополнительного вида деятельности.</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Западно-Сибирского округа от 16.10.2018 N Ф04-3909/2018 по делу N А27-4215/2017 </w:t>
        </w:r>
      </w:hyperlink>
      <w:r>
        <w:rPr>
          <w:rFonts w:cs="Arial" w:ascii="Arial" w:hAnsi="Arial"/>
          <w:bCs/>
          <w:color w:val="000000"/>
          <w:sz w:val="22"/>
          <w:szCs w:val="22"/>
        </w:rPr>
        <w:t>Требование: О признании незаконным предписания надзорного органа в сфере защиты прав потребителей. Обстоятельства: Установлено, что размер шрифта договоров на открытие срочного банковского вклада и вклада "до востребования" не соответствует СанПиН 1.2.1253-03, в заключенных с потребителями кредитных договорах, типовых формах, в пунктах Общих условий договора комплексного банковского обслуживания содержатся положения, ущемляющие права потребителей. Решение: В удовлетворении требования частично отказано, поскольку действия банка, обусловившего получение кредита оказанием дополнительных услуг, нарушают закон и права потребителей, сбой в работе банка не освобождает его от ответственности за ненадлежащее предоставление услуг.</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pPr>
      <w:hyperlink r:id="rId17">
        <w:r>
          <w:rPr>
            <w:rStyle w:val="InternetLink"/>
            <w:iCs/>
            <w:sz w:val="22"/>
            <w:szCs w:val="22"/>
            <w:u w:val="none"/>
          </w:rPr>
          <w:t>Постановление</w:t>
        </w:r>
        <w:r>
          <w:rPr>
            <w:rStyle w:val="InternetLink"/>
            <w:iCs/>
            <w:color w:val="000000"/>
            <w:sz w:val="22"/>
            <w:szCs w:val="22"/>
            <w:u w:val="none"/>
          </w:rPr>
          <w:t xml:space="preserve"> Арбитражного суда Западно-Сибирского округа от 10.10.2018 N Ф04-4095/2018 по делу N А45-30564/2017 </w:t>
        </w:r>
      </w:hyperlink>
      <w:r>
        <w:rPr>
          <w:color w:val="000000"/>
          <w:sz w:val="22"/>
          <w:szCs w:val="22"/>
        </w:rPr>
        <w:t>Требование: О защите деловой репутации; взыскании компенсации вреда, причиненного деловой репутации истцов. Обстоятельства: Истцы полагали, что сведения, переданные широкому кругу лиц путем выпуска репортажей в эфир, о задержках заработной платы работникам не соответствовали действительности. Решение: В удовлетворении требования отказано, поскольку утверждения о фактах не доказаны.</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pPr>
      <w:hyperlink r:id="rId18">
        <w:r>
          <w:rPr>
            <w:rStyle w:val="InternetLink"/>
            <w:iCs/>
            <w:sz w:val="22"/>
            <w:szCs w:val="22"/>
            <w:u w:val="none"/>
          </w:rPr>
          <w:t>Постановление</w:t>
        </w:r>
        <w:r>
          <w:rPr>
            <w:rStyle w:val="InternetLink"/>
            <w:iCs/>
            <w:color w:val="000000"/>
            <w:sz w:val="22"/>
            <w:szCs w:val="22"/>
            <w:u w:val="none"/>
          </w:rPr>
          <w:t xml:space="preserve"> Арбитражного суда Московского округа от 11.10.2018 N Ф05-9207/2018 по делу N А40-153713/2017 </w:t>
        </w:r>
      </w:hyperlink>
      <w:r>
        <w:rPr>
          <w:bCs/>
          <w:color w:val="000000"/>
          <w:sz w:val="22"/>
          <w:szCs w:val="22"/>
        </w:rPr>
        <w:t>Требование: О признании недействительным приказа уполномоченного органа. Обстоятельства: Оспариваемым приказом учреждение было лишено государственной аккредитации образовательной деятельности в связи с неустранением несоответствий по образовательным программам высшего образования. Решение: В удовлетворении требования отказано, поскольку факт неустранения на момент издания оспариваемого приказа всех выявленных несоответствий содержания и качества подготовки обучающихся требованиям федерального государственного образовательного стандарта документально подтвержден.</w:t>
      </w:r>
    </w:p>
    <w:p>
      <w:pPr>
        <w:pStyle w:val="TextBody"/>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hyperlink r:id="rId1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1.10.2018 N Ф09-6079/18 по делу N А07-37876/2017 </w:t>
        </w:r>
      </w:hyperlink>
      <w:r>
        <w:rPr>
          <w:rFonts w:cs="Arial" w:ascii="Arial" w:hAnsi="Arial"/>
          <w:color w:val="000000"/>
          <w:sz w:val="22"/>
          <w:szCs w:val="22"/>
        </w:rPr>
        <w:t>Требование: О признании недействительным предписания органа по охране объектов культурного наследия. Обстоятельства: Обществу, осуществляющему работы по геологическому изучению недр, предписано представить заключение государственной историко-культурной экспертизы земельного участка на предмет наличия/отсутствия на нем объектов культурного наследия. Решение: Требование удовлетворено, так как предусмотренный законом перечень не содержит такой вид предписания, требования его сформулированы неясно, неисполнимы и неразумны, предписание выдано после выполнения работ, объекты расположены в отдалении от места работ, площадь участка работ значительно меньше участка, экспертизу в отношении которого предписано произве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2"/>
          <w:szCs w:val="22"/>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21">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Какое образование и обучение требуются для работы по Закону N 44-ФЗ (КонсультантПлюс, 2018)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22">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Что делать, если в СМИ размещены сведения, порочащие честь и достоинство гражданина? ("Электронный журнал "Азбука права", 2018)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2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Индустриальный парк (Подготовлен для системы КонсультантПлюс, 2018)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Законопроекты:</w:t>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2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554596-7 "О внесении изменения в статью 5.1 Федерального закона "О государственной поддержке кинематографии Российской Федерации" (ред., принятая ГД ФС РФ в I чтении 17.10.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2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443468-7 "О внесении изменений в отдельные законодательные акты Российской Федерации в части выплаты пенсии по случаю потери кормильца" (ред., подготовленная ГД ФС РФ ко II чтению 17.10.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26">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26643-7 "О внесении изменений в статью 19 Федерального закона "О свободе совести и о религиозных объединениях" и статью 87 Федерального закона "Об образовании в Российской Федерации" (ред., подготовленная ГД ФС РФ ко II чтению 16.10.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hyperlink r:id="rId27">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422924-7 "О внесении изменений в Федеральный закон "Об объектах культурного наследия (памятниках истории и культуры) народов Российской Федерации" (в части совершенствования законодательного регулирования вопросов государственной охраны историко-культурных музеев-заповедников и музейных комплексов)" (внесен депутатами Государственной Думы ФС РФ С.С. Говорухиным, В.В. Бортко, Е.Г. Драпеко, О.М. Казаковой, А.М. Шолоховым, О.М. Германовой, Н.Н. Пилюсом, С.Б. Савченко, Ю.А. Левицким, П.О. Толстым, А.А. Геттой, А.Г. Кобилевым, В.В. Ивановым, Ю.В. Кобзевым, Н.В. Маловым, В.М. Заварзиным, М.С. Шереметом, З.Я. Рахматуллиной, М.М. Бариевым, Р.Ш. Хайровым, И.С. Минкиным, В.М. Мироновой, А.И. Петровым, И.М. Гусевой, О.А. Бондарем, М.В.Романовым) </w:t>
        </w:r>
      </w:hyperlink>
    </w:p>
    <w:p>
      <w:pPr>
        <w:pStyle w:val="31"/>
        <w:numPr>
          <w:ilvl w:val="0"/>
          <w:numId w:val="0"/>
        </w:numPr>
        <w:autoSpaceDE w:val="true"/>
        <w:outlineLvl w:val="0"/>
        <w:rPr>
          <w:b w:val="false"/>
          <w:b w:val="false"/>
          <w:sz w:val="22"/>
          <w:szCs w:val="22"/>
        </w:rPr>
      </w:pPr>
      <w:r>
        <w:rPr>
          <w:b w:val="false"/>
          <w:sz w:val="22"/>
          <w:szCs w:val="22"/>
        </w:rPr>
      </w:r>
    </w:p>
    <w:p>
      <w:pPr>
        <w:pStyle w:val="ConsPlusNormal"/>
        <w:ind w:firstLine="567"/>
        <w:jc w:val="both"/>
        <w:rPr>
          <w:b/>
          <w:b/>
          <w:bCs/>
          <w:sz w:val="22"/>
          <w:szCs w:val="22"/>
        </w:rPr>
      </w:pPr>
      <w:r>
        <w:rPr>
          <w:b/>
          <w:b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28"/>
      <w:footerReference w:type="default" r:id="rId29"/>
      <w:type w:val="nextPage"/>
      <w:pgSz w:w="11906" w:h="16838"/>
      <w:pgMar w:left="993" w:right="707" w:gutter="0" w:header="709" w:top="765"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1A72C9E99879D8954B93981B98848CF3DCE6ECE815C0046B79140F1C3EE5C99BF5D7288EDDD3D516425CA11257E0163D1363B3B989C9610p2M0H" TargetMode="External"/><Relationship Id="rId6" Type="http://schemas.openxmlformats.org/officeDocument/2006/relationships/hyperlink" Target="consultantplus://offline/ref=6C5007CD0ACBDEDB8847CFD4F34645A0AEE0F5FB4801E7CF8A7E90530D6B2E7D0B11F7D419F3A66B0BB487C136FEDDE5DD199D2830EE8F11E0369BB112MAH" TargetMode="External"/><Relationship Id="rId7" Type="http://schemas.openxmlformats.org/officeDocument/2006/relationships/image" Target="media/image2.png"/><Relationship Id="rId8" Type="http://schemas.openxmlformats.org/officeDocument/2006/relationships/hyperlink" Target="consultantplus://offline/ref=5540789DA1FE03DC7544546D4CB0927CA3CA20F727979A5C0A459ED73F2BA4A54AE1A2645034D40BB956742A8470EB872889568244714749J8N1H" TargetMode="External"/><Relationship Id="rId9" Type="http://schemas.openxmlformats.org/officeDocument/2006/relationships/image" Target="media/image2.png"/><Relationship Id="rId10" Type="http://schemas.openxmlformats.org/officeDocument/2006/relationships/hyperlink" Target="consultantplus://offline/ref=260C3539C21595CEB69E921661CA2331B5D722F4FA8F357288F04CB2F2E6EA97C07F86B2E47689D2A4876C7DC31183BBEEDFF01D22BB66188BEB584C06E73Dj2eBH" TargetMode="External"/><Relationship Id="rId11" Type="http://schemas.openxmlformats.org/officeDocument/2006/relationships/hyperlink" Target="consultantplus://offline/ref=A1418C733ACA48D7FBB89C5A7C7A65A7C93D6C0545BE3AE5F18149CC60E07EC68B75E52C5E1A00B4D66FBACBA8D410255DD43C7A6947D9427CFE93F2A63AF364B0f2H" TargetMode="External"/><Relationship Id="rId12" Type="http://schemas.openxmlformats.org/officeDocument/2006/relationships/hyperlink" Target="consultantplus://offline/ref=1A1E232CB65C8FA198C18F9F791BA160A19D87311D459396C886517E7B7F69BE3D61EC69DAD878FEA7D22A9EEE896FBF24C8354B215306AE9F9C94E0I4g4H" TargetMode="External"/><Relationship Id="rId13" Type="http://schemas.openxmlformats.org/officeDocument/2006/relationships/image" Target="media/image3.png"/><Relationship Id="rId14" Type="http://schemas.openxmlformats.org/officeDocument/2006/relationships/hyperlink" Target="consultantplus://offline/ref=3343D3BB2DC6BE440573ADA4C35A217FDBD9AEFDC62D93A8740BEDA9742BFA8E408B9B5417F7050A9183C4364C360568F98BACA8E0314EE8FA16C2FEn0N6H" TargetMode="External"/><Relationship Id="rId15" Type="http://schemas.openxmlformats.org/officeDocument/2006/relationships/image" Target="media/image3.png"/><Relationship Id="rId16" Type="http://schemas.openxmlformats.org/officeDocument/2006/relationships/hyperlink" Target="consultantplus://offline/ref=E069A7749519B9DDF70701FCF0DBC4F4AA4DB7475B513C661FB8BF6A10F112146C90492EB00CD067680CF7DB75DB81C35E77A58B705375A8B9A4512FX9O1H" TargetMode="External"/><Relationship Id="rId17" Type="http://schemas.openxmlformats.org/officeDocument/2006/relationships/hyperlink" Target="consultantplus://offline/ref=14325347DEA7657C12BEDD827FE7CB208474EE3F1BFB4295DBF818ADF3E438C5C09AF265545B5E24E9088B9FE5CF8BF5606757B0292200E79360F747E6P1H" TargetMode="External"/><Relationship Id="rId18" Type="http://schemas.openxmlformats.org/officeDocument/2006/relationships/hyperlink" Target="consultantplus://offline/ref=F5EDF2DF8F7EC3B23B14A4F5752C1EE71EC102BFDC13346E02CEDB22EA2465F0403CDD94E308D79E0A9BE35EEC03641CB9404D6EE3C9E4B3DC98BCBBP9QAH" TargetMode="External"/><Relationship Id="rId19" Type="http://schemas.openxmlformats.org/officeDocument/2006/relationships/hyperlink" Target="consultantplus://offline/ref=0AE3D5C2AFCE4334D96FFF544465DF496C873850DF7D75312FEFD38C4494E16D916B2C7ABBB57250288B0A826D869317FFF0063F5BB6E22966690A0F66Q2H" TargetMode="External"/><Relationship Id="rId20" Type="http://schemas.openxmlformats.org/officeDocument/2006/relationships/image" Target="media/image4.png"/><Relationship Id="rId21" Type="http://schemas.openxmlformats.org/officeDocument/2006/relationships/hyperlink" Target="consultantplus://offline/ref=5954A09D2131784E73BCBBB8E4CAB0901D359432F505FAC9A7A4AB104E19A5D7C6CAF2B31336A159C3B88DE0CFF7C2E805E894FE7D440EE3gBS5H" TargetMode="External"/><Relationship Id="rId22" Type="http://schemas.openxmlformats.org/officeDocument/2006/relationships/hyperlink" Target="consultantplus://offline/ref=B4985AB120FF613F66912D2FF4CCB5351EFFBE1012B0D8AE9D307C4373CA02200665E8974BED4FED8018D98CDA3062D17EDE1F91815204XBT1H" TargetMode="External"/><Relationship Id="rId23" Type="http://schemas.openxmlformats.org/officeDocument/2006/relationships/hyperlink" Target="consultantplus://offline/ref=FFEDBF0F0F8E357CC45C0FD8AD428F02B67388620F777AFBFFF25AB119EA44FFE802F585D9FA29ADC559FF9FF91771DD9B85118EF4AE44C8c5U0H" TargetMode="External"/><Relationship Id="rId24" Type="http://schemas.openxmlformats.org/officeDocument/2006/relationships/hyperlink" Target="consultantplus://offline/ref=C7169861C95199F938AF3101A718AA2382A598BF70E2EB7D49F009F6BCEB3FABFD1C994218CAF476D5728CDEDBA55E4EDB062DAAF8423B22zAUDH" TargetMode="External"/><Relationship Id="rId25" Type="http://schemas.openxmlformats.org/officeDocument/2006/relationships/hyperlink" Target="consultantplus://offline/ref=2A2B2E1067E573773CE6F386EFC87E71FC9B965465F80A7FE2AE4F652AF57F1DA0F169CB26E577C3BE7D1066B6CC491117C0B47C74F4D211IFV1H" TargetMode="External"/><Relationship Id="rId26" Type="http://schemas.openxmlformats.org/officeDocument/2006/relationships/hyperlink" Target="consultantplus://offline/ref=EE294F5B6630488AC44A024D9D76249D6DF6F0890A7F871C5DD27530DF3344B3C6E45562BEFF28E77EB6D04C30E0A6EF89353468B27B1C83Z5V9H" TargetMode="External"/><Relationship Id="rId27" Type="http://schemas.openxmlformats.org/officeDocument/2006/relationships/hyperlink" Target="consultantplus://offline/ref=992D34784F36D5D20E1AA3B5179A116CB858137E79BC33E4263FAE8EEA29435E47183E165699C3D128B5FF8BC76B4940C0D2CCAC2A96DC615E7219DEv5V7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8-10-25T07:34:00Z</dcterms:modified>
  <cp:revision>45</cp:revision>
  <dc:subject/>
  <dc:title>КонсультантПлюс: НОВОЕ В РОССИЙСКОМ ЗАКОНОДАТЕЛЬСТВЕ</dc:title>
</cp:coreProperties>
</file>