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5 октября по 28 октябр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нституционного Суда РФ от 16.10.2018 N 37-П "По делу о проверке конституционности части первой статьи 281 Трудового кодекса Российской Федерации в связи с жалобой гражданки О.А. Третьяково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6.10.2018 N 304-ЭС18-15934 по делу N А27-21160/2017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по делу о взыскании в солидарном порядке убытк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оснований, необходимых для удовлетворения требования о взыскании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10.2018 N 307-ЭС18-15629 по делу N А05-5116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смотре в кассационном порядке судебных актов в рамках дела о банкротстве по заявлению о привлечении бывшего руководителя должника к субсидиарной ответственности и о взыскании убытков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исходил из несоответствия действий бывшего руководителя должника критериям добросовестности и разумности, установив причинно-следственную связь между действиями (бездействием) последнего и нарушением имущественных прав и интересов должник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5.10.2018 N Ф08-6652/2018 по делу N А15-5362/2017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ереводе прав и обязанностей покупателя доли по договору купли-продажи уставного капитал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полагал, что сделка между ответчиками нарушает его права как участника общества, поскольку нарушено преимущественное право на приобретение спорной доли в уставном капитале общества, закрепленное как в ст. 21 ФЗ "Об обществах с ограниченной ответственностью", так и в положениях устава общества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на момент рассмотрения дела спорный договор расторгнут, что подтверждается нотариально удостоверенным соглашением о расторжении, права и обязанности по расторгнутому договору прекращ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4.10.2018 N Ф08-8010/2018 по делу N А53-35421/2016 </w:t>
        </w:r>
      </w:hyperlink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действительной стоимости доли в уставном капитале обществ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Бывший участник общества полагал, что действительная стоимость его доли чрезмерно занижена и рассчитана без учета стоимости недвижимого имущества, принадлежащего обществу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размер взыскиваемой стоимости доли бывшего участника общества подтвержден заключением судебной экспертиз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По решению участников ООО полномочия генерального директора переданы управляющему - индивидуальному предпринимателю. Кто от имени общества вправе подписывать акты выполненных работ к договору с управляющим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шение: Как оформить увольнение руководителя (генерального директора) при ликвидации организации (КонсультантПлюс, 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ешение: Как выставлять счета на оплату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1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следование супругом доли в уставном капитале общества с ограниченной ответственностью (Серебрякова А.А.) ("Наследственное право", 2018, N 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Наследование дробных акций: теория и практика применения (Левушкин А.Н., Бабич М.И.) ("Наследственное право", 2018, N 2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Федерального закона "О внесении изменений в Федеральный закон "Об акционерных обществах" (в части отмены избыточных требований к содержанию устава акционерного общества)" (подготовлен Минэкономразвития России) (не внесен в ГД ФС РФ, текст по состоянию на 15.10.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39F3D9D4A939CD4E2CC2CD0951396A035BBCF524D87C712DBED360118A6721B32DD4B3A6775A5EE12BB529D90403970457D7BC671AB5B57s2L4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DF01432E1EB6D09C7409D494FF338A35D7C9B334976C1F8D77C266A44877A507453CE6A72D4FB3052B15022F25FF82F6F40725E9496E1EBDc3NFE" TargetMode="External"/><Relationship Id="rId8" Type="http://schemas.openxmlformats.org/officeDocument/2006/relationships/hyperlink" Target="consultantplus://offline/ref=6557A4359F1F022A4E5C8B0D2407F75581D7DA0BECD5CE7046C0170046274C31292DF6A71ADAE659CE821930BFA8D9505E97BA8CB27956EEVFPC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0E2A55AA2EE7C1BA175F90579EA4F4CC99996E1045259F55351E367C93AB852D69CE2A5AA2B38BAEA80B38ADC09CA5FF62A4950AFCAB9F9F76eBE" TargetMode="External"/><Relationship Id="rId11" Type="http://schemas.openxmlformats.org/officeDocument/2006/relationships/hyperlink" Target="consultantplus://offline/ref=7FDA7A602F7A702D433B540A64344432E9D2955A77B282D09683BAFC4751DB7ECF40C3B765EE39821AFBB715A9A98E252D4FEBA66AFD4A38Q6f9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D60EA4881873EA0062F8F79BBF369F76F965E1442DBCB9B3D0A579039B7C7E3372BC0724798990EC3D86D9B651135439171A66E98CED52E3C0AAD2S9E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E24B2C2A0D1E9C917DC5A1F5DA00FEFC89250E4AEFD5414DA1CE725F8E9B5148636D2FD5446CD22D1F4FFD18850D379BCF675100FC193D7Ck1TFE" TargetMode="External"/><Relationship Id="rId16" Type="http://schemas.openxmlformats.org/officeDocument/2006/relationships/hyperlink" Target="consultantplus://offline/ref=FC2C7287D9D9CD590CC6DA2879C3FA37BA2825320B3D01C045ED1555A03FE81CB23FF8EF16EBC96558A9F58C4DE7F433E77B7A12BAC06361YAU6E" TargetMode="External"/><Relationship Id="rId17" Type="http://schemas.openxmlformats.org/officeDocument/2006/relationships/image" Target="media/image6.png"/><Relationship Id="rId18" Type="http://schemas.openxmlformats.org/officeDocument/2006/relationships/hyperlink" Target="consultantplus://offline/ref=81942407FF3DCA6E5633D7217807837491E2A34620906FDBDCBEA516794B023E014460301A93C6066FD2BC57350D0916546B131FCB38D6B0dBS7E" TargetMode="External"/><Relationship Id="rId19" Type="http://schemas.openxmlformats.org/officeDocument/2006/relationships/hyperlink" Target="consultantplus://offline/ref=ACB87292A3E26717F918542C015EFEFD3C23875E8E69089C3F4ACF5BEE267BED63FF611D62B3BCBD43930537600A9531EFFBFDC97992A7764CA28635o9S8E" TargetMode="External"/><Relationship Id="rId20" Type="http://schemas.openxmlformats.org/officeDocument/2006/relationships/hyperlink" Target="consultantplus://offline/ref=E74829D4E3A875D6CBA8789F9AD71EA7C704100F1305447CF548061844C02380B6C31D2EBD10D4EA642315964E8A094C6D9A0442EE6F8221l7U4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10-25T04:33:00Z</dcterms:modified>
  <cp:revision>38</cp:revision>
  <dc:subject/>
  <dc:title>КонсультантПлюс: НОВОЕ В РОССИЙСКОМ ЗАКОНОДАТЕЛЬСТВЕ</dc:title>
</cp:coreProperties>
</file>