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Верховного Суда РФ от 03.10.2018 N 304-КГ18-15418 по делу N А75-772/2017</w:t>
        <w:br/>
        <w:t>Требование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поскольку суд пришел к правильному выводу о доказанности факта поступления на расчетные счета предпринимателя денежных средств, которые вносились как самим предпринимателем, так и иными физическими лицами, а также последующего расходования средств на личные нужды и приобретение имущества в собственнос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Центрального округа от 02.10.2018 N Ф10-3818/2018 по делу N А09-16795/2017</w:t>
        <w:br/>
        <w:t>Требование: О признании частично недействительным решения налогового органа.</w:t>
        <w:br/>
        <w:t>Обстоятельства: Обществу начислен единый налог, уплачиваемый в связи с применением УСН, в связи с неправомерным занижением налоговой базы, НДС, налог на прибыль организаций и на имущество в связи с неправомерным применением специального налогового режима в виде ЕСН. Одновременно общество привлечено к налоговой ответственности за неполную уплату налогов, правонарушение признано совершенным умышленно, при наличии отягчающих ответственность обстоятельств; также были начислены соответствующие суммы пеней.</w:t>
        <w:br/>
        <w:t>Решение: В удовлетворении требования отказано, поскольку общество не учло доходы, полученные в спорный период от контраг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28.08.2018 N Ф08-6565/2018 по делу N А25-1956/2017</w:t>
        <w:br/>
        <w:t>Требование: Об оспаривании решений о привлечении к ответственности за совершение налогового правонарушения, отказе в возмещении полностью суммы НДС.</w:t>
        <w:br/>
        <w:t>Обстоятельства: Предприниматель указывал, что им выполнены установленные Налоговым кодексом РФ условия для возмещения из бюджета спорной суммы НДС.</w:t>
        <w:br/>
        <w:t>Решение: Дело передано на новое рассмотрение, поскольку не дана оценка тому, что предприниматель не является плательщиком НДС и находится на специальном налоговом режим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...Об учете сумм списанной дебиторской задолженности в целях ЕСХН. (Письмо Минфина России от 09.10.2018 N 03-11-06/1/7237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в целях ЕСХН имущества, полученного крестьянским (фермерским) хозяйством. (Письмо Минфина России от 14.09.2018 N 03-11-06/1/6580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 балансе организации - плательщика ЕСХН учитываются квартиры, в которых проживают работники. Освобождается ли организация от уплаты налога на имущество в отношении указанных квартир? (Консультация эксперта, ФНС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организации согласно положению о командировках при непредставлении работником документов, подтверждающих оплату расходов на наем жилого помещения, выплачивается 700 руб. за каждый день нахождения в командировке на территории Российской Федерации. Учитываются ли при расчете ЕСХН указанные сум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именяется ли ставка по налогу на прибыль в размере 0% в отношении доходов, полученных сельхозпроизводителем от оказания услуг по уборке сельскохозяйственной продукции? ("Налог на прибыль: учет доходов и расходов", 2018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олучение предпринимателем льготы по налогу на имущество (Подкопаев М.В.) ("Бухгалтер Крыма", 2018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СХН и налог на имущество (Анищенко А.) ("Налоговый вестник", 2018, N 9)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"Налог на имущество организации"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(6-е издание, переработанное и дополненное) (Семенихин В.В.) ("ГроссМедиа", "РОСБУХ"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0602F01A5BC3BDD07908A3DF1D962D6BC4EAEC58902278D7FCBDD723FA0A253CCFE4C8426A5D0EAE3139DE01101ABDA48257F44BCF27F5F4790PFm7D" TargetMode="External"/><Relationship Id="rId8" Type="http://schemas.openxmlformats.org/officeDocument/2006/relationships/hyperlink" Target="consultantplus://offline/ref=2E487DD5C4CC42E85FDED8024A33C835F43637CEBC25DB4F1A0BF3000D9CFBD09475723226176001B5FD10E0D2FD6579B54A199AA43EA757B2D8F74C0944h3m9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885865E1E9278E6903238A65B0D427FE79267FF7917B6D54DC1D8EF851D659D02CD9BE6BE57D0863A913AB588D702886CF6A528D15EF5476BA3E7n7D" TargetMode="External"/><Relationship Id="rId11" Type="http://schemas.openxmlformats.org/officeDocument/2006/relationships/hyperlink" Target="consultantplus://offline/ref=8E68D920D99718EE6D1C33CE511C9F8227A6DF48B67F7266FAF20F22D35F5BDB8F06BBDCD0493F5EF564E5197D689F87EC4EDA6E9369DA43104FS2n2D" TargetMode="External"/><Relationship Id="rId12" Type="http://schemas.openxmlformats.org/officeDocument/2006/relationships/hyperlink" Target="consultantplus://offline/ref=E5A88D4768E83B8975E619B47C64E99F63D74A48B35C8BC80E48B80E9DF36BA4DAC6C0AC1E582FD2B07B5D88E0DB049A3DAD837BFECD54D1b2o3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5E97A06D3CBB61311F3A0D2E8195FFF911569F37E76A030962D6BA060C96F04C3CCB54E3AC65166F41A8EB6C3BFF7F6FF6B1DE764E8A6BC3558FEE4q2n2D" TargetMode="External"/><Relationship Id="rId15" Type="http://schemas.openxmlformats.org/officeDocument/2006/relationships/hyperlink" Target="consultantplus://offline/ref=937D07AC17A69FB8C8B43B810E53A81A6BC398F002CD8F091C1C3B9FF4C8D609AA966957D758312B37D64FBC3EAD255EA531C9EFE3F9CD0FxBo0D" TargetMode="External"/><Relationship Id="rId16" Type="http://schemas.openxmlformats.org/officeDocument/2006/relationships/hyperlink" Target="consultantplus://offline/ref=9FD73B17EB7BDC5BCC1FA4632198DE176129359E82B33C15F0E3337D8A434DC40546D19D1F99333C89F7C78CB49CB9607DBF61567227BB54J4xF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10-25T03:50:00Z</dcterms:modified>
  <cp:revision>7</cp:revision>
  <dc:subject/>
  <dc:title>КонсультантПлюс: НОВОЕ В РОССИЙСКОМ ЗАКОНОДАТЕЛЬСТВЕ</dc:title>
</cp:coreProperties>
</file>