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19.10.2018 N 1246 "О внесении изменений в некоторые акты Правительства Российской Федерации по вопросам государственного регулирования цен (тарифов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9.12.2011 N 1178 (ред. от 19.10.2018)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7.10.2018 N 65/2018-э "Об установлении платы по индивидуальному проекту за технологическое присоединение к электрическим сетям ПАО "Кубаньэнерго" для заявителя АО "НЭСК-электросети" (вместе с "Размером платы за технологическое присоединение энергопринимающих устройств по индивидуальному проекту заявителя АО "НЭСК-электросети" к электрическим сетям ПАО "Кубаньэнерго"…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Администрации муниципального образования "Город Майкоп" от 10.10.2018 N 1187 "О внесении изменений в муниципальную программу "Энергосбережение и повышение энергетической эффективности в муниципальном образовании "Город Майкоп" на 2018 - 2020 годы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энерго России от 19.09.2018 N 786 "Об утверждении нормативов потерь электрической энергии при ее передаче по единой национальной (общероссийской) электрической сети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15.10.2018 N 305-ЭС18-10447 по делу N А40-10028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ам на оказание услуг по передаче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Сетевая организация ссылается на неисполнение энергосбытовой организацией обязательства по поэтапной оплате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условие о неустойке за просрочку авансовых платежей договором не предусмотрено; суду первой инстанции необходимо проверить расчет суммы неустойки, взыскиваемой за просрочку платежей, допущенных после 20 числа месяца, следующего за расчет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5.10.2018 N 305-ЭС18-10445 по делу N А40-20969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устойки по договору об оказании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ссылается на нарушение ответчиком сроков оплаты потреб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поскольку суды не учли, что из спорного договора однозначно не следует, что стороны согласовали условие о неустойке за просрочку авансовых платежей, следовательно, данное условие подлежит толкованию в пользу лица, привлекаемого к ответственности, таким образом, неустойка за просрочку аванса договором не предусмотрен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</w:hyperlink>
      <w:r>
        <w:rPr>
          <w:sz w:val="24"/>
          <w:szCs w:val="24"/>
        </w:rPr>
        <w:t>Арбитражного суда Северо-Кавказского округа от 05.10.2018 N Ф08-7580/2018 по делу N А32-4882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устойки по договору оказания услуг по передаче электрической энергии (мощност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полнитель указывал на нарушение заказчиком сроков оплаты оказанных в рамках договора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поскольку произведен перерасчет подлежащей взысканию неустойки исходя из применения ключевой ставки рефинансирования, действующей на дату принятия решения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Северо-Кавказского округа от 28.09.2018 N Ф08-7442/2018 по делу N А32-2893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новательного обогащения по акту о неучтенном потреблении электроэнергии, излишне уплаченной суммы за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не согласился с произведенными ответчиком начисле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 со ссылкой на недоказанность наличия оснований для осуществления расчета потребленной электроэнергии по максимальной мощности энергопринимающего оборудования и количеству часов работы объекта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CEAA2EAA3065DC8EF723109487C50FF14C54BF043F405E4E0FA045FCEA8DADE6139864660C5DC360927FB7A1212E643D4E866A9903A32F311FB809SCs6J" TargetMode="External"/><Relationship Id="rId6" Type="http://schemas.openxmlformats.org/officeDocument/2006/relationships/hyperlink" Target="consultantplus://offline/ref=376B870C17B6047D2745D18D0F136018A695186F3E1404DAB55513BE7A010731381C4E1A701DB15175AAA9934019BB1AE868BE688F4968B5FFB24D67GAtA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A36BF092082CE5A5F29195C19EE26642686819AC8C6F3450FAC3CE2647C97E5DE5210762CA7751B7A3E7E80EB44A5AB9F20DF118335DE260B2F6289CC15ED05A9wB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FF1BFF91D245B516695DD3B2696707B49BDDC4D65D9FEBF47147A8355068D169338223B971B45FD3B9CCF3E4A5AB628EEE6D52ADEDE35F84927A7FA867DEB0Cu5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FFFAE8F26FC348F381AC8252FDC3812018363331FC9A9BFCBD106A57EEA76CDA7349FF5C533FF2D9FFE3D24459F783A550E3127A9D40900vEw1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7E63E17039BD7D2EF3D64A33925ABD84478D58E45AEABE3E181ADC68667CF3CCA2E028F109061ED765695463D1D17EB09DD496B363F8F67BBDECD63p8zAJ" TargetMode="External"/><Relationship Id="rId15" Type="http://schemas.openxmlformats.org/officeDocument/2006/relationships/hyperlink" Target="consultantplus://offline/ref=AFFFD84555898F28015DC9F4B277352527777B95603E2E6350379F0EC47C0A9389482DC8DA4ADC50BE0CED5628134B04F997B73BE675DBA71A76C567V312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BDC34A5CFB22450798654A9AD931247A80BB7988A6B0DE50BE05010566810E0593A0949EE57063BE049343B82987738B108FAB99452C02FB5A9110F4Ax8L" TargetMode="External"/><Relationship Id="rId18" Type="http://schemas.openxmlformats.org/officeDocument/2006/relationships/hyperlink" Target="consultantplus://offline/ref=45D27108108CDC498E82CEE09BE6A22ED43D47DE60413363B9C7EC2C49D894E053D1E81B97B42C77AE1F8DF07A97269C795663F183C4EFEBCFDD0D4BrEz2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10-25T11:53:00Z</dcterms:modified>
  <cp:revision>50</cp:revision>
  <dc:subject/>
  <dc:title>КонсультантПлюс: НОВОЕ В РОССИЙСКОМ ЗАКОНОДАТЕЛЬСТВЕ</dc:title>
</cp:coreProperties>
</file>