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7 августа по 16 сент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19.06.2012 N 608 (ред. от 28.08.2018) "Об утверждении Положения о Министерстве здравоохранения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здрава РБ от 01.08.2018 N 2116-Д "О маршрутизации пациентов при оказании медицинской помощи взрослому населению по профилю "эндокринология" в Республике Башкортостан" (вместе со "Схемой маршрутизации пациентов при оказании медицинской помощи взрослому населению по профилю "эндокринология" в Республике Башкортостан", "Зонами ответственности медицинских организаций Республики Башкортостан, оказывающих медицинскую помощь взрослому населению по профилю "эндокринология" в Республике Башкортостан") (Зарегистрировано в Госкомюстиции РБ 29.08.2018 N 11614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здрава РБ от 01.08.2018 N 2114-Д "О маршрутизации пациентов при оказании медицинской помощи взрослому населению по профилю "урология" в Республике Башкортостан" (вместе со "Схемой маршрутизации пациентов при оказании медицинской помощи взрослому населению по профилю "урология", за исключением пациентов с онкологическими заболеваниями урологического профиля в Республике Башкортостан", "Схемой маршрутизации пациентов при оказании медицинской помощи взрослому населению с онкологическими заболеваниями урологического профиля в Республике Башкортостан", "Зонами ответственности медицинских организаций Республики Башкортостан, оказывающих медицинскую помощь взрослому населению по профилю "урология", за исключением пациентов с онкологическими заболеваниями урологического профиля в Республике Башкортостан", "Зонами ответственности медицинских организаций Республики Башкортостан, оказывающих медицинскую помощь взрослому населению с онкологическими заболеваниями урологического профиля") (Зарегистрировано в Госкомюстиции РБ 28.08.2018 N 11604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здрава России от 23.08.2018 N 553 "О внесении изменений в приложения N 2 и N 3 к приказу Министерства здравоохранения Российской Федерации от 25 октября 2012 г. N 444 "О главных внештатных специалистах Министерства здравоохранения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9.08.2018 N 308-ЭС18-12655 по делу N А63-9422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делу о взыскании денежных средств, использованных не по целевому назначению, штрафа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затраты ответчика не были связаны с оказанием медицинской помощи застрахованным лицам в системе обязательного медицинского страхования и подлежали оплате за счет его собственных сред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1.08.2018 N 308-ЭС18-11720 по делу N А53-19785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заявлению об исключении денежных средств из конкурсной массы должника в рамках дела о несостоятельности (банкротстве)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ерховного Суда РФ отказано, так как суды пришли к правильному выводу о необоснованности заявления должника ввиду отсутствия в деле доказательств необходимости приобретения дополнительных лекарств с учетом заболевания, а также доказательств невозможности компенсации затрат за счет системы обязательного медицинского страхования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30.08.2018 N Ф09-7415/14 по делу N А60-50053/2013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убытков с руководителя (ликвидатора) должника-банкрота, конкурсного управляющего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судебным актом в удовлетворении требования о взыскании в пользу должника суммы переплаты по страховым взносам отказано в связи с пропуском срока исковой давности; о наличии указанной дебиторской задолженности, являющейся единственным активом должника, было известно на стадии рассмотрения судом заявления о признании должника банкротом; управляющий, являясь заинтересованным по отношению к руководителю лицом, также не мог не знать о наличии спорного акти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7.08.2018 N Ф09-5403/18 по делу N А76-29925/2017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недействительными решения и предписания антимонопольного орган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Истцу (органу государственной власти субъекта РФ) указано на неправомерность действий, выразившихся в передаче автономному государственному учреждению функций по санитарно-гигиенической обработке мягкого инвентаря без проведения конкурентных процедур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полномочия истца в данной сфере являются организационными, обработка мягкого инвентаря не относится к числу государственных услуг, спорные действия ведут к ограничению конкуренции на рынке оказания услуг по санитарно-гигиенической обработк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ерховного суда Республики Башкортостан от 30.07.2018 по делу N 33-9736/2018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возмещении материального ущерба и морального вреда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 результате ДТП истец получил тяжкие телесные повреждения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Требование удовлетворено. </w:t>
        </w:r>
      </w:hyperlink>
    </w:p>
    <w:sectPr>
      <w:footerReference w:type="default" r:id="rId18"/>
      <w:type w:val="nextPage"/>
      <w:pgSz w:w="11906" w:h="16838"/>
      <w:pgMar w:left="567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659FEF37537E733DF998598E05E7BD8AA930B7603134AA11D141164298C9963FC85900F396AA38Ed1sAK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3AE628D7846BBCDF6F48553276081E24BED80F4E0C498AD3BAF03014C80BA108A19287C566C36F4F442CDDA52C687A8CW9uAK" TargetMode="External"/><Relationship Id="rId8" Type="http://schemas.openxmlformats.org/officeDocument/2006/relationships/hyperlink" Target="consultantplus://offline/ref=595F38ED0566332C58B1E970E1DB38EF07BA11D27432393AB0262E5EDE8D0A86F5E6540F7D0C24FCA36335D2A275164FgFuBK" TargetMode="External"/><Relationship Id="rId9" Type="http://schemas.openxmlformats.org/officeDocument/2006/relationships/hyperlink" Target="consultantplus://offline/ref=C8837483235DCD97BB62802C599EE8060339FB1229A6E6AD0304E2827448F42FAAC75E0CAB3E45eFv2K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FDD7A0279C674B74F62113726CE64BCB7E07D5DFCB5136C1A972C49E1BCBDEDA1FE22F7F1D918A3DA2w3K" TargetMode="External"/><Relationship Id="rId12" Type="http://schemas.openxmlformats.org/officeDocument/2006/relationships/hyperlink" Target="consultantplus://offline/ref=566FFC5B8A096AAC06E5A0817FA3D9075B97899FFCF3AC67E3C9DF75BE9178164FA5BBBB1DFAADF8Q7w9K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9AA86206DA21AB9C27E4F83257B7B269E7CBF5A7D08D04E1E3D16A99BE0067FEDEB3146724CC62B15CwAK" TargetMode="External"/><Relationship Id="rId15" Type="http://schemas.openxmlformats.org/officeDocument/2006/relationships/hyperlink" Target="consultantplus://offline/ref=CE5D7C8B1B0684ADCC482203F868EF11F0724DE45AF71EFE00C32A3076F14656D14DB9115F9E024DK0x1K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B7A4A37E884DE2E156571FE5A97ED3DFF923FD91FB7487C2A11C3789736D255503E23FED5A11BF0EE573A55BC5t7xEK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1</cp:lastModifiedBy>
  <cp:lastPrinted>2007-12-10T12:00:00Z</cp:lastPrinted>
  <dcterms:modified xsi:type="dcterms:W3CDTF">2018-09-13T12:34:00Z</dcterms:modified>
  <cp:revision>39</cp:revision>
  <dc:subject/>
  <dc:title>КонсультантПлюс: НОВОЕ В РОССИЙСКОМ ЗАКОНОДАТЕЛЬСТВЕ</dc:title>
</cp:coreProperties>
</file>