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строя России от 29.08.2018 N 36219-ЮГ/09 &lt;Об индексах изменения сметной стоимости строительства на III квартал 2018 года для города Севастопол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iCs/>
          <w:color w:val="000000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технадзора "Об изменениях законодательства о градостроительной деятельности в сфере саморегулирования в строи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МБА России от 24.08.2018 N 32-024/646 "Об установлении санитарно-защитных зон промышленных предприятий и радиационных объе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3.08.2018 N 978 "О внесении изменений в некоторые акты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7.08.2018 N 411 "О признании утратившими силу некоторых решений Правительства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строя РБ от 27.08.2018 N 252 "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Республики Башкортостан 2001 года в действующей редакции" (вместе с "Индексами изменения сметной стоимости строительно-монтажных работ на объектах нового строительства, реконструкции по 5 (пяти) территориальным зонам Республики Башкортостан к уровню цен сметно-нормативной базы Республики Башкортостан 2001 года в действующей редакции", "Индексами изменения сметной стоимости строительно-монтажных работ к элементам прямых затрат при новом строительстве объектов по Центральной зоне Республики Башкортостан к уровню цен сметно-нормативной базы Республики Башкортостан 2001 года в действующей редакции", "Индексами изменения сметной стоимости строительно-монтажных работ по объектам и видам работ капитального ремонта объектов общественного назначения по Республике Башкортостан к уровню цен сметно-нормативной базы Республики Башкортостан 2001 года в действующей редакции", "Индексами изменения сметной стоимости строительно-монтажных работ при строительстве сетей газоснабжения по 5 (пяти) территориальным зонам Республики Башкортостан к уровню цен сметно-нормативной базы Республики Башкортостан 2001 года в действующей редакции") (Зарегистрировано в Госкомюстиции РБ 28.08.2018 N 1160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4.08.2018 N 781-р &lt;О внесении изменений в республиканскую адресную инвестиционную программу на 2018 год и на плановый период 2019 и 2020 годов, утвержденную распоряжением Правительства Республики Башкортостан от 28.12.2017 N 1360-р&gt;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Верховного Суда РФ от 27.08.2018 N 307-ЭС18-6967 по делу N А56-78928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Дело передано для рассмотрения в Судебную коллегию по экономическим спорам ВС РФ, поскольку заслуживает внимания довод о том, что между сторонами заключен договор возмездного оказания услуг по размещению ответчиком оборудования линейных сооружений и средств связи на общем имуществе многоквартирного дома, использование обществом общедомового имущества без внесения установленной договором платы нарушает условия договора, противоречит решению общего собрания собственников жилых и нежилых помещений многоквартирного дома и положениям законодательства, регулирующего спорные правоотнош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Арбитражного суда Уральского округа от 04.09.2018 N Ф09-5480/18 по делу N А47-13459/2017</w:t>
        </w:r>
      </w:hyperlink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 признании незаконным отказа в выдаче разрешения на строительство жилого дома, обязании выдать разрешение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тказ мотивирован тем, что в отношении участка проект планировки не утверждался, хотя по правилам застройки муниципального образования для нового строительства в спорной территориальной зоне такой проект необходим, на участке находится объект незавершенного строительства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Требование удовлетворено, так как участок принадлежит заявителю, предназначен для жилой застройки, не находится в границах зоны, в которой предусматривается осуществление деятельности по комплексному и устойчивому развитию территории, по заключению кадастрового инженера объект незавершенного строительства на участке отсутствуе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Арбитражного суда Уральского округа от 03.09.2018 N Ф09-3489/18 по делу N А07-1424/2017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 взыскании задолженности по договору генерального подряда, неустойки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Указано на неоплату заказчиком выполненных строительных работ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Требование удовлетворено, поскольку сторонами подписан акт приемки законченного строительством объекта, который впоследствии введен в эксплуатацию, результат выполненных подрядчиком работ имеет для заказчика потребительскую ценность, стоимость работ определена по результатам судебной экспертизы, доказательств оплаты работ заказчиком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Арбитражного суда Уральского округа от 31.08.2018 N Ф09-4428/18 по делу N А60-21464/2017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 взыскании: 1) Излишне уплаченных средств по договору подряда; 2) Неустойки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Заказчик отказался от приемки кровельных работ, указав на то, что договор расторгнут, работы выполнены не полностью, допущена просрочка выполнения работ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1) В удовлетворении требования отказано, поскольку с учетом заключения эксперта работы, отраженные в актах, подрядчиком выполнены, более того, им выполнены работы сверх тех, что указаны в актах, неосновательного обогащения на стороне подрядчика не возникло; 2) Требование удовлетворено частично, поскольку просрочка выполнения работ по договору вызвана виновными действиями как заказчика, так и подрядчика, размер неустойки умень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тдельные законодательные акты" (подготовлен Минстроем России) (не внесен в ГД ФС РФ, текст по состоянию на 03.09.2018) </w:t>
        </w:r>
      </w:hyperlink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AB3A11107FCE11D5CC9E5E6A47D4302EF9C421F4CB7185CDB861E0165EC04BEE7017DDD11A19AF3J5w5M" TargetMode="External"/><Relationship Id="rId6" Type="http://schemas.openxmlformats.org/officeDocument/2006/relationships/hyperlink" Target="consultantplus://offline/ref=BF2D02CF4557AAFDF40D886B73B868AE9E1B77D52A25815D349B928E7243F5743A0B25088B4D0AEEz4w5M" TargetMode="External"/><Relationship Id="rId7" Type="http://schemas.openxmlformats.org/officeDocument/2006/relationships/hyperlink" Target="consultantplus://offline/ref=7E80AE56BA81B376C37771F9840E55FF4CE872751027C62258477CC05DC4A6E5AE190616734A14564A179946G8x0M" TargetMode="External"/><Relationship Id="rId8" Type="http://schemas.openxmlformats.org/officeDocument/2006/relationships/hyperlink" Target="consultantplus://offline/ref=EA6383381EA53210610AAE23E5A44097028044921519CA87CAE8DB713F507B5B17777760334F48E620DD400BqFxD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8DEB746EC5622AD3CE722BB047380E4120A202A6DE626A3233066162D116217FCF912781A6864DCBFFFC0E7P2y2M" TargetMode="External"/><Relationship Id="rId11" Type="http://schemas.openxmlformats.org/officeDocument/2006/relationships/hyperlink" Target="consultantplus://offline/ref=5C3F5B5A63079575617B9F5697738DD1C9A8F3C4EF38823EEA462DF69D17EA7FD3F048B3F63BA75B2A7A1240f0y3M" TargetMode="External"/><Relationship Id="rId12" Type="http://schemas.openxmlformats.org/officeDocument/2006/relationships/hyperlink" Target="consultantplus://offline/ref=9C197A66A918F1931C6C4475954B51DA3BB25754DA5CE6E5D208778A77A80EA2713265E51DC18E8475B8874BtCy4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C66F9112049BF7084433DCBE1676221660455BB30CB25B0D828521A8B4A36220923D3DF6F94A0AD8FAFB4BAB20D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53FC97C119F05A3FEE913F435D619EEC59C4EDAE657DA72E9BF9151BB7288E99FDB572B60E9B970822D7E5ELE1FM" TargetMode="External"/><Relationship Id="rId17" Type="http://schemas.openxmlformats.org/officeDocument/2006/relationships/hyperlink" Target="consultantplus://offline/ref=06CA7F6249F52A03AA0F68C716D352CE86E1013B748ECA0A81A63621E0577164F62213719A2445A37914M" TargetMode="External"/><Relationship Id="rId18" Type="http://schemas.openxmlformats.org/officeDocument/2006/relationships/hyperlink" Target="consultantplus://offline/ref=16F2CC83C57FE0E170B09EB826C20D917676CDF45B791208AEE5ABBC4366FC9713C5765D2BDC71915D933BB0L635M" TargetMode="External"/><Relationship Id="rId19" Type="http://schemas.openxmlformats.org/officeDocument/2006/relationships/hyperlink" Target="consultantplus://offline/ref=CAF74F4AC34B0E4B59ED68DDC8A81878E9A30457E4574FC303A401011886308EB683ADDD293A85B01C04C886V122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9-13T12:57:00Z</dcterms:modified>
  <cp:revision>45</cp:revision>
  <dc:subject/>
  <dc:title>КонсультантПлюс: НОВОЕ В РОССИЙСКОМ ЗАКОНОДАТЕЛЬСТВЕ</dc:title>
</cp:coreProperties>
</file>