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09.2018 N 1043 "О внесении изменений в Правила оказания услуг по реализации туристского продук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04.09.2018 N 305-АД18-9558 по делу N А40-192257/2017}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ого акта по делу об отмене постановления о привлечении к ответственности по ч. 2 ст. 14.5 КоАП РФ за неприменение контрольно-кассовой техник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Дело передано в Судебную коллегию по экономическим спорам ВС РФ, так как заслуживает внимания довод налоговой инспекции о том, что она обладала полномочиями на проведение проверки общества и рассмотрение дела об административном правонарушении, а, соответственно, и на составление протокола об административном правонарушени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03.09.2018 N 301-ЭС18-12537 по делу N А31-4624/2015}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оплате тепловой энерги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в спорный период в отсутствие договора энергоснабжения общество поставляло товариществу для целей предоставления коммунальных услуг гражданам, проживающим в многоквартирных жилых домах, находящихся в управлении ответчика, тепловую энергию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30.08.2018 N Ф09-5075/18 по делу N А71-2129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жилищного надзор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казано на непроведение корректировки платы за оказанную жителям многоквартирного дома коммунальную услугу "отопление"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корректировка не произведена за период, когда фактически поставленный в дом ресурс был оплачен потребителями по нормативу, несмотря на наличие общедомового узла учета тепловой энергии; отказываясь от проведения корректировки за неполный год, управляющая организация нарушает права потребителей как менее защищенной стороны гражданских правоотношений, за счет излишне внесенных платежей получает неосновательное обогащ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4.08.2018 N Ф09-4953/18 по делу N А60-6107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 РФ задолженности по оплате тепловой энергии на нужды отопл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правляющая организация ссылалась на неоплату услуг в отношении находящихся в многоквартирных домах защитных сооружений гражданской оборон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принадлежащих РФ помещениях отсутствуют теплопотребляющие установки, при этом прохождение через спорные нежилые помещения общедомовых трубопроводов обусловлено технологическими нуждами и не свидетельствует об оказании услуги по отопл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учитываются при расчете налога на прибыль штрафы, наложенные органами Роспотребнадзора? (Консультация эксперта, Минфин России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ие реквизиты должен содержать товарный чек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применяется ККТ при возврате денежных средств покупателю в случае возврата им товара? (Консультация эксперта, ФНС России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составить акт о списании медикаментов? Является ли акт документальным подтверждением расходов, связанных с уничтожением медикаментов, для целей налога на прибыль?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Физическое лицо для получения банковского кредита застраховало себя от несчастных случаев. Выгодоприобретателем является банк. Прекращается ли досрочно договор страхования, если физлицо досрочно вернуло кредит, а кредитный договор был прекращен? Возвращается ли страховая премия и в каком размере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Может ли потерпевший уступить право требования по договору ОСАГО третьему лицу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Обязательно ли наличие кассового чека для возврата товара, купленного в розницу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Что делать, если в химчистке испортили вещь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Можно ли получить компенсацию в случае несоответствия отеля (гостиницы) заявленной туроператором категории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составить и подать исковое заявление о защите прав потребителей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Правомерно ли заявление требований о нарушении прав потребителя при оспаривании отказа в прикреплении к медицинской организации в рамках ОМС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Что делать, если продавец товара не признает наступление гарантийного случая? ("Электронный журнал "Азбука права", 2018)</w:t>
        </w:r>
      </w:hyperlink>
    </w:p>
    <w:sectPr>
      <w:footerReference w:type="default" r:id="rId2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156F36092A9A07D35ADA7EC1B3DAB3B69A50486002A2858AF24AAC856691F35C37AB7266E04F6651306D2Ej861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98E05E3C21B3962B27954EF7C06BB11B4670F5587AF47BE92D2304BB92431BDB6EDE7062852A6D57B432E2A10A3K" TargetMode="External"/><Relationship Id="rId8" Type="http://schemas.openxmlformats.org/officeDocument/2006/relationships/hyperlink" Target="consultantplus://offline/ref=6D6640D4EFE9903B6A481F75DC24F276CB148A8EAB6A03400CFA6DE35CCD2F958D9423459309908C8B7A965C3BBF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422D315BB9D8E6BEF461C817EAF1C9499F261FA7DF984400DCE4A4CDB4B88428A8BEC23DC991CB8852EEEDEmAC1K" TargetMode="External"/><Relationship Id="rId11" Type="http://schemas.openxmlformats.org/officeDocument/2006/relationships/hyperlink" Target="consultantplus://offline/ref=B739BFB22C07D2A8838826282A29D43D6946BCAF16BBEA6CF8E0610005CB54B6D697A2C16311C08A954AEE9EY4D3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4786894E8DFB653A3EF4EB87E353C2590892DB9FA0C68B314F78B93CDAFE9C8F9440DDF0F0957B4E9C7aAE0K" TargetMode="External"/><Relationship Id="rId14" Type="http://schemas.openxmlformats.org/officeDocument/2006/relationships/hyperlink" Target="consultantplus://offline/ref=E0A7923A889112ACF1B3A323F8EB166A540F9850D9E087396E9ECF5C752E3B453F8D1DF97C50D9CE7251C2F3K" TargetMode="External"/><Relationship Id="rId15" Type="http://schemas.openxmlformats.org/officeDocument/2006/relationships/hyperlink" Target="consultantplus://offline/ref=3AD5CF6DC0CB42B8C62C6FD6C488C76349757ACE612FB071C491E1254C006919E42C5482499F4B4DCC1FW4F8K" TargetMode="External"/><Relationship Id="rId16" Type="http://schemas.openxmlformats.org/officeDocument/2006/relationships/hyperlink" Target="consultantplus://offline/ref=E3BA7526B3BA491F697FA03FF2D02CE73616E67839C0CB96DD33F94597455B3D05D81907CECC14714D7DB3GAK" TargetMode="External"/><Relationship Id="rId17" Type="http://schemas.openxmlformats.org/officeDocument/2006/relationships/hyperlink" Target="consultantplus://offline/ref=2E2460FC65E5FEFCD8E6F73ED84ACFEC9F2E355DB9B2F9E6F52A4AFD3BFC3EB35DA3AF5C338FA52678B3F0HB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99FC8CA29B919544D4BB076FFCFA6A034C76437A07393D43864C94047F273475B6583F1D19824ACEi3HDK" TargetMode="External"/><Relationship Id="rId20" Type="http://schemas.openxmlformats.org/officeDocument/2006/relationships/hyperlink" Target="consultantplus://offline/ref=3C576779B359284FF9AA981B5B36FEFE6108AF8D08F4A49E3BF5964BC1C2B43CD17EC5E3EA1FDECBW7K7K" TargetMode="External"/><Relationship Id="rId21" Type="http://schemas.openxmlformats.org/officeDocument/2006/relationships/hyperlink" Target="consultantplus://offline/ref=2A515BADDC78B17BAE772002FDB0244D123174B44CF64B0AF8D9337708EFA2DD4B40E8EB1BB89D14t1KDK" TargetMode="External"/><Relationship Id="rId22" Type="http://schemas.openxmlformats.org/officeDocument/2006/relationships/hyperlink" Target="consultantplus://offline/ref=97CC2DFD41211BE843FF006CD6FDB59A93EC5BA79633187BB9B59A0F7A638D164970C0FE2BB19D610CL3K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F59425C7AE7287348F6E243EE2C1AD908C2931449CB757E987DAB318C12715BB2BE351C0671C7BD7972C2432LDJ6K" TargetMode="External"/><Relationship Id="rId25" Type="http://schemas.openxmlformats.org/officeDocument/2006/relationships/hyperlink" Target="consultantplus://offline/ref=C45B2CF3FF9D822A1C9AD670EC166E873FC6B6AC56289B83ABEB09D4721204666028CDD30C1B10A1gBJ3K" TargetMode="External"/><Relationship Id="rId26" Type="http://schemas.openxmlformats.org/officeDocument/2006/relationships/hyperlink" Target="consultantplus://offline/ref=282CDB1A21A597141E448AD9F5591F0C2D42DC86A1EAD93A7C008D415EB5C29F20375145B663E6x6J5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9-13T10:18:00Z</dcterms:modified>
  <cp:revision>38</cp:revision>
  <dc:subject/>
  <dc:title>КонсультантПлюс: НОВОЕ В РОССИЙСКОМ ЗАКОНОДАТЕЛЬСТВЕ</dc:title>
</cp:coreProperties>
</file>