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</w:t>
      </w:r>
      <w:r>
        <w:rPr>
          <w:b w:val="false"/>
          <w:sz w:val="22"/>
          <w:szCs w:val="22"/>
        </w:rPr>
        <w:t>С 27 августа по 16 сент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07.09.2018 N 1065 "О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" (вместе с "Положением о Правительственной комиссии по цифровому развитию, использованию информационных технологий для улучшения качества жизни и условий ведения предпринимательской деятельности"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Банка России, ФТС России "По заполнению некоторых атрибутов и подписанию усиленной квалифицированной электронной подписью электронных сообщений, передаваемых кредитными организациями в соответствии с Положением Банка России от 27.05.2016 N 545-П, в связи с вступлением в силу Федерального закона от 03.08.2018 N 289-ФЗ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Информа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ообщение ФСТЭК России от 24.08.2018 N 240/25/3752 "По вопросам представления перечней объектов критической информационной инфраструктуры, подлежащих категорированию, и направления сведений о результатах присвоения объекту критической информационной инфраструктуры одной из категорий значимости либо об отсутствии необходимости присвоения ему одной из таких категорий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23.08.2018 N 1745-р &lt;Об утверждении плана-графика перехода на предоставление государственных услуг в соответствии с частью 8 статьи 7 Федерального закона от 27.07.2010 N 210-ФЗ и внесении изменений в Перечень государственных услуг, утв. распоряжением Правительства РФ от 19.01.2018 N 43-р&gt;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ллегии Евразийской экономической комиссии от 21.08.2018 N 128 "О технологических документах, регламентирующих информационное взаимодействие при реализации средствами интегрированной информационной системы Евразийского экономического союза общего процесса "Обеспечение обмена сведениями между таможенными органами государств - членов Евразийского экономического союза в процессе контроля и подтверждения фактического вывоза товаров за пределы таможенной территории Евразийского экономического союза" (вместе с "Правилами информационного взаимодействия при реализации средствами интегрированной информационной системы Евразийского экономического союза общего процесс</w:t>
        </w:r>
      </w:hyperlink>
      <w:r>
        <w:rPr>
          <w:sz w:val="22"/>
          <w:szCs w:val="22"/>
        </w:rPr>
        <w:t>…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СБ России от 24.07.2018 N 368 "Об утверждении Порядка обмена информацией о компьютерных инцидентах между субъектами критической информационной инфраструктуры Российской Федерации, между субъектами критической информационной инфраструктуры Российской Федерации и уполномоченными органами иностранных государств, международными, международными неправительственными организациями и иностранными организациями, осуществляющими деятельность в области реагирования на компьютерные инциденты, и Порядка получения субъектами критической информационной инфраструктуры Российской Федерации информации о средствах и способах проведения компьютерных атак и о методах их предупреждения и обнаружения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СБ России от 24.07.2018 N 367 "Об утверждении Перечня информации, представляемой в государственную систему обнаружения, предупреждения и ликвидации последствий компьютерных атак на информационные ресурсы Российской Федерации и Порядка представления информации в государственную систему обнаружения, предупреждения и ликвидации последствий компьютерных атак на информационные ресурсы Российской Федерации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СБ России от 24.07.2018 N 366 "О Национальном координационном центре по компьютерным инцидентам" (вместе с "Положением о Национальном координационном центре по компьютерным инцидентам"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С России от 28.03.2018 N 390/18 "Об установлении требований к программам в области энергосбережения и повышения энергетической эффективности субъектов естественных монополий, осуществляющих регулируемые виды деятельности в сфере услуг общедоступной электросвязи и общедоступной почтовой связи, на 2019 - 2021 годы и утверждении форм отчетов о фактическом исполнении требований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Решение</w:t>
        </w:r>
        <w:r>
          <w:rPr>
            <w:rStyle w:val="InternetLink"/>
            <w:sz w:val="22"/>
            <w:szCs w:val="22"/>
          </w:rPr>
          <w:t xml:space="preserve"> Совета ЗАТО Межгорье РБ от 29.03.2017 N 28-7 "Об утверждении Положения о порядке представления муниципальными служащими, гражданами, претендующими на замещение должностей муниципальной службы в Совете городского округа закрытое административно-территориальное образование город Межгорье Республики Башкортостан, сведений о размещении общедоступной информации в информационно-телекоммуникационной сети Интернет"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7">
        <w:r>
          <w:rPr>
            <w:rStyle w:val="InternetLink"/>
            <w:color w:val="0000FF"/>
            <w:sz w:val="22"/>
            <w:szCs w:val="22"/>
          </w:rPr>
          <w:t>Определение</w:t>
        </w:r>
        <w:r>
          <w:rPr>
            <w:rStyle w:val="InternetLink"/>
            <w:sz w:val="22"/>
            <w:szCs w:val="22"/>
          </w:rPr>
          <w:t xml:space="preserve"> Верховного Суда РФ от 14.08.2018 N 303-ЭС18-11245 по делу N А73-14180/2017  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 xml:space="preserve">: О пересмотре в кассационном порядке судебных актов по делу о признании права собственности Российской Федерации и права хозяйственного ведения на нежилое помещение. </w:t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В передаче кассационной жалобы для рассмотрения в судебном заседании Судебной коллегии по экономическим спорам ВС РФ отказано, поскольку суды, исследовав и оценив в порядке ст. 71 АПК РФ представленные в дело доказательства, признали обоснованными требования предприятия и управл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Вправе ли бюро кредитных историй и кредитные организации собирать и обрабатывать персональные данные заемщиков-граждан из социальных сетей? Если да, то необходимо ли на совершение таких операций получать согласие субъектов персональных данных и разрешение администраторов социальных сетей? (Консультация эксперта, 2018)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21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Мне постоянно приходят эсэмэски от какого-то коллекторского агентства с требованием погасить долг перед банком, с которым у меня никогда никаких отношений не имелось. Теперь начались звонки в любое время, в т.ч. рабочее, что нарушает мои права. Кроме того, постоянно сыплются рекламные эсэмэски. Могу ли я потребовать компенсации морального вреда? ("Практический бухгалтерский учет", 2018, N 8) 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2"/>
      <w:type w:val="nextPage"/>
      <w:pgSz w:w="11906" w:h="16838"/>
      <w:pgMar w:left="851" w:right="424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F12BCC18A020B766DF403901D93A90A0333AE845C7CE7D7275F9FF9B53155A97F5811CE87FB673EE240J" TargetMode="External"/><Relationship Id="rId6" Type="http://schemas.openxmlformats.org/officeDocument/2006/relationships/hyperlink" Target="consultantplus://offline/ref=FE8AC739C613C6F634948343B54B869630BFB68FC22814D49DA2D13F7BE586E573D8E63D1A487D412A649FECj541J" TargetMode="External"/><Relationship Id="rId7" Type="http://schemas.openxmlformats.org/officeDocument/2006/relationships/hyperlink" Target="consultantplus://offline/ref=4DA401DB67C569DAA20C08A09306486F354579B6A3F296DB95B58448FB7056189225B34B5A48A9E5B5220076C67CJ" TargetMode="External"/><Relationship Id="rId8" Type="http://schemas.openxmlformats.org/officeDocument/2006/relationships/hyperlink" Target="consultantplus://offline/ref=F4E8A684695B5493BE26AD3B61C6803FFD85A9DD191CF362AF96320C3D821AC69FB5162F53C081FBA15088D2V87BJ" TargetMode="External"/><Relationship Id="rId9" Type="http://schemas.openxmlformats.org/officeDocument/2006/relationships/hyperlink" Target="consultantplus://offline/ref=A52C7346C03189498A773E9A04846DB8763DA393A1B43E44A95565379AE9C0FAA0C82BCAF0D69A3F89B263ADj876J" TargetMode="External"/><Relationship Id="rId10" Type="http://schemas.openxmlformats.org/officeDocument/2006/relationships/hyperlink" Target="consultantplus://offline/ref=06176C8C99CDD121A15FFBA599C474B9ADE9E2148C913D7F60E42890C47B5787FCB91DA190EB6A35g7AEK" TargetMode="External"/><Relationship Id="rId11" Type="http://schemas.openxmlformats.org/officeDocument/2006/relationships/hyperlink" Target="consultantplus://offline/ref=7B18C8F3EDD8988000677170F471D7DFA3682DBD512EB2D0EC65EC96D7EBF32B53784DC4A3580705CD26B84Bt3AEK" TargetMode="External"/><Relationship Id="rId12" Type="http://schemas.openxmlformats.org/officeDocument/2006/relationships/hyperlink" Target="consultantplus://offline/ref=CF63C129777D4BF13B70328191504EC184D05774B7C0B8A9A5B7A2131D5B4BCC950535F708015E1FF8B4K" TargetMode="External"/><Relationship Id="rId13" Type="http://schemas.openxmlformats.org/officeDocument/2006/relationships/hyperlink" Target="consultantplus://offline/ref=B19119E3E6F7E04B1DD83BCFF61983E9FC209BC19D5E9C03770C0C8AE8E88CDD09AFF52047E86A47r8B3K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3FC6389C0670B910DEEA9D5ED32883259D857B289E46B02B16DAE115127BB62B193D36A7AC32B4DC5E4E0A7DB6DF0F9BVED2K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61887E995831CF216B13251D48E80590750A34F95273E9381977BD6E2CB0BA317554AF1429194B234146CE011BG4K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F967C322541DA94ABF854834D77DDFF464D35993B87F3566822D939B6B88CD98B0C1D539AB1787C6051FvEFEK" TargetMode="External"/><Relationship Id="rId20" Type="http://schemas.openxmlformats.org/officeDocument/2006/relationships/image" Target="media/image5.png"/><Relationship Id="rId21" Type="http://schemas.openxmlformats.org/officeDocument/2006/relationships/hyperlink" Target="consultantplus://offline/ref=3BA6FA74A50E718E89652DE4308AA562FA3431D0E511DF667BD716ED2D9D3612CCF2EE1AA7409BA6P5I4K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9-13T12:44:00Z</dcterms:modified>
  <cp:revision>42</cp:revision>
  <dc:subject/>
  <dc:title>КонсультантПлюс: НОВОЕ В РОССИЙСКОМ ЗАКОНОДАТЕЛЬСТВЕ</dc:title>
</cp:coreProperties>
</file>