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</w:t>
      </w:r>
      <w:r>
        <w:rPr>
          <w:b w:val="false"/>
          <w:sz w:val="22"/>
          <w:szCs w:val="22"/>
        </w:rPr>
        <w:t>С 27 августа по 16 сентяб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&lt;</w:t>
        </w:r>
        <w:r>
          <w:rPr>
            <w:rStyle w:val="InternetLink"/>
            <w:color w:val="0000FF"/>
            <w:sz w:val="22"/>
            <w:szCs w:val="22"/>
          </w:rPr>
          <w:t>Письмо</w:t>
        </w:r>
        <w:r>
          <w:rPr>
            <w:rStyle w:val="InternetLink"/>
            <w:sz w:val="22"/>
            <w:szCs w:val="22"/>
          </w:rPr>
          <w:t xml:space="preserve">&gt; ФНС России от 24.08.2018 N СД-4-3/16474@ "О порядке утраты статуса налогоплательщика, применяющего ЕСХН или УСН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6">
        <w:r>
          <w:rPr>
            <w:rStyle w:val="InternetLink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sz w:val="22"/>
            <w:szCs w:val="22"/>
          </w:rPr>
          <w:t xml:space="preserve"> Арбитражного суда Поволжского округа от 16.08.2018 N Ф06-35461/2018 по делу N А12-31559/2017 </w:t>
        </w:r>
      </w:hyperlink>
      <w:r>
        <w:rPr>
          <w:sz w:val="22"/>
          <w:szCs w:val="22"/>
        </w:rPr>
        <w:t>Постановление Арбитражного суда Поволжского округа от 16.08.2018 N Ф06-35461/2018 по делу N А12-31559/2017</w:t>
        <w:br/>
      </w:r>
      <w:r>
        <w:rPr>
          <w:b/>
          <w:sz w:val="22"/>
          <w:szCs w:val="22"/>
        </w:rPr>
        <w:t>Требование</w:t>
      </w:r>
      <w:r>
        <w:rPr>
          <w:sz w:val="22"/>
          <w:szCs w:val="22"/>
        </w:rPr>
        <w:t>: О признании недействительным решения налогового органа в части.</w:t>
        <w:br/>
      </w:r>
      <w:r>
        <w:rPr>
          <w:b/>
          <w:sz w:val="22"/>
          <w:szCs w:val="22"/>
        </w:rPr>
        <w:t>Обстоятельства</w:t>
      </w:r>
      <w:r>
        <w:rPr>
          <w:sz w:val="22"/>
          <w:szCs w:val="22"/>
        </w:rPr>
        <w:t>: Налоговый орган доначислил налогоплательщику недоимку по налогу на прибыль, начислил пени и штраф, сделав вывод о занижении налогоплательщиком налоговой базы по налогу на прибыль организаций, в связи с получением налогоплательщиком дохода по договорам субаренды земельных участков и отражением данного дохода в налоговой декларации по налогу на прибыль в составе внереализационных доходов от сельскохозяйственной деятельности, облагаемой по ставке 0 процентов.</w:t>
        <w:br/>
      </w:r>
      <w:r>
        <w:rPr>
          <w:b/>
          <w:sz w:val="22"/>
          <w:szCs w:val="22"/>
        </w:rPr>
        <w:t>Решение</w:t>
      </w:r>
      <w:r>
        <w:rPr>
          <w:sz w:val="22"/>
          <w:szCs w:val="22"/>
        </w:rPr>
        <w:t>: Дело передано на новое рассмотрение, поскольку не проверены доводы налогового органа о том, что суммы по счетам бухгалтерского учета налогоплательщика разнятс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8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 применении пониженных ставок по налогу на прибыль, если организация является сельскохозяйственным товаропроизводителем и участником СЭЗ. (Письмо Минфина России от 20.08.2018 N 03-03-06/1/58830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Аутсорсинговая организация компенсирует организации на ЕСХН штраф за сдачу налоговой отчетности с опозданием, возникший по ее вине. Учитывается ли сумма штрафа в доходах при ЕСХН и расчете доли дохода для определения статуса сельскохозяйственного производителя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Вправе ли организация учесть при расчете ЕСХН сумму возмещенного командированному работнику курортного сбора? (Консультация эксперта, 2018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2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В связи с рождением ребенка работнику предоставлен на три дня дополнительный оплачиваемый отпуск, предусмотренный коллективным договором. Вправе ли организация учесть в расходах при расчете ЕСХН оплату такого отпуска? (Консультация эксперта, 201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4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Сельхозпроизводитель осуществляет такие виды деятельности, как выращивание зерновых и технических культур, садоводство, оказание услуг в области растениеводства (обработка почвы, автоуслуги по перевозке зерна, услуги комбайнирования). Вправе ли сельхозпроизводитель применять ко всем перечисленным видам деятельности нулевую ставку по налогу на прибыль? ("Бухгалтер Крыма", 2018, N 8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Если ИП, находящийся на уплате ЕСХН, не производил никакой продукции в прошлом году, а совершал только операции по закладке молодых насаждений, имеет ли он право в текущем году оставаться на обозначенном спецрежиме? ("Актуальные вопросы бухгалтерского учета и налогообложения: учет в сельском хозяйстве", 2018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6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Раздельный учет по налогу на имущество на спецрежиме в виде ЕСХН (Палько Е.А.) ("Актуальные вопросы бухгалтерского учета и налогообложения: учет в сельском хозяйстве", 2018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7">
        <w:r>
          <w:rPr>
            <w:rStyle w:val="InternetLink"/>
            <w:color w:val="0000FF"/>
            <w:sz w:val="22"/>
            <w:szCs w:val="22"/>
          </w:rPr>
          <w:t>Вопрос</w:t>
        </w:r>
        <w:r>
          <w:rPr>
            <w:rStyle w:val="InternetLink"/>
            <w:sz w:val="22"/>
            <w:szCs w:val="22"/>
          </w:rPr>
          <w:t xml:space="preserve">: Организация на общем режиме налогообложения занимается реализацией сельскохозяйственной продукции, в связи с чем пользуется нулевой ставкой по налогу на прибыль. Контрагентом были оказаны услуги организации в рамках ведения сельскохозяйственной деятельности, но она по причине сложного положения не оплатила стоимость этих услуг. Немногим позднее контрагент согласился отказаться от требования данной задолженности с организации, то есть простил ей долг. Вправе ли она применить нулевую ставку по налогу на прибыль к доходу в сумме задолженности, учитывая, что она связана с реализацией сельскохозяйственной продукции? ("Актуальные вопросы бухгалтерского учета и налогообложения: учет в сельском хозяйстве", 2018, N 3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Статья</w:t>
        </w:r>
        <w:r>
          <w:rPr>
            <w:rStyle w:val="InternetLink"/>
            <w:sz w:val="22"/>
            <w:szCs w:val="22"/>
          </w:rPr>
          <w:t xml:space="preserve">: Обзор разъяснений Минфина и ФНС России за июнь - июль 2018 г. (Чистякова Л.) ("Налоговый вестник", 2018, N 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footerReference w:type="default" r:id="rId1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6BC97E5CFFE407E7BF79BA490407F95B9D68D8437F56A5EB0FCF15980D5880629A85F28EA907DA4UC16L" TargetMode="External"/><Relationship Id="rId6" Type="http://schemas.openxmlformats.org/officeDocument/2006/relationships/hyperlink" Target="consultantplus://offline/ref=2B57CA1C06C3B3E89149BB8A06D019382E04F64B840AEC374F8B7E5E555FF24660086A42B6581960D5UCL" TargetMode="External"/><Relationship Id="rId7" Type="http://schemas.openxmlformats.org/officeDocument/2006/relationships/image" Target="media/image3.png"/><Relationship Id="rId8" Type="http://schemas.openxmlformats.org/officeDocument/2006/relationships/hyperlink" Target="consultantplus://offline/ref=46A0DF899548000EDC2714F56C52A5942C94F7D503A84B958317C54E4C0AFBE5F9EDC27780396FE0CABF58v0L" TargetMode="External"/><Relationship Id="rId9" Type="http://schemas.openxmlformats.org/officeDocument/2006/relationships/image" Target="media/image4.png"/><Relationship Id="rId10" Type="http://schemas.openxmlformats.org/officeDocument/2006/relationships/hyperlink" Target="consultantplus://offline/ref=F8ADDA0FBC028C95454E72675A48EFD456ED706A0291222DB15E50D3E2E6A580AFB387C758A2495C32F11B0FE162QAwBL" TargetMode="External"/><Relationship Id="rId11" Type="http://schemas.openxmlformats.org/officeDocument/2006/relationships/hyperlink" Target="consultantplus://offline/ref=08DCFB56152D4601461FADDCB322D4A827048DF92705024E0E129FE98E5A18BC03E50594043CD762AE17iEwFL" TargetMode="External"/><Relationship Id="rId12" Type="http://schemas.openxmlformats.org/officeDocument/2006/relationships/hyperlink" Target="consultantplus://offline/ref=67CE5076A589F359F33A87A0F9BA24A9F110FC2F48BCE08386A1FF686DCBCEB3891151D8B7830622B334tCwAL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8A7D0CF8B6A4BE3A00B5924A73B0AE15FA859A70F7E28BCC7069F79C35931D89AF8E9DB9E7F6599I4x6L" TargetMode="External"/><Relationship Id="rId15" Type="http://schemas.openxmlformats.org/officeDocument/2006/relationships/hyperlink" Target="consultantplus://offline/ref=36AA9E75DB30F127C7D3CEABA3B080C89B95B0F2DA668983F9B10737A6169BC6BBC166A3D871D11EmFxDL" TargetMode="External"/><Relationship Id="rId16" Type="http://schemas.openxmlformats.org/officeDocument/2006/relationships/hyperlink" Target="consultantplus://offline/ref=3A259E95300A8AB3DDFA7B4111D021049A444CAA378B075F3EA75DB4E5F471993F9AACB17EA946D105x4L" TargetMode="External"/><Relationship Id="rId17" Type="http://schemas.openxmlformats.org/officeDocument/2006/relationships/hyperlink" Target="consultantplus://offline/ref=A8B3DECC1E228B2E4B03F13A7D1D1BD4C783CACC2F7FD8DDA728CB4B0238A88AD7E61D08458F6127FDy7L" TargetMode="External"/><Relationship Id="rId18" Type="http://schemas.openxmlformats.org/officeDocument/2006/relationships/hyperlink" Target="consultantplus://offline/ref=13F0C7F7B1876BAA6BA36092ADC9DE3D19861AEDE41FAE921CBB2FDE3E160BCF63BA00F2F182145BRFyDL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8-09-13T12:42:00Z</dcterms:modified>
  <cp:revision>34</cp:revision>
  <dc:subject/>
  <dc:title>КонсультантПлюс: НОВОЕ В РОССИЙСКОМ ЗАКОНОДАТЕЛЬСТВЕ</dc:title>
</cp:coreProperties>
</file>