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 27 августа по 16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30.08.2018 N 307-АД18-12481 по делу N А56-43647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общества с ограниченной ответственностью к административной ответственн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общество осуществляло приемку, хранение и реализацию жидкости с содержанием вещества, концентрация которого многократно превышала предельно допустимую норму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30.08.2018 N 306-КГ18-12717 по делу N А65-23010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б отсутствии у антимонопольного органа правовых оснований для принятия оспоренного решения ввиду отсутствия в действиях заявителя нарушения законодательства о рекламе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31.08.2018 N Ф09-4173/18 по делу N А71-18582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бязании освободить земельный участок путем демонтажа торговых павильонов, привести участок в состояние, пригодное для дальнейшего использовани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 (арендодатель) уведомил ответчика (арендатора) о расторжении договора аренды участка, данный участок последним не освобожден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указанный договор признан заключенным на неопределенный срок, направленное истцом уведомление о расторжении договора является безусловным основанием для прекращения арендных правоотношений; включение принадлежащих ответчику торговых павильонов в схему размещения нестационарных торговых объектов не имеет значения при решении вопроса о наличии (отсутствии) у ответчика права пользования участк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Что такое государственный реестр микрофинансовых организаций и как в него вносятся сведения? (Консультация эксперта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Какая ответственность предусмотрена для организаций и индивидуальных предпринимателей за распространение рекламного спама по электронной почте? (Консультация эксперта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Требуется ли получение разрешения на установку рекламной конструкции в виде вывески над входом в магазин с указанием наименования, адреса и режима его работы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Можно ли считать ненадлежащей рекламой указание банком в рекламе депозитов только максимальной ставки процентов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тов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>: НДС при спонсорской помощи (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тов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 учесть расходы на рекламу при расчете налога на прибыль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тов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 учесть расходы на подарки при исчислении налога на прибыль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 гражданину подать жалобу в Федеральную антимонопольную службу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>: Как размещается реклама на жилом доме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Что делать, если на фасаде многоквартирного дома размещена реклама без согласия жильцов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ому прибыль, а кому убыток. Экономика торгового маркетинга (Шестакова Е., Яворская А.) ("Финансовая газета", 2018, N 3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Правомерно ли привлечение к ответственности за рекламу финансовых услуг в сети Интернет, не содержащую наименования лица и условий, но содержащую гиперссылку на сайт, содержащий всю информацию? (Подготовлен для системы КонсультантПлюс, 2018)}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Правовая охрана логотипа (Зуйкова Н.В.) (Подготовлен для системы 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Необходимо ли в рекламе БАДов указывать на их противопоказания? (Подготовлен для системы 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Может ли место размещения вывески служить основанием для неотнесения ее к рекламной? (Подготовлен для системы КонсультантПлюс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аспорт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проекта Федерального закона N 544445-7 "О внесении изменений в статью 39.36 Земельного кодекса Российской Федерации и статью 10 Федерального закона "Об основах государственного регулирования торговой деятельности в Российской Федерации" (внесен Законодательным Собранием Челябинской области) </w:t>
        </w:r>
      </w:hyperlink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footerReference w:type="default" r:id="rId28"/>
      <w:type w:val="nextPage"/>
      <w:pgSz w:w="11906" w:h="16838"/>
      <w:pgMar w:left="851" w:right="567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8D886AF163ED8D33C4E40DAB8F4FC651F04F369012F75C29B83963F9FE694D0D16F2A227D8F29E8n9o6J" TargetMode="External"/><Relationship Id="rId6" Type="http://schemas.openxmlformats.org/officeDocument/2006/relationships/hyperlink" Target="consultantplus://offline/ref=18ADF2AF59CDDEBF6A3A0430055718923846EC5B8E05D2E4F5B8DEA4615E964BDEA6130369B7F8A4453F1D11Y6pB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F70CBE50670A39E0F90E351E90E89DF5CDFD24328224BB09D1178477A146FC9A84A0726F1DEBD6E353EA0E9BdDq7J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D974C2E9BA0DAF5425976F0A99F6D293556F22AF588A96D29E6471E15EC0B9E95818DCF7F188CCA6E06BB7rFJ" TargetMode="External"/><Relationship Id="rId11" Type="http://schemas.openxmlformats.org/officeDocument/2006/relationships/hyperlink" Target="consultantplus://offline/ref=6C46A64C296C16424CD63457050DB7BF3BF8E36F962D4DBE6A93307CF8AE2899D6F192C338FFE5838E41d8r3J" TargetMode="External"/><Relationship Id="rId12" Type="http://schemas.openxmlformats.org/officeDocument/2006/relationships/hyperlink" Target="consultantplus://offline/ref=1FB07DF40EE1395924A49A680EE030F66838500F7A6A58701E095614844BB65E497997B71FD14AAE7E08242F3321vDrEJ" TargetMode="External"/><Relationship Id="rId13" Type="http://schemas.openxmlformats.org/officeDocument/2006/relationships/hyperlink" Target="consultantplus://offline/ref=0BF2D9253A2BE31656F676C3CC422B153A1F3D1AFD836E2AFFC94C1A56F8E73BD513D143D59AD912E7ABGEs5J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A259415CE061291489A81E8707EF049A71AF887DF7BD7A978DF372E04887CB31F2A9E2B21DD86925B346174Eq4s7J" TargetMode="External"/><Relationship Id="rId16" Type="http://schemas.openxmlformats.org/officeDocument/2006/relationships/hyperlink" Target="consultantplus://offline/ref=A13118871F0771D5E8F9EF371B65032122C6E2DFBB20894F7B5C711A75D7AB1F719D2CED301022C16F81ACFF51sCJ" TargetMode="External"/><Relationship Id="rId17" Type="http://schemas.openxmlformats.org/officeDocument/2006/relationships/hyperlink" Target="consultantplus://offline/ref=132BEAB59701DE939FD1A7FA19F6453D9357A136F79146D14DB34A6E83133068AE83A2B472A17D85D9CFC3DBP3tBJ" TargetMode="External"/><Relationship Id="rId18" Type="http://schemas.openxmlformats.org/officeDocument/2006/relationships/hyperlink" Target="consultantplus://offline/ref=95DB172B3B452D9469C6EA5A79226042ACA90ED1FA7590D4DBB6FAF749A8CD5D16A063939D4DE29EeFtAJ" TargetMode="External"/><Relationship Id="rId19" Type="http://schemas.openxmlformats.org/officeDocument/2006/relationships/hyperlink" Target="consultantplus://offline/ref=4B591D5A0C9AF1D9595E662279487753DB6977546E0D4DC2F7771EF0EB99A7D426197F3269460DF0D8u7J" TargetMode="External"/><Relationship Id="rId20" Type="http://schemas.openxmlformats.org/officeDocument/2006/relationships/hyperlink" Target="consultantplus://offline/ref=C32509E16DEFE087449203CF40414F728CB412DA13BCEE5A9308029F6BD74176606B9EE2E9C1EEB4T8uBJ" TargetMode="External"/><Relationship Id="rId21" Type="http://schemas.openxmlformats.org/officeDocument/2006/relationships/hyperlink" Target="consultantplus://offline/ref=5DABC1E16B447F212FC072A8A9B6B1D0EA23F8CEA4F29764B9454294B6F6F55552B58AABE6528087h4u0J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4B0CBF00AF9BC4B411BCA230BD41015720E5C65E0BE6493407A222BCDD0F8F4FD851EE845D1BB8CA8587B959C9v0J" TargetMode="External"/><Relationship Id="rId24" Type="http://schemas.openxmlformats.org/officeDocument/2006/relationships/hyperlink" Target="consultantplus://offline/ref=EC3E315274CC475ED50F2CFED0B0B6ACF8921744ED372EAF48D1B39544016B68FA00911AB120AC79e0v1J" TargetMode="External"/><Relationship Id="rId25" Type="http://schemas.openxmlformats.org/officeDocument/2006/relationships/hyperlink" Target="consultantplus://offline/ref=0F33C313D54645D45C03C3E8D5B1DC9C2351097E6B2F6B13CD4F3686E69D0B762A53E63B454C6AEBDABD02I4wCJ" TargetMode="External"/><Relationship Id="rId26" Type="http://schemas.openxmlformats.org/officeDocument/2006/relationships/hyperlink" Target="consultantplus://offline/ref=CD2BA9D81C0613F48956EDA7199CFBA3532F03E1248893CF0F5ABDA27F91FA88EEB490CB0696C9k1w3J" TargetMode="External"/><Relationship Id="rId27" Type="http://schemas.openxmlformats.org/officeDocument/2006/relationships/hyperlink" Target="consultantplus://offline/ref=327D67F9EABB87E7DD29220E5124311D053BDDDFA9BA3BBA1662F2A8FF6E93CC3B8EF00D30048F20z6w4J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9-13T09:52:00Z</dcterms:modified>
  <cp:revision>35</cp:revision>
  <dc:subject/>
  <dc:title>КонсультантПлюс: НОВОЕ В РОССИЙСКОМ ЗАКОНОДАТЕЛЬСТВЕ</dc:title>
</cp:coreProperties>
</file>