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Ф от 23.08.2018 N 980 "О внесении изменений в пункт 71 устава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ТС России от 06.08.2018 N 1239 "О признании утратившими силу приказа ГТК России от 5 декабря 2003 г. N 1400 "Об утверждении Инструкции об особенностях совершения таможенных операций в отношении товаров, перемещаемых железнодорожным транспортом" и изменения в нег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осстандарта от 08.08.2018 N 1663 "Об организации деятельности технического комитета по стандартизации "Железнодорожный транспорт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5.07.2018 N АКПИ18-500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 признании</w:t>
      </w:r>
      <w:r>
        <w:rPr>
          <w:rFonts w:cs="Arial" w:ascii="Arial" w:hAnsi="Arial"/>
          <w:sz w:val="22"/>
          <w:szCs w:val="22"/>
        </w:rPr>
        <w:t xml:space="preserve"> частично недействующим пункта 2.8 Правил перевозок железнодорожным транспортом подкарантинных грузов, утв. Приказом МПС РФ от 18.06.2003 N 3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04.09.2018 N Ф09-4771/18 по делу N А50-21880/2017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Покупатель указал на невозмещение понесенных им рас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несение расходов на устранение неисправностей колесных пар вагонов в период гарантийного срока подтверждено, обстоятельства, связанные с обнаружением неисправностей, установлены актами-рекламациями, дефектными ведомостями, расчетно-дефектными ведомостя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различных подходах при рассмотрении споров, связанных со взиманием открытым акционерным обществом "Российские железные дороги" платы за пользование путями необщего пользования (Боголюбова Е.В.) ("Арбитражные споры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ГОСТ</w:t>
        </w:r>
        <w:r>
          <w:rPr>
            <w:rStyle w:val="InternetLink"/>
            <w:sz w:val="22"/>
            <w:szCs w:val="22"/>
          </w:rPr>
          <w:t xml:space="preserve"> 33948-2016. Межгосударственный стандарт. Моторвагонный подвижной состав. Общие требования по приспособленности к диагностированию" (введен в действие Приказом Росстандарта от 03.04.2018 N 166-ст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665B03373B5D17467F9BF2FA77A58344BBCF43354842E4ACF64D8E12F5F1F46DD802B102E73EDCV6A0L" TargetMode="External"/><Relationship Id="rId6" Type="http://schemas.openxmlformats.org/officeDocument/2006/relationships/hyperlink" Target="consultantplus://offline/ref=F95E61D91152C95B74CB7100E11E03DC015D26D8B694575DA498B3E832C1B6016AA0A0C6EFE6C6E4494D9767lAA7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86ADAC249D65FF93B2F72CE76809F338660BD81E952BFABBD8E388F7571C98D4998ABFD332F6C9572B31ACC21A4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96C9CF69779FE421EC4759EEF08C8354A39099A80C78338273218705045A7E6B7E51788C8B6BD99ODC9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EBD8833AE048D8F6289422E1EE6CA3D193555596490B5FCC24E3334CBEC62A73B3866FB5402B5ECB836BA97v3C4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AEBD06910B7C0E3C31843D32B28AE325D2B128C3A72A7EF81F4976C04F4B5518246FAFDED0CCD94FYED1L" TargetMode="External"/><Relationship Id="rId15" Type="http://schemas.openxmlformats.org/officeDocument/2006/relationships/hyperlink" Target="consultantplus://offline/ref=B8DF9C3DD558F0C0DCBD944416C063D821E2B1675DE9DAE2BC2CB569D8BB41AB63EBCD9EC3C141C5K6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2:00Z</dcterms:created>
  <dc:creator>UsSopr3</dc:creator>
  <dc:description/>
  <cp:keywords/>
  <dc:language>en-US</dc:language>
  <cp:lastModifiedBy>1</cp:lastModifiedBy>
  <dcterms:modified xsi:type="dcterms:W3CDTF">2018-09-13T12:41:00Z</dcterms:modified>
  <cp:revision>3</cp:revision>
  <dc:subject/>
  <dc:title>КонсультантПлюс: НОВОЕ В РОССИЙСКОМ ЗАКОНОДАТЕЛЬСТВЕ</dc:title>
</cp:coreProperties>
</file>