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августа по 16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8.2018 N 304-КГ18-12160 по делу N А27-10485/2017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 в части доначисления НДС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предприниматель неправомерно применял систему налогообложения в виде единого налога на вмененный доход при осуществлении предпринимательской деятельности в сфере розничной торговли в связи с использованием незаконной схемы минимизации налоговых обяза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3.08.2018 N 308-КГ18-10700 по делу N А63-671/2017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правомерном применении специального налогового режима в виде единого налога на вмененный доход по хозяйственным операциям с бюджетными учрежде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Центрального округа от 17.08.2018 N Ф10-3571/2018 по делу N А62-2071/2017 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решения налогового органа.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логовым органом установлены только основные условия заключенных договоров розничной купли-продаж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суду необходимо установить, является ли адрес местом осуществления предпринимателем деятельности по розничной купле-продаже, попадающей под режим ЕНВД и патентной системы; кому по данному адресу оказывались услуги: только спорным контрагентам или также иным лицам; какой режим налогообложения применялся в деятельности по отношениям к иным лицам; каким образом осуществлялось получение товара спорными контрагентами: путем доставки либо в месте осуществления деятельности розничной купли-продаж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мерах по деофшоризации российской экономики; о преференциях при применении специальных налоговых режимов для малого и среднего бизнеса. (Письмо Минфина России от 04.09.2018 N 03-12-12/6305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освобождении ИП, применяющего ЕНВД, от уплаты налога на имущество физлиц в отношении объекта недвижимости, частично не используемого в предпринимательской деятельности. (Письмо ФНС России от 28.08.2018 N БС-4-21/16656@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учете расходов ИП, уплачивающим ЕНВД, в целях определения дохода для исчисления алиментов. (Письмо Минфина России от 03.08.2018 N 03-11-11/54714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сроке действия ключа фискального признака и сроке эксплуатации фискального накопителя ККТ. (Письмо Минфина России от 02.08.2018 N 03-01-15/5455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применении фискальных накопителей со сроком действия ключа фискального признака не менее 13 месяцев пользователями, оказывающими услуги, а также плательщиками ЕСХН, ЕНВД и налога при УСН и ПСН. (Письмо Минфина России от 02.08.2018 N 03-01-15/5455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Предприниматель осуществляет розничную торговлю в нескольких торговых точках и состоит на учете в качестве плательщика ЕНВД по месту нахождения одной из них. Необходимо ли в расчетах 6-НДФЛ и справках 2-НДФЛ указывать код ОКТМО по каждой торговой точке? Нужно ли уплачивать НДФЛ по каждой торговой точке отдельным платежным поручением? (Консультация эксперта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Комментарий к Письму Минфина России от 28.06.2018 N 03-11-11/44500 &lt;Как уменьшить начисленный ЕНВД на уплаченные взносы&gt; (Чимидова Е.В.) ("Нормативные акты для бухгалтера", 2018, N 1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Комментарий к Постановлению АС ПО от 01.06.2018 N Ф06-32803/2018 по делу N А12-25005/2017 (Гришина О.П.) ("Строительство: акты и комментарии для бухгалтера", 2018, N 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Применение спецрежима в виде ЕНВД: розничная торговля (Галочкина А.Б.) ("Актуальные вопросы бухгалтерского учета и налогообложения", 2018, N 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Необходимо ли ИП на спецрежиме в виде ЕНВД (розничная торговля продуктами питания (оплата наличными и платежными картами), без наемных работников) устанавливать онлайн-кассу при торговле пивом? ("Актуальные вопросы бухгалтерского учета и налогообложения", 2018, N 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Совмещение предпринимателем ЕНВД и другого режима: расходы не всегда учитываются (Палько Е.А.) ("Бухгалтер Крыма", 2018, N 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CE242E4603DEF340E9723A370ECF654FA891D909A9FF3911D6B84DDEE17D36B47C58D35F73CB86C54AB5B55CAq2K" TargetMode="External"/><Relationship Id="rId6" Type="http://schemas.openxmlformats.org/officeDocument/2006/relationships/hyperlink" Target="consultantplus://offline/ref=D2FF6D8E75FFDDF326BC04B4E9AA5A0738AA24213863D17F0360345EBBE6D224FDFBC8C4273D37A85EBEB41CjAq9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5B89CE26C9D35708FDBB7C98D931DB717B0C0F85E7D3F45D357DFCE48701C3D09FC37B5A08E93E2D4C7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5A1CF5134A85C64F75DAB706E2E161D0879642AD4E0A0112278F5E8B892C32317CE217AB2C723E7244338C9A446f9r6K" TargetMode="External"/><Relationship Id="rId11" Type="http://schemas.openxmlformats.org/officeDocument/2006/relationships/hyperlink" Target="consultantplus://offline/ref=351CFDBC2F25EEA78FE3DA5F474F2221C006270F741B27C675DB6E11680F09041E3790CFB300A2B7FED520r5K" TargetMode="External"/><Relationship Id="rId12" Type="http://schemas.openxmlformats.org/officeDocument/2006/relationships/hyperlink" Target="consultantplus://offline/ref=C7A715E4F7F7C5C3F7570D311843D9C1023725C11CB9E8D7AD5DC3EE3526AC2351820BF0438DB40DC428Q7s4K" TargetMode="External"/><Relationship Id="rId13" Type="http://schemas.openxmlformats.org/officeDocument/2006/relationships/hyperlink" Target="consultantplus://offline/ref=3BCC9E89D017908B904F481477A1B91A0655F365D365B9C6308802EEBA85DBC0497BBF29D6FC1D526EAD7BBA90162Fs6K" TargetMode="External"/><Relationship Id="rId14" Type="http://schemas.openxmlformats.org/officeDocument/2006/relationships/hyperlink" Target="consultantplus://offline/ref=730A9749A7D5DA74502220E575A67A61AEECF96758BB7097C3470FB589957B817706DF82A5202A4CB0EFF0t1K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F57A3FBBEBE78072D3FAC85279BEE9CF993A1128F16D0842264051CF6885C0876B3E90753DF1EF7A3041p4tB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88A86CF1BAC5D1E4B083B6FA924CCA25E4CBF6B2648A480AC4F59CF91FA028D9B4C23128932BCDAH6uAK" TargetMode="External"/><Relationship Id="rId19" Type="http://schemas.openxmlformats.org/officeDocument/2006/relationships/hyperlink" Target="consultantplus://offline/ref=504F03A8FA9479CF8B3CA119D2ABA3EA15049A70D7DC7651B8335AC3778DDA549E81D645D20F5C143FE87C66jDADL" TargetMode="External"/><Relationship Id="rId20" Type="http://schemas.openxmlformats.org/officeDocument/2006/relationships/hyperlink" Target="consultantplus://offline/ref=FA0F8192AAFDB7A314D1174E7BB85F6F95383C3BE0152889DF28C71640FCAF59B028AFD1171E9DF4y9A6L" TargetMode="External"/><Relationship Id="rId21" Type="http://schemas.openxmlformats.org/officeDocument/2006/relationships/hyperlink" Target="consultantplus://offline/ref=7D031C0878FFC5523B77C86A5C03D85CB06502E07426E620738CFAF2C16D31CA75B24CA31292E9EEB0L" TargetMode="External"/><Relationship Id="rId22" Type="http://schemas.openxmlformats.org/officeDocument/2006/relationships/hyperlink" Target="consultantplus://offline/ref=0DEFBB0AD624CB8FFE2A8B8101AE442D0EA409F92207955C4842019ED68C6AABED93F9E7BE1DE7CC95E486ACU1B6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9-13T12:40:00Z</dcterms:modified>
  <cp:revision>41</cp:revision>
  <dc:subject/>
  <dc:title>КонсультантПлюс: НОВОЕ В РОССИЙСКОМ ЗАКОНОДАТЕЛЬСТВЕ</dc:title>
</cp:coreProperties>
</file>