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8.09.2003 N 585 (ред. от 23.08.2018) "О создании открытого акционерного общества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14.09.2017 N 425 (ред. от 22.08.2018) "Об утверждении прогнозного плана (программы) приватизации государственного имущества Республики Башкортостан на 2018 - 2020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08.2018 N 305-ЭС17-23336 по делу N А40-36041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решений общего собрания участников общества в части, совокупности совершенных с заинтересованностью юридических действий по увеличению уставного капитала общества, по отчуждению доли, применении последствий недействительности сделк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указывает на то, что, являясь участником общества, он не участвовал в принятии оспариваемого решения общего собрания участников обще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 учетом положений п. 3 ст. 45 Закона об обществах) суды пришли к ошибочному выводу о том, что оспариваемые истцом сделки были надлежащим образом одобрены на общем собрании участников об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09.2018 N Ф09-4897/18 по делу N А07-22895/2015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 с бывшего руководителя должника-банкрот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на новое рассмотрение, так как бывший директор указал, что за счет наличных средств общества он нанимал спецтехнику, закупал спецодежду, средства индивидуальной защиты, обеспечивал работников питанием, представил в суд сопроводительные письма о направлении конкурсному управляющему документации должника, в том числе авансовых отчетов, этим доказательствам оценка не дана, как и тому, что ответчик являлся единственным участником должника, размер заявленных убытков в несколько раз превышает сумму требований, включенных в реестр кредиторов банкр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09.2018 N Ф09-4819/18 по делу N А50-37525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решений общего собрания акционеров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Акционер-1 указал на неправомерный учет всех голосов по акциям, принадлежащим акционеру-2, приобретшему контрольный пакет акций и не направившему остальным акционерам публичную оферту о приобретении у них акций (обязательное предложение)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доказательств направления обязательного предложения не представлено, приобретение акций у аффилированных лиц, исключающее необходимость направления указанного предложения, не подтверждено, в связи с чем при подсчете голосов учету подлежали только 30 процентов принадлежащих акционеру-2 акц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несении изменений в ЕГРЮЛ при переходе доли в уставном капитале ООО к наследнику. (Письмо ФНС России от 23.08.2018 N ГД-3-14/5820@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Обязательно ли заверять счет на оплату печатью организации? (Консультация эксперта, 2018) 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Участниками ООО являются два юридических лица. Каковы последствия для ООО, если одно из них признано недействующим и исключено из ЕГРЮЛ, а другое состоит из одного участника - физического лиц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шение: Как оформить увольнение руководителя (генерального директора) по соглашению сторон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21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Актуальны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облемы системного применения инструментов корпоративного управления и акционерного права" (Осипенко О.В.) ("Статут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пособы принятия наследства при наследовании доли в уставном капитале общества с ограниченной ответственностью (Мартасов Д.В.) ("Нотариус", 2018, N 4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DC2E3EA752894332704F13B46A642DAD647E9E805267F6E5C26FF4DF6C5591E031086A45E58A6Eu8QB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51298AA4B9E65DC12908476BD0211BA035EE2A06055BC446376DD5617D522111A7565D9E26A970BD92E1E59207D92B9K3YB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12DB6BBE51A985A22DF38CCFE7A60CA7977B7763C1B3A8EC72CBE2CE2C83E439CA2FE688CE3C12FDEE01158p3Y2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3FA088549729279A122B0CA08484D747FAFB3CE55F165922988113246E71143EF89C918581068AAJFb3L" TargetMode="External"/><Relationship Id="rId12" Type="http://schemas.openxmlformats.org/officeDocument/2006/relationships/hyperlink" Target="consultantplus://offline/ref=BE5B025B12B6CC46D5F0E43B34DB53745E7C83B3F92A47006A89A271A3C3BC7CC69C7BD8367A5735b0bB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561807E8AC90DBCC71109B5CCEFAC169A928E4B2CD7335A7B3098D91C06BA16C8874AEDF0ECCA35D988AdEc7L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26800C1AE90F04ADF98F1F549582012B367E7AEFBC2686322211EACE6882FE71674F936184A09DCF7AF0q6cCL" TargetMode="External"/><Relationship Id="rId17" Type="http://schemas.openxmlformats.org/officeDocument/2006/relationships/hyperlink" Target="consultantplus://offline/ref=60B64834C8A38D46B2845E733999E9228909C8D21F7AF1D3C10478292BE8F8AE2303B0DC2ABD6A6A62FE4Cc4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C14BACA8E82B46795C945E7A158268209FB482F4FE0F27706477F7F38F8C4A0A65D77FC020F67E1CS4dEL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EF7758542C65C1981393B1B5239893F44F2ABAC123488559571DC95A11CC312D253A8172D37B76r3d9L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8DF71B470FE04D3DAFD0CE256B59E31D217B30C257DE23BCF9E80B21F2088E68B66EBB3622AE4FEFNAe5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9-13T11:35:00Z</dcterms:modified>
  <cp:revision>33</cp:revision>
  <dc:subject/>
  <dc:title>КонсультантПлюс: НОВОЕ В РОССИЙСКОМ ЗАКОНОДАТЕЛЬСТВЕ</dc:title>
</cp:coreProperties>
</file>