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рбитражного суда Волго-Вятского округа от 05.07.2018 N Ф01-2546/2018 по делу N А43-29692/2017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>Требование:</w:t>
      </w:r>
      <w:r>
        <w:rPr>
          <w:bCs/>
          <w:sz w:val="22"/>
          <w:szCs w:val="22"/>
        </w:rPr>
        <w:t xml:space="preserve"> О признании недействительным предписания государственной жилищной инспекции.</w:t>
        <w:br/>
      </w:r>
      <w:r>
        <w:rPr>
          <w:b/>
          <w:bCs/>
          <w:sz w:val="22"/>
          <w:szCs w:val="22"/>
        </w:rPr>
        <w:t xml:space="preserve">Обстоятельства: </w:t>
      </w:r>
      <w:r>
        <w:rPr>
          <w:bCs/>
          <w:sz w:val="22"/>
          <w:szCs w:val="22"/>
        </w:rPr>
        <w:t>Выявив факт неправомерного применения управляющей компанией тарифа, определенного органом местного самоуправления с учетом НДС, при оплате услуг по содержанию и ремонту жилого помещения в многоквартирном доме, инспекция предписанием потребовала устранить выявленное нарушение и произвести перерасчет платы собственнику жилого помещения без учета НДС.</w:t>
        <w:br/>
      </w:r>
      <w:r>
        <w:rPr>
          <w:b/>
          <w:bCs/>
          <w:sz w:val="22"/>
          <w:szCs w:val="22"/>
        </w:rPr>
        <w:t>Решение:</w:t>
      </w:r>
      <w:r>
        <w:rPr>
          <w:bCs/>
          <w:sz w:val="22"/>
          <w:szCs w:val="22"/>
        </w:rPr>
        <w:t xml:space="preserve"> В удовлетворении требования отказано, поскольку организации, применяющие УСН, не уплачивают НДС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Московского округа от 23.07.2018 N Ф05-11276/2018 по делу N А40-169185/2016 </w:t>
        </w:r>
        <w:r>
          <w:rPr>
            <w:rStyle w:val="InternetLink"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решения налогового органа незаконным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спариваемым решением предпринимателю начислены недоимка по налогам, пени, штраф в связи с наличием признаков взаимозависимости предпринимателя и его контрагентов в совокупности сделок по реализации векселей с целью уменьшения дохода от аренды для сохранения права на применение УСН и, как следствие, получение предпринимателем необоснованной налоговой выгоды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применение предпринимателем схемы сокрытия части выручки от сдачи в аренду собственного недвижимого имущества путем создания вексельной схемы с взаимозависимыми лицами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рбитражного суда Московского округа от 16.07.2018 N Ф05-9956/2018 по делу N А40-136865/2017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енежных средств по агентскому договору о распространении телекоммуникационных услуг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ринципал ссылается на то, что вознаграждение по договору начислено агенту необоснованно, с учетом того, что принципал не изменял порядок расчета агентского вознаграждения, в то время как агент с момента перехода на УСН перестал являться плательщиком НДС.</w:t>
        <w:br/>
      </w:r>
      <w:r>
        <w:rPr>
          <w:rFonts w:cs="Arial" w:ascii="Arial" w:hAnsi="Arial"/>
          <w:b/>
          <w:sz w:val="22"/>
          <w:szCs w:val="22"/>
        </w:rPr>
        <w:t>Встречное 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поскольку агент необоснованно включил в размер причитающегося ему вознаграждения НДС, плательщиком которого он не являет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26.07.2018 N Ф07-8646/2018 по делу N А13-8008/2017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бществу доначислен единый налог по УСН в связи с занижением налогооблагаемой базы на сумму дохода, полученного по договорам поставки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спорные денежные средства не являлись доходом обществ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базы ИП, применяющим УСН ("доходы минус расходы"), для исчисления страховых взносов на ОПС. (Письмо ФНС России от 25.07.2018 N БС-3-11/4992@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управляющей организацией доходов в виде платы за коммунальные услуги, полученной от собственников (пользователей) недвижимости, в целях налога при УСН. (Письма Минфина России от 17.07.2018 N 03-11-06/2/50011, N 03-11-06/2/50009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управляющей организацией доходов в виде платы за коммунальные услуги, полученной от собственников (пользователей) недвижимости, в целях налога при УСН. (Письма Минфина России от 16.07.2018 N 03-11-06/2/49564, N 03-11-06/2/49557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какие сроки нужно сдать отчетность по итогам года при УСН? (Консультация эксперта, 2018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ндивидуальный предприниматель впервые зарегистрировался 25 декабря 2017 г. Когда сдавать декларацию по УСН? (Консультация эксперта, 2018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ДС по агентскому договору у агента на УСН (КонсультантПлюс, 2018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рганизация на УСНО по договору комиссии получила от комитента денежные средства - вознаграждение и возмещение затрат, понесенных в связи с исполнением обязательств по договору. Как учитываются эти суммы при расчете 70%-ного ограничения по доходам в целях применения пониженных тарифов страховых взносов? ("Упрощенная система налогообложения: бухгалтерский учет и налогообложение", 2018, N 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рисках передачи полномочий директора предпринимателю на УСНО (Новикова С.Г.) ("Упрощенная система налогообложения: бухгалтерский учет и налогообложение", 2018, N 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расходов на покупку основного средства (Гришина О.П.) ("Упрощенная система налогообложения: бухгалтерский учет и налогообложение", 2018, N 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ести или не вести индивидуальному предпринимателю бухгалтерский учет? (Фирфарова Н.В.) ("Аптека: бухгалтерский учет и налогообложение", 2018, N 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23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709" w:top="765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8ADE8E6E49177CB407952B86C878CF30C22313843ACA64F795ABA4B19A0EBF46AC37A64CDB57253A35590g6O2J" TargetMode="External"/><Relationship Id="rId6" Type="http://schemas.openxmlformats.org/officeDocument/2006/relationships/hyperlink" Target="consultantplus://offline/ref=54DE9CFF7D264D587CFBCE9E96EA3EC933F6E88EDF2EF254BB792225280FEA8754CE3C0FB9DC3268S9PFJ" TargetMode="External"/><Relationship Id="rId7" Type="http://schemas.openxmlformats.org/officeDocument/2006/relationships/hyperlink" Target="consultantplus://offline/ref=9E3BEA30076C4572AE6A6EA873493E833B217707F4AF521D8AFF26D88305BBFA2D157A4F1D88649DvDP7J" TargetMode="External"/><Relationship Id="rId8" Type="http://schemas.openxmlformats.org/officeDocument/2006/relationships/hyperlink" Target="consultantplus://offline/ref=BD7D735FA3512706B566901CD42A92E21543AEB3FBE724667A080066A69BBD759426773898EC7A429581B2F4P0Q9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E29A881DD3EFC6621BB06F6DAE9A4871A4A8583B93B1214E65A01590E80C4040E29B0269D9A3C62BA28D1EE74BBLAU7J" TargetMode="External"/><Relationship Id="rId11" Type="http://schemas.openxmlformats.org/officeDocument/2006/relationships/hyperlink" Target="consultantplus://offline/ref=C6B40C33BDB69ADC2FD614B38E668E16BF981CEEFE74DC1449C4E30B181598D5F08977679F3F2C7BA466v2X8J" TargetMode="External"/><Relationship Id="rId12" Type="http://schemas.openxmlformats.org/officeDocument/2006/relationships/hyperlink" Target="consultantplus://offline/ref=62C2E5AB8F435A7BE624F8C9ECF5575E0EDFE679C60556CFD1CE0BC0838FD450B5846A7E5BA497011B33H9Y3J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2F8ED4B7C1A0E8D9FB1F97C47E89F2E7E63997470B1CF0AEDEFE3D2E14E0A51AA7D3EBDA3722A45E98F9T4h3J" TargetMode="External"/><Relationship Id="rId15" Type="http://schemas.openxmlformats.org/officeDocument/2006/relationships/hyperlink" Target="consultantplus://offline/ref=D9F94CC447F2E1005315A7068C31DA6C92E9FB261CDE0179A8CC4AC4E4C81CFEFF04ACDE02A5332A0A41iBhE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3B26C623C0A0094A95126EB7C179AB94943B1B0B02313794A0469EE71207638517CC657CA2FF99EE7i7J" TargetMode="External"/><Relationship Id="rId18" Type="http://schemas.openxmlformats.org/officeDocument/2006/relationships/hyperlink" Target="consultantplus://offline/ref=64359CFD18AFBCBD5446727A85366C11B7E894D47065C9EF1EC800BEC233982B8541454BAF2F8E6EgCi3J" TargetMode="External"/><Relationship Id="rId19" Type="http://schemas.openxmlformats.org/officeDocument/2006/relationships/hyperlink" Target="consultantplus://offline/ref=65B44F2934727B1E16CD7E9DE78A720A82F4E1CA62A40189574CD404878F169B0AFCAF80216322B76D13AFE61Cj2J" TargetMode="External"/><Relationship Id="rId20" Type="http://schemas.openxmlformats.org/officeDocument/2006/relationships/hyperlink" Target="consultantplus://offline/ref=DBBFB98EBF43A2F1482810862C56FF02E92B52CB4A5E2178D6FE9E7EED6642742D55C9CB1309C418K7kCJ" TargetMode="External"/><Relationship Id="rId21" Type="http://schemas.openxmlformats.org/officeDocument/2006/relationships/hyperlink" Target="consultantplus://offline/ref=8C93347628C20B0BA5AA2647542449E8601365D92910FF006EDDED567C39976712A35DFBE10D9606t5k9J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8-08-10T05:12:00Z</dcterms:modified>
  <cp:revision>46</cp:revision>
  <dc:subject/>
  <dc:title>КонсультантПлюс: НОВОЕ В РОССИЙСКОМ ЗАКОНОДАТЕЛЬСТВЕ</dc:title>
</cp:coreProperties>
</file>