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закон от 03.08.2018 N 340-ФЗ "О внесении изменений в Градостроительный кодекс Российской Федерации и отдельные законодательные акты Российской Федерации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закон от 03.08.2018 N 342-ФЗ "О внесении изменений в Градостроительный кодекс Российской Федерации и отдельные законодательные акты Российской Федерации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3.08.2018 N 339-ФЗ "О внесении изменений в часть первую Гражданского кодекса Российской Федерации и статью 22 Федерального закона "О введении в действие части первой Гражданского кодекс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архитектуре и градостроительству Краснодарского края от 10.04.2017 N 102 (ред. от 11.07.2018) "Об утверждении типовых форм задания на проектирование объектов капитального строительства и методических рекомендаций по подготовке задания на проектирование объектов капитального строительства в Краснодарском кра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истерства строительства, транспорта, жилищно-коммунального и дорожного хозяйства РА от 25.07.2018 N 122-п "Об исключении из реестра граждан, чьи денежные средства привлечены для строительства многоквартирных домов и чьи права нарушен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9272-2017. Межгосударственный стандарт. Блоки стеклянные пустотелые. Технические условия" (введен в действие Приказом Росстандарта от 27.03.2018 N 148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56.1325800.2017. Свод правил. Конструкции каркасные железобетонные сборные многоэтажных зданий. Правила проектирования" (утв. и введен в действие Приказом Минстроя России от 13.12.2017 N 1661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0.07.2018 N 4-КГ18-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договора участия в долевом строительстве в части, позволяющей застройщику переносить сроки ввода дома в эксплуатацию и передачи квартиры без каких-либо санкций и подписания дополнительных соглашений, взыскании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ссылается на то, что ответчик принятые на себя обязательства не выполнил, сославшись на предусмотренное договором право переноса срока ввода дома в эксплуата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 в суд апелляционной инстанции, так как суд, толкуя условия договора о сроке передачи квартиры, не указал, в чем состоит неясность его условий, не установил действительную волю сторон и цели договора, не истолковал условия договора по правилам ст. 431 ГК РФ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31.07.2018 N 305-ЭС18-10720 по делу N А40-14050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о взыскании переплаты и неустойки по государственным контра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ненадлежащего исполнения ответчиком принятых на себя обязательств по контрактам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20.07.2018 N Ф08-5043/2018 по делу N А32-2134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процентов по договору строительного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указал, что заказчиком оплата выполненных работ не произведена. Претензия с требованием оплатить задолженность не исполн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 факт наличия у заказчика задолженности по оплате выполненных работ. Подрядчик выполнил работы, которые имеют для заказчика потребительскую ценность, а заказчик не представил доказательств их о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9.07.2018 N Ф08-5056/2018 по делу N А32-2554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бязании устранить нарушения, допущенные при строительстве многоквартирного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Товарищество ссылалось на неустранение выявленных в ходе эксплуатации здания недостатков в доброволь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ие причин недостатков и непригодности результата выполненных строительных работ требует специальных знаний в сфере строительства, которыми управляющая компания не облада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не внесен в ГД ФС РФ, на 24.07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709" w:top="765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A70EFB85EC903F68222690231BE97DE8550BF50B241A07EFE8EE19EE99AABF27CF92D6031FBFB4589DBE31F7i5F" TargetMode="External"/><Relationship Id="rId6" Type="http://schemas.openxmlformats.org/officeDocument/2006/relationships/hyperlink" Target="consultantplus://offline/ref=9D0FF7020FCA0A35F979B7B7CCFDC8C69618B696ED664010CB62D6314BE7A050DC7F459DAE804FCCE0D5D68CU0vEF" TargetMode="External"/><Relationship Id="rId7" Type="http://schemas.openxmlformats.org/officeDocument/2006/relationships/hyperlink" Target="consultantplus://offline/ref=43D4F87F4AD2695C04C4BEEC60581F74BB1F5D1FBB6EAEFBEDC7D448EFDC654F153E21000875C7D7F4171ABCN3x6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8BBEBCB9C5D300E4D6FF6D43E879CB5450260A4140C91488882068BDE6BD91B1BBCB982FC2E0770B5BB1FCFa0H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1B7DA95E2DBE1E5139E329F1E5451519A9B34C83CC90D9246E84E2B843D5DA40890D068F692E0ADF96BD7BFBCAEB1U8Y7H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12D0A5FF40AA8F403D44BF06637C96BAA7598D6990914C0CAB945AACCDC425ABB1300E77DDD9C4DF18860544p1F" TargetMode="External"/><Relationship Id="rId14" Type="http://schemas.openxmlformats.org/officeDocument/2006/relationships/hyperlink" Target="consultantplus://offline/ref=F644E8CE42146BB084E59A43101EED6DCDB1ACEB670C3C0D93268BDD2037D1448B343357AFA3B188D65CC002q1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2423D5E307A9EF240B061091427D5C68CFC5E7FED365B16F39882CE36CDDFF8A7F15C806DDB0440D82BF" TargetMode="External"/><Relationship Id="rId17" Type="http://schemas.openxmlformats.org/officeDocument/2006/relationships/hyperlink" Target="consultantplus://offline/ref=5771D798D9E0906918BD4F7E4D2205D661E75A5A1B81C89C23E08BC0E6BB4F44876983B5F77C6E1CF059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AA5195DCE186696056ECA447A2346DB392DB06DF6070153479968FE309007FBE1259073D9BD3D3D4u5TAH" TargetMode="External"/><Relationship Id="rId20" Type="http://schemas.openxmlformats.org/officeDocument/2006/relationships/hyperlink" Target="consultantplus://offline/ref=42DF5435088FA8FB4738322FCDE4C1B4D85F762F15A0D4A0353A9E2E26C80BFA132378071FF5C9F9VEV9H" TargetMode="External"/><Relationship Id="rId21" Type="http://schemas.openxmlformats.org/officeDocument/2006/relationships/hyperlink" Target="consultantplus://offline/ref=2F574FE425D208A602F1B34DCD105578CF30E62A931789E81B104CC5E2B0F3C6C88EF6F860B24C7FB5AEE88667y1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8-09T07:27:00Z</dcterms:modified>
  <cp:revision>69</cp:revision>
  <dc:subject/>
  <dc:title>КонсультантПлюс: НОВОЕ В РОССИЙСКОМ ЗАКОНОДАТЕЛЬСТВЕ</dc:title>
</cp:coreProperties>
</file>