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1 "Об установлении требований к эксплуатации государственной информационной системы, указанной в части 13 статьи 4 Федерального закона "О контрактной системе в сфере закупок товаров, работ, услуг для обеспечения государственных и муниципальных нужд", порядку формирования, хранения и использования содержащейся в ней информ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2 "Об утверждении Правил мониторинга доступности (работоспособности) единой информационной системы в сфере закупок, электронной площад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3 "Об утверждении Правил фиксации, включая видеофиксацию, в режиме реального времени действий, бездействия участников контрактной системы в сфере закупок в единой информационной системе в сфере закупок, на электронной площадк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03.08.2018 N 311-ФЗ "О внесении изменений в статью 3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оссии от 26.06.2018 N 386н "О внесении изменений в Порядок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, утвержденный приказом Министерства здравоохранения Российской Федерации от 26 октября 2017 г. N 871н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регулированию контрактной системы Краснодарского края от 18.07.2018 N 98 "О мерах по совершенствованию закупочной деятельности в Краснодарском крае" (вместе с "Перечнем заказчиков Краснодарского края, осуществляющих подачу заявок на определение поставщика (подрядчика, исполнителя) через программный комплекс "Региональная контрактная система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С Краснодарского края от 11.07.2018 N 613-П "Об Обращении депутатов Законодательного Собрания Краснодарского края к Первому заместителю Председателя Правительства Российской Федерации - Министру финансов Российской Федерации А.Г. Силуанову по вопросу внесения изменений в законодательство Российской Федерации в целях эффективности осуществления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финансов РА от 18.07.2018 N 70-А "О внесении изменений в приказ Министерства финансов Республики Адыгея от 15 мая 2017 года N 52-А "Об утверждении нормативных затрат на обеспечение функций Министерства финансов Республики Адыгея и государственного казенного учреждения Республики Адыгея "Централизованная бухгалтер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8 по делу N 305-ЭС18-5984, А40-16721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поставки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тавщик оставил без удовлетворения претензию об уплате неустойки со ссылкой на обязанность заказчика списать неустойк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 наличии предусмотренных Федеральным законом от 05.04.2013 N 44-ФЗ и Постановлением Правительства РФ от 14.03.2016 N 190 обстоятельств списание начисленных поставщику неустоек (штрафов, пеней) является обязанностью заказчика и не зависит от усмотрения последнег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31.07.2018 N Ф08-5775/2018 по делу N А32-34585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, обязании рассмотреть вопрос о включении в реестр недобросовестных поставщиков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спариваемым актом отказано во включении сведений об обществе в реестр недобросовестных поставщиков на основании предоставленных учреждением сведений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нарушило существенные условия контракта, не представило доказательств надлежащего исполнения обязанностей по контракту. На антимонопольный орган возложена обязанность повторно рассмотреть по существу заявление учреждения о включении в реестр недобросовестных поставщиков сведений в отношении об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Казначейства России от 02.08.2018 N 95-09-11/25-552 "О функционировании единого агрегатора торговли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змещении в ЕИС отчета об исполнении контракта до и после 01.07.2018. (Письмо Минфина России от 18.05.2018 N 24-03-07/3412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 1 июля вступили в силу поправки в Закон о контрактной системе: госзакупки переводят в электронный формат (Бондарчук Д.) ("ЭЖ-Юрист", 2018, N 26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AA39D753238B15822CA75DC007CF3B66CB4EB71C06A95F0AD9A3E8F39B4C23198C06754897F156C67C8D2DN6r1H" TargetMode="External"/><Relationship Id="rId6" Type="http://schemas.openxmlformats.org/officeDocument/2006/relationships/hyperlink" Target="consultantplus://offline/ref=D33B6458BA1A84D24D3952192970368EE403ED2CD689BF57CCC04FEEBA8CCC85968BD21E077AFFA310E8ED12hBrFH" TargetMode="External"/><Relationship Id="rId7" Type="http://schemas.openxmlformats.org/officeDocument/2006/relationships/hyperlink" Target="consultantplus://offline/ref=E1825ED7F88A97F29B33A101F9A978C93EADE88B99AF4AF5F38ADEC940314BC370DD493A4945CE1B30FCFCC317r5H" TargetMode="External"/><Relationship Id="rId8" Type="http://schemas.openxmlformats.org/officeDocument/2006/relationships/hyperlink" Target="consultantplus://offline/ref=AB33F3667F4BACA3A789CC6BEED971370FD3641AB2C86176F76CCA608DFBF07605EE500219600BE63CC0C214B9uAH" TargetMode="External"/><Relationship Id="rId9" Type="http://schemas.openxmlformats.org/officeDocument/2006/relationships/hyperlink" Target="consultantplus://offline/ref=36D10CBB416AB0FB334CE4493F14D75F1102F955E415676022A8088972E6B9053F2236B54CBCF8AFB25DE921R6vBH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E8DF06FB34ED0D56D25FD96D796126921072C525457A3283DFD6F38603EBC54AE7400F0C8468928931183h7GCJ" TargetMode="External"/><Relationship Id="rId12" Type="http://schemas.openxmlformats.org/officeDocument/2006/relationships/hyperlink" Target="consultantplus://offline/ref=D79B4605BF7B7588A854B88FB0664D23ADBF979B927F2EF1FBED2CCE5ED71F24E3DFC0E8C664F5720800D00DB34238I9HAJ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59C51D98B8363416486DED7B34146C41EB78615545437450F9203556FBD6C5F3C36BDD34241F9E403AB8462D0D181VBH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056FE0007E2044B731C7C999E08E4982EC5D4A3610B1DE39A390B799F4756E386120B4C579B1ED2B318H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83F6D137AC5BB2C32022BB237F6A245A75CC696F54BA467D8F14765CCC64E291AFF9C3D2D5AE934d0JCJ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EDE6B2EA8723876A6BF80D18E616E4022ED44D81F9F7430A588D9E5910919192679230F3B810EA1D4707AFD4nCs1H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BCD4E965BA3F51B1059CC01BCEE55F9549F923C6C2FE60AA787C195EFC3C244A27EBBEDDC02F41207A67903B339V1wCH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9354813C3B17FFFF8457A72555EC3594C5B6658D309B9CD0369BF3A9D159D2D8C5B278D1D15210E2m0xAH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10T05:03:00Z</dcterms:modified>
  <cp:revision>54</cp:revision>
  <dc:subject/>
  <dc:title>КонсультантПлюс: НОВОЕ В РОССИЙСКОМ ЗАКОНОДАТЕЛЬСТВЕ</dc:title>
</cp:coreProperties>
</file>