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135</wp:posOffset>
            </wp:positionH>
            <wp:positionV relativeFrom="paragraph">
              <wp:posOffset>-2247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2"/>
          <w:szCs w:val="22"/>
        </w:rPr>
        <w:t>С 30 июля по 12 августа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&lt;Письмо&gt; ФНС России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т 25.07.2018 N СД-4-3/14369@ "О рекомендуемой форме налоговой декларации по единому налогу на вмененный доход для отдельных видов деятельности" (вместе с "Порядком заполнения налоговой декларации по единому налогу на вмененный доход для отдельных видов деятельности"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Определение Верховного Суда РФ</w:t>
      </w:r>
      <w:r>
        <w:rPr>
          <w:rFonts w:cs="Arial" w:ascii="Arial" w:hAnsi="Arial"/>
          <w:bCs/>
          <w:sz w:val="22"/>
          <w:szCs w:val="22"/>
        </w:rPr>
        <w:t xml:space="preserve"> от 30.07.2018 N 310-КГ18-9892 по делу N А62-4461/2016</w:t>
        <w:br/>
      </w: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ересмотре в кассационном порядке судебных актов по делу о признании недействительным в части решения о привлечении к налоговой ответственности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передаче дела в Судебную коллегию по экономическим спорам ВС РФ отказано, поскольку суд пришел к правильному выводу о направлении дела на новое рассмотрение в связи с необходимостью установления обстоятельств, имеющих значение для правильного разрешения спор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Определение Верховного Суда РФ</w:t>
      </w:r>
      <w:r>
        <w:rPr>
          <w:rFonts w:cs="Arial" w:ascii="Arial" w:hAnsi="Arial"/>
          <w:bCs/>
          <w:sz w:val="22"/>
          <w:szCs w:val="22"/>
        </w:rPr>
        <w:t xml:space="preserve"> от 25.07.2018 N 309-КГ18-9986 по делу N А50-5566/2017</w:t>
        <w:br/>
      </w: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ересмотре в кассационном порядке судебных актов по делу о признании недействительным решения о привлечении к налоговой ответственности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передаче кассационной жалобы для рассмотрения в судебном заседании Судебной коллегии по экономическим спорам ВС РФ отказано, поскольку в соответствии со ст. ст. 65, 71, 198, 200, 201 АПК РФ, руководствуясь ст. ст. 26.3, 346.26, 346.27 НК РФ, постановлением Пленума ВАС РФ от 12.10.2006 N 53 "Об оценке арбитражными судами обоснованности получения налогоплательщиком налоговой выгоды", суды нашли решение налогового органа законным и обоснованным в части, касающейся права предпринимателя на применение ЕНВД в отношении розничной торговли, осуществляемой с использованием торгового объект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Постановление Арбитражного суда Северо-Кавказского округа</w:t>
      </w:r>
      <w:r>
        <w:rPr>
          <w:rFonts w:cs="Arial" w:ascii="Arial" w:hAnsi="Arial"/>
          <w:sz w:val="22"/>
          <w:szCs w:val="22"/>
        </w:rPr>
        <w:t xml:space="preserve"> от 01.03.2018 N Ф08-788/2018 по делу N А63-5314/2017</w:t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частично недействительными решений налоговых органов.</w:t>
        <w:br/>
        <w:t>Обстоятельства: Оспариваемыми актами начислены НДС, НДФЛ со ссылкой на отсутствие реальных финансово-хозяйственных операций, связанных с исполнением договора поставки, заключенного предпринимателем со спорным контрагентом, и неподтвержденность ведения раздельного учета по общей системе налогообложения и ЕНВД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подтверждена реальность взаимоотношений предпринимателя с контрагентом, налоговый орган при применении метода раздельного учета распределил суммы НДФЛ, а не расходов, относящихся к общей системе налогообложения или ЕНВД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 применении системы налогообложения в виде ЕНВД при реализации хлебобулочных изделий собственного производства. (Письмо Минфина России от 17.07.2018 N 03-11-06/3/49836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документах, подтверждающих право на льготы по налогу на имущество физлиц для ИП, применяющих УСН и (или) уплачивающих ЕНВД. (Письмо ФНС России от 03.07.2018 N БС-3-21/4425@</w:t>
        </w:r>
        <w:r>
          <w:rPr>
            <w:rStyle w:val="InternetLink"/>
            <w:iCs/>
            <w:sz w:val="22"/>
            <w:szCs w:val="22"/>
            <w:u w:val="none"/>
          </w:rPr>
          <w:t>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Вопрос:</w:t>
      </w:r>
      <w:r>
        <w:rPr>
          <w:rFonts w:cs="Arial" w:ascii="Arial" w:hAnsi="Arial"/>
          <w:bCs/>
          <w:sz w:val="22"/>
          <w:szCs w:val="22"/>
        </w:rPr>
        <w:t xml:space="preserve"> Какие тарифы страховых взносов установлены для аптечных организаций, применяющих ЕНВД?</w:t>
        <w:br/>
        <w:t>(Консультация эксперта, УФНС России по Курганской обл., 2018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Как заполнить декларацию по ЕНВД по рекомендуемой ФНС России форме начиная с отчетности за III квартал 2018 г. (КонсультантПлюс</w:t>
        </w:r>
        <w:r>
          <w:rPr>
            <w:rStyle w:val="InternetLink"/>
            <w:iCs/>
            <w:sz w:val="22"/>
            <w:szCs w:val="22"/>
            <w:u w:val="none"/>
          </w:rPr>
          <w:t>,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2018)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Готовое 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к оплатить пособие по временной нетрудоспособности при применении УСН или уплате ЕНВД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Изучаем поправки об онлайн-кассах (комментарий к Закону от 03.07.2018 N 192-ФЗ) (Капанина Ю.В.) ("Главная книга", 2018, N 14)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 по теме поступило всего 49, в том чис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headerReference w:type="default" r:id="rId16"/>
      <w:footerReference w:type="default" r:id="rId17"/>
      <w:type w:val="nextPage"/>
      <w:pgSz w:w="11906" w:h="16838"/>
      <w:pgMar w:left="851" w:right="567" w:gutter="0" w:header="709" w:top="765" w:footer="1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A1685E663C83B9CC827D9D0A8DE927940D284ECB2D309CAD203C74D1FA1C212964780D0E131A4A9QD4AD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consultantplus://offline/ref=6A56DE319CA30CE71D09FCAA6AFE46BC2441BCF837967454C1951D78DB074C02651D4FAC522322256095f057D" TargetMode="External"/><Relationship Id="rId10" Type="http://schemas.openxmlformats.org/officeDocument/2006/relationships/hyperlink" Target="consultantplus://offline/ref=922C8871BED24199D78419A58711F09E0653A9E4F9AB29B969FC8A620E1FEACFC9023B5066A4B2E6CC9607FA33130555D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A06C1259FCAEC34008C5BE53DF63574AB52BB6D30606BF6A594265F26836B548B0679285E36BCC383D7A2A32n4T6E" TargetMode="External"/><Relationship Id="rId14" Type="http://schemas.openxmlformats.org/officeDocument/2006/relationships/hyperlink" Target="consultantplus://offline/ref=2209D452E68159BFEBD997C690B90EE8A4982842265B418898BF8B4D6425DD8678C86DE4E21EA138A4UDE" TargetMode="External"/><Relationship Id="rId15" Type="http://schemas.openxmlformats.org/officeDocument/2006/relationships/hyperlink" Target="consultantplus://offline/ref=49017E34E2F7EF8D4DE99614B6710A537799F8776A6EB3F5C7FFEB5BE2DA43B0AD21A742761D2EACV9UAE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8:00Z</dcterms:created>
  <dc:creator>UsSopr3</dc:creator>
  <dc:description/>
  <cp:keywords/>
  <dc:language>en-US</dc:language>
  <cp:lastModifiedBy>Irina</cp:lastModifiedBy>
  <cp:lastPrinted>2009-09-07T11:23:00Z</cp:lastPrinted>
  <dcterms:modified xsi:type="dcterms:W3CDTF">2018-08-10T05:04:00Z</dcterms:modified>
  <cp:revision>13</cp:revision>
  <dc:subject/>
  <dc:title>КонсультантПлюс: НОВОЕ В РОССИЙСКОМ ЗАКОНОДАТЕЛЬСТВЕ</dc:title>
</cp:coreProperties>
</file>