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CC"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2.06.2018 N 4836-У "О требованиях к раскрытию информации, связанной с совершением действий, предусмотренных пунктом 5.6 статьи 7 Федерального закона "О противодействии легализации (отмыванию) доходов, полученных преступным путем, и финансированию терроризма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color w:val="0000CC"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Банка России N 03-40-9/5658, ГК "Агентство по страхованию вкладов" N 1/24578 от 26.07.2018 "О способе доставки банку уведомления о ставке взносов государственной корпорации "Агентство по страхованию вкладов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ый закон от 03.08.2018 N 327-ФЗ "О внесении изменений в Федеральный закон "О кредитных историях"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8">
        <w:r>
          <w:rPr>
            <w:rStyle w:val="InternetLink"/>
            <w:iCs/>
            <w:color w:val="0000CC"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6.07.2018 N 4873-У "О внесении изменений в Инструкцию Банка России от 1 сентября 2014 года N 156-И "Об организации инспекционной деятельности Банка России в отношении некредитных финансовых организаций, саморегулируемых организаций некредитных финансовых организаций и не являющихся кредитными организациями операторов платежных систем, операторов услуг платежной инфраструктуры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ерховного Суда РФ от 23.07.2018 N 310-ЭС17-20671 по делу N А68-2070/2016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установлении в реестре требований кредиторов должника основного долга и неустойки как обеспеченных залогом имущества должник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Заявитель является акционером, единственным участником, руководителем должника и поручителем, исполнившим обязательство должника по кредитному договору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Обособленный спор направлен на новое рассмотрение, так как при наличии очевидного отклонения действий заявителя от добросовестного поведения обсуждению подлежал вопрос о применении ст. 10 ГК РФ.</w:t>
      </w:r>
    </w:p>
    <w:p>
      <w:pPr>
        <w:pStyle w:val="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ерховного Суда РФ от 01.08.2018 N 310-ЭС18-10768 по делу N А62-8149/2009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заявлению о признании ненадлежащим исполнения конкурсным управляющим должника своих полномочий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доказательств нарушения очередности удовлетворения требований кредиторов по текущим платежа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31.07.2018 N 305-АД18-10527 по делу N А40-207294/2017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, предусмотренной ч. 1 ст. 15.27 КоАП РФ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состава вмененного административного правонарушения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Северо-Кавказского округа от 19.07.2018 N Ф08-6643/2018 по делу N А01-2028/2017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ключении в реестр требований кредиторов должника задолженности по договору займ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 со ссылкой на отсутствие разумных экономических мотивов в получении займ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рбитражного суда Северо-Кавказского округа от 26.06.2018 N Ф08-3010/2018 по делу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N А32-31807/2017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б отмене постановления о привлечении к ответственности по ч. 4 ст. 15.25 КоАП РФ за невыполнение в установленный срок обязанности получить на свой банковский счет в уполномоченном банке иностранной валюты, причитающейся за переданный нерезиденту товар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 со ссылкой на наличие в действиях общества состава вмененного ему правонарушения, соблюдение процедуры привлечения к ответственности и отсутствие оснований для применения ст. ст. 2.9, 4.1.1, 4.3 КоАП РФ, так как общество не использовало все возможные механизмы, предусмотренные внешнеэкономическим контрактом и законодательством РФ, для защиты своих пра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30.07.2018 N Ф09-3808/18 по делу N А07-26228/2017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договору поставки.</w:t>
        <w:br/>
        <w:t>Обстоятельства: Оборудование поставлено с нарушением согласованного срок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доказано нарушение поставщиком срока поставки товара, расчет неустойки скорректирован из-за неверного определения периода просрочки исполнения обязательства, сумма неустойки снижена ввиду ее несоразмерности последствиям нарушения обязательства и отсутствия доказательств, подтверждающих причинение покупателю убытков в результате нарушения сроков поставки, принято во внимание, что гражданско-правовая ответственность должна компенсировать потери кредитора, а не служить его обогащ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24.07.2018 N Ф09-3838/18 по делу N А07-32760/2017 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: 1) Задолженности по договорам подряда; 2) Неустоек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, которому право требования долга передано по договору цессии, ссылался на неоплату строительных работ и работ по разработке карьер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1) Требование удовлетворено, поскольку выполнение работ и наличие задолженности подтверждены; 2) Требование удовлетворено в части, поскольку просрочка оплаты работ подтверждена, суммы неустоек снижены на основании ст. 333 ГК РФ с учетом отсутствия негативных последствий для ист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23.07.2018 N Ф09-3687/18 по делу N А07-24147/2017 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задолженности по договору поставки, пеней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Поставщик указал на неполную оплату товара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поставка товара и наличие задолженности подтверждены, доказательств несоразмерности неустойки последствиям нарушения обязательства не представлено, досудебный порядок урегулирования спора соблюден (претензия направлена по адресу филиала покупателя, сведения о котором содержатся в реестре юридических лиц, а также в договоре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раснодарского краевого суда от 21.05.2012 N 44г-1018/2012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передаче кассационной жалобы на судебные акты по делу о взыскании задолженности по кредитному договору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езидиума Верховного суда Республики Башкортостан от 07.11.2012 по делу N 44У-838/2012</w:t>
        </w:r>
        <w:r>
          <w:rPr>
            <w:rStyle w:val="InternetLink"/>
            <w:iCs/>
            <w:sz w:val="22"/>
            <w:szCs w:val="22"/>
            <w:u w:val="none"/>
          </w:rPr>
          <w:t xml:space="preserve">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вор: Ст. 160 УК РФ (присвоение или растрата).</w:t>
        <w:br/>
        <w:t>Постановление: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статуса Евразийского банка развития при признании задолженности перед ним неконтролируемой в целях налога на прибыль. (Письмо Минфина России от 17.07.2018 N 03-03-06/2/4989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осуществлении розничной и разносной торговли. (Письмо Минфина России от 13.07.2018 N 03-01-15/4900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5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асчетах подотчетным лицом и выдаче ему наличных денег из кассы, а также с использованием электронных средств платежа и формировании кассового чека. (Письмо УФНС России по г. Москве от 14.06.2018 N 17-26/2/125945@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 w:val="false"/>
          <w:iCs/>
          <w:color w:val="000000"/>
          <w:sz w:val="24"/>
          <w:szCs w:val="24"/>
          <w:lang w:val="en-US" w:eastAsia="en-US"/>
        </w:rPr>
      </w:pPr>
      <w:r>
        <w:rPr>
          <w:bCs w:val="false"/>
          <w:iCs/>
          <w:color w:val="000000"/>
          <w:sz w:val="24"/>
          <w:szCs w:val="24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олжен ли банк в сообщении в Росфинмониторинг указать сведения о своем представителе - лице, подписавшем договор купли-продажи от имени банк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ужно ли направлять сообщения в Росфинмониторинг и как заполнить поле "DATA" при получении банком в залог нескольких земельных участков, приобретенных клиентом по одному договору купли-продажи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екращают ли начисляться проценты в целях налога на прибыль, если кредитным договором это предусмотрено по просроченному кредиту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именяется ли ККТ при получении оплаты от индивидуального предпринимателя с его личного счета физического лица через банк-онлайн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пособы минимизации рисков при невыполнении обязательств по репатриации валютной выручки (Суворова А.А., Родионова С.М.) ("Электронный журнал "Финансовые и бухгалтерские консультации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зучаем поправки об онлайн-кассах (комментарий к Закону от 03.07.2018 N 192-ФЗ) (Капанина Ю.В.) ("Главная книга", 2018, N 1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color w:val="0000CC"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 нас есть дебиторка, которую мы безуспешно взыскивали через судебных приставов. 17 марта 2018 г. ими вынесено постановление об окончании исполнительного производства. Теперь мы можем признать задолженность безнадежной. Но о постановлении мы узнали только во II квартале через Интернет. Пришлось запрашивать у приставов и постановление, и оригинал исполнительного листа. И к тому времени мы уже сдали "прибыльную" декларацию за I квартал с убытком. Можем ли мы эту дебиторку отнести на расходы за полугодие как обнаруженную ошибку? ("Главная книга", 2018, N 1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правляем ошибки в первичных документах (Елина Л.А.) ("Главная книга", 2018, N 1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логовая база при уступке права требования (Тимофеева Л.Е.) ("Налог на прибыль: учет доходов и расходов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силение контроля за валютными операциями (Спицына Т.В.) ("Актуальные вопросы бухгалтерского учета и налогообложения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8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"Банковские" изменения в ГК РФ - для бухгалтера (Воронин С.) ("Практическая бухгалтерия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9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ыплаты на карту "Мир": что делать, если не заполнено поле "Код выплат"? (Анищенко Н.) ("Расчеты и операционная работа в коммерческом банке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40">
        <w:r>
          <w:rPr>
            <w:rStyle w:val="InternetLink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вовведения в НК РФ (Иоффе Л.) ("Практический бухгалтерский учет", 2018, N 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окены, криптовалюта и смарт-контракты в отечественных законопроектах с позиции иностранного опыта (Федоров Д.В.) ("Вестник гражданского права", 2018, N 2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color w:val="0000CC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клад в обход закона. Комментарий к Определению Судебной коллегии по гражданским делам ВС РФ от 30.01.2018 N 78-КГ17-90 (Кукин А.В., Плешанова О.П.) ("Вестник экономического правосудия Российской Федерации", 2018, N 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21944224416B92A1AD6FEE82BE2680FA4D22784731101C2EA43474BE142F46E5D4754774B5531BCA4AFAE0mDD2I" TargetMode="External"/><Relationship Id="rId6" Type="http://schemas.openxmlformats.org/officeDocument/2006/relationships/hyperlink" Target="consultantplus://offline/ref=842DE541851AC8DB18FD9100086E83C45243FA7F9D104A2B902A94E4517A2365F771B983FCA0197BC46A1D892EEDI" TargetMode="External"/><Relationship Id="rId7" Type="http://schemas.openxmlformats.org/officeDocument/2006/relationships/hyperlink" Target="consultantplus://offline/ref=6C6B0F9CDBD5C14825025FB75991A393782495A142C91DD2B03CEE9EFB081E2308AE23B93C7BF8ED57F3I" TargetMode="External"/><Relationship Id="rId8" Type="http://schemas.openxmlformats.org/officeDocument/2006/relationships/hyperlink" Target="consultantplus://offline/ref=92F50E04CE40CB872E3D88F5A6B1BBFF88449715E3BD6259EC086C7E63C58605A786775695BEAD60RDG3I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4FF6239AAE1590CF74BAD7DBBF7BEAF7E671BACE7D6D973D5CD8B45072B700C0121C6A1C6C46D21D7D8EA5Bo1G9I" TargetMode="External"/><Relationship Id="rId11" Type="http://schemas.openxmlformats.org/officeDocument/2006/relationships/hyperlink" Target="consultantplus://offline/ref=625C9FFA766E23C2EEF5B23C6E15B3F52A53B702322706DD12BDC672A9CDADAC56DB868889ABDA95d3HEI" TargetMode="External"/><Relationship Id="rId12" Type="http://schemas.openxmlformats.org/officeDocument/2006/relationships/hyperlink" Target="consultantplus://offline/ref=27519676AABBA899232D0B3F966488BF32E64BDA8C5B66B298ABAA850022D6A54D8E84AE39423986kDJ1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FA5DB9E530B5ADFA6DBA33B4871B945D0433C87F6481B38A8E25553E9E5531DB404D46F8B16F279k6KCI" TargetMode="External"/><Relationship Id="rId15" Type="http://schemas.openxmlformats.org/officeDocument/2006/relationships/hyperlink" Target="consultantplus://offline/ref=9794E49248E4F1289E92E52EEF09952657B5A5B1ABC3DD41544A288C6C051DFC7BCB63E00BA47057HAM6I" TargetMode="External"/><Relationship Id="rId16" Type="http://schemas.openxmlformats.org/officeDocument/2006/relationships/hyperlink" Target="consultantplus://offline/ref=C6F60CCECCE72B5BE45616D9367489D7AE0240B8F8A47F680D953814E1B4D7EC52FB2CBC2AEB9295sAN7I" TargetMode="External"/><Relationship Id="rId17" Type="http://schemas.openxmlformats.org/officeDocument/2006/relationships/hyperlink" Target="consultantplus://offline/ref=B0C98A161FF263FEFAC53CC47860589F5E531CAA30BF2C346491FDBD5A11A3E38248DE192B855551p0OBI" TargetMode="External"/><Relationship Id="rId18" Type="http://schemas.openxmlformats.org/officeDocument/2006/relationships/hyperlink" Target="consultantplus://offline/ref=B04DF2926656ADE62992D20003BE1B2037BF838AD30C64C9F92B452ADC150EBCDE51EE0A3029ED36YDP0I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10D592BFAC72090E477B8E046AB0A075A798606AACA29BDF73C89BE5389337A527441A8B3C9A725551x8M5I" TargetMode="External"/><Relationship Id="rId21" Type="http://schemas.openxmlformats.org/officeDocument/2006/relationships/hyperlink" Target="consultantplus://offline/ref=A9C6698854AF4F5977520C93B2C77367D0D1E94246529A0FB4658B4462AF765F527974EDC26653733BI8Q1I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30762BEF259B417925A5EC3E4B7936B07AB967FA35D288EED4BC0957C34AAA0152D4B0F39D4BCC74E088NEU6I" TargetMode="External"/><Relationship Id="rId24" Type="http://schemas.openxmlformats.org/officeDocument/2006/relationships/hyperlink" Target="consultantplus://offline/ref=5EECCA3F4039F8580643F70021A6CA0C104E8D03B265B089F66C5F1938DDCE6E0BAF08E15AA47CDCAD6Dy2UDI" TargetMode="External"/><Relationship Id="rId25" Type="http://schemas.openxmlformats.org/officeDocument/2006/relationships/hyperlink" Target="consultantplus://offline/ref=455C237CC3456FCEEBC8C3716BD22BC94723E0ED15B19D1C0EA94EF3B7398472DAF794F974CB235AEF37P5X6I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70D12144DA67B63B3F8C783A0D51FC795906386E5DB223951416706E2A706977A703DC5A6EB24658E3F0s9Y5I" TargetMode="External"/><Relationship Id="rId28" Type="http://schemas.openxmlformats.org/officeDocument/2006/relationships/hyperlink" Target="consultantplus://offline/ref=DD549A8D46BDB76EF0D9C3935D00CC608F1465B6C1B8FB4E81C004B108E0C5A205F16041CC63C0AA42E858516EA4I0ZEI" TargetMode="External"/><Relationship Id="rId29" Type="http://schemas.openxmlformats.org/officeDocument/2006/relationships/hyperlink" Target="consultantplus://offline/ref=7FA505C94260871F9BA7EEA8AFB25D5B945699A76A32F897CD08086B68BBE0887A74036DAFFF1BA7EDDDg9Z0I" TargetMode="External"/><Relationship Id="rId30" Type="http://schemas.openxmlformats.org/officeDocument/2006/relationships/hyperlink" Target="consultantplus://offline/ref=998EDF4D1353F6D7526765A5C1F2A7EC211D2697D2247A88CBF2915876E4087FEA0D836642F466F5928D5D1F7F0EE5a9I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C0B5E57DB4F6189ECA89007D66C30C6A19D26AD863845D0F9355C5C0A23329F9076BE616CD562315jFbFI" TargetMode="External"/><Relationship Id="rId33" Type="http://schemas.openxmlformats.org/officeDocument/2006/relationships/hyperlink" Target="consultantplus://offline/ref=7CBD20A90178871BB8670079DB45F3F7D3F6BE0885BA8480D06C9ACF9C747392AEC206572E00BC41EBc6I" TargetMode="External"/><Relationship Id="rId34" Type="http://schemas.openxmlformats.org/officeDocument/2006/relationships/hyperlink" Target="consultantplus://offline/ref=219BCF7FE261BC411D396EE8C517B8CA00D842A73E66C25859BFE46E01DEE57760B9ADEF27544327o3d1I" TargetMode="External"/><Relationship Id="rId35" Type="http://schemas.openxmlformats.org/officeDocument/2006/relationships/hyperlink" Target="consultantplus://offline/ref=EEB112283917765479EFF1327599B1E8D7886149586A7AF51113AC7E45E99899F7A9E423C8FF2694ECeAI" TargetMode="External"/><Relationship Id="rId36" Type="http://schemas.openxmlformats.org/officeDocument/2006/relationships/hyperlink" Target="consultantplus://offline/ref=6F3B5B13ECF181328E59B97A4A57F39DFB74F6473F9281D4A7EA527C7C74E554C8888C50A4FC144Df8e8I" TargetMode="External"/><Relationship Id="rId37" Type="http://schemas.openxmlformats.org/officeDocument/2006/relationships/hyperlink" Target="consultantplus://offline/ref=0CD92A4BE5EB30B50489DDBE18ED7E230E6DBCC4E197AAA8FD3E36A8EE48A085C9576B4C1926FC1E0Be1I" TargetMode="External"/><Relationship Id="rId38" Type="http://schemas.openxmlformats.org/officeDocument/2006/relationships/hyperlink" Target="consultantplus://offline/ref=989048D41AF0028AA09BB73E807ADD98F8241AE70C68BFD368FDF5EF3F2C91E7BBB45A6A0906E3666CE037EBC7g6I" TargetMode="External"/><Relationship Id="rId39" Type="http://schemas.openxmlformats.org/officeDocument/2006/relationships/hyperlink" Target="consultantplus://offline/ref=C1B4001A599DC03E1E12B415BA2DECB73BE09C18299F48B72AFB36B8B2EF5AF9A5B4C85384BF9FBDbFy0I" TargetMode="External"/><Relationship Id="rId40" Type="http://schemas.openxmlformats.org/officeDocument/2006/relationships/hyperlink" Target="consultantplus://offline/ref=1022449A38FD915DA8903BCBDC5CBE6FE0E6C7C1F5491344098CA91C7EB9A8C676EC8D92AF97F7D497795EE8O8z0I" TargetMode="External"/><Relationship Id="rId41" Type="http://schemas.openxmlformats.org/officeDocument/2006/relationships/image" Target="media/image7.png"/><Relationship Id="rId42" Type="http://schemas.openxmlformats.org/officeDocument/2006/relationships/hyperlink" Target="consultantplus://offline/ref=D0E9C6C2C8C0F2B0D1C57AB29F36FF0E71964773409624ECD4AF953C0DD5C1547DC2BDC008F9EADD70257E93xCz3I" TargetMode="External"/><Relationship Id="rId43" Type="http://schemas.openxmlformats.org/officeDocument/2006/relationships/hyperlink" Target="consultantplus://offline/ref=18B3DB803F3208313CB3D6BCE74A483E3F017A4966559E0C5567008948C586DC7A7AA1D8EB57B1D6295BI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18-08-10T05:02:00Z</dcterms:modified>
  <cp:revision>10</cp:revision>
  <dc:subject/>
  <dc:title>КонсультантПлюс: НОВОЕ В РОССИЙСКОМ ЗАКОНОДАТЕЛЬСТВЕ</dc:title>
</cp:coreProperties>
</file>