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 01 марта по 31 марта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18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15.09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реестра от 13.05.2020 N П/0145 (ред. от 27.01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размеров платы за предоставление сведений, содержащихся в Едином государственном реестре недвижимости, и иной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7.2020 N 590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2.03.2023 N 18-2332-ТГ/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облемными вопросами, возникающими при внесении сведений о местоположении границ территориальных зон, муниципальных образований и населенных пунктов в Единый государственный реестр недвижимост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03.03.2023 N 06-00307/23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ответов на вопросы о получении сведений ЕГРН, содержащих персональные данные&gt;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мущественных отношений Краснодарского края от 23.12.2022 N 3436 (ред. от 15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3.03.2023 N 888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народных депутатов муниципального образования "Город Майкоп" от 24.12.2014 N 99-рс (ред. от 21.0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даче объектов недвижимого имущества в безвозмездное пользование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3.2023 N 310-ЭС22-23204 по делу N А83-15545/2020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уполномоченного органа по образованию земельного участка, приказа об утверждении схемы расположения земельного участка на кадастровом плане территории и восстановлении в ЕГРН сведений о земельном участк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аздел земельного участка произведен без согласия арендатора, чем были нарушены его права на приведение договора аренды в соответствие с требованиями законодательства РФ, на использование земельного участка в соответствии с целью, указанной в договор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оответствии с нормами действующего законодательства РФ раздел возможен только при согласии арендатора земельного участ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1.03.2023 N 308-ЭС22-25486 по делу N А53-37781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постановления органа местного самоуправлен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явителей, орган местного самоуправления предоставил разрешение на условно разрешенный вид использования "малоэтажная многоквартирная жилая застройка" в отношении земельного участка третьего лица без учета санитарно-защитных зо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оцедура общественных обсуждений проведена в соответствии с действующим законодательством, не представлено доказательств того, что земельный участок третьего лица расположен в границах санитарно-защитных зон объектов заявителей, которые не установлены в предусмотренном зако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3.2023 N Ф09-888/23 по делу N А76-969/2021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о включении в схему размещения нестационарных торговых объектов, обязании устранить нарушение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тем, что запрашиваемое место размещения объекта является газоном, находится в охранных зонах инженерных сетей связ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равилами благоустройства запрещено размещение каких-либо объектов на газонах, отсутствие травянистого покрова обусловлено использованием участка длительное время для эксплуатации торгового павильона, что не исключает отнесение спорного участка к газона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3 N Ф08-1508/2023 по делу N А53-4994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государственном кадастровом учете объекта недвижимости, обязании осуществить кадастровый учет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каз мотивирован истечением срока приостановления осуществления кадастрового учета и неустранением причин, послуживших основанием для его приостановления (в межевом плане отсутствуют сведения о документах, перечисленных в ч. 10 ст. 22 ФЗ "О государственной регистрации недвижимости", либо сведения об использовании карт (планов), являющихся картографической основой ЕГРН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изготовлением межевого плана устранено несоответствие учтенных в государственном кадастре недвижимости границ земельного участка фактическим границам на мест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02.03.2023 по делу N 3га-310/2023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пункта 1348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5.02.2023 по делу N 3а-182/2023(3а-1438/2022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и пунктов 30678 и 63689 Перечня объектов недвижимого имущества, указанных в подпунктах 1 и 2 пункта 1 статьи 378(2)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8.12.2020 N 2752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налога на имущество организаций исходя из кадастровой стоимости недвижимости и о формировании перечня недвижимости, облагаемой по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3.03.2023 N БС-3-21/3480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и изменении перечня объектов недвижимого имущества при исчислении налога на имущество организаций исходя из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1.2023 N 03-05-04-01/49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дание находится в собственности трех юрлиц. Один из собственников заключит договор с подрядчиком о ремонте подвала, произведет оплату без вознаграждения. Остальные собственники компенсируют ему затраты. Как учитывать в целях налога на прибыль и НДС компенсацию у двух других собственник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 ФНС России по крупнейшим налогоплательщикам N 9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регистрировать договор субаренды нежилого здания, если основной договор аренды заключен на неопределенный срок и не зарегистрирован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учшее - враг хорошего. Когда налог на имущество организаций заплатит арендатор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шибка в кадастровой стоимости - не повод вообще не платить имущественные налог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3, N 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СБУ 25/2018 "Бухгалтерский учет аренды". Инструктивный материал ОЛА-ФСБУ-И2/2021 "Бухгалтерский учет у арендатора. В примере имущество в целях налогового учета отражено у лизингополучател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Объединенной Лизинговой Ассоциации", 2021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й режим зданий и сооружений, не прикрепленных к поверхности земл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еина М.Н.) ("Журнал российского права", 2023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вижимость как объект истребования по виндикационному иск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ьбин Д.А.) ("Российский юридический журнал", 2022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учета и регистрации прав на ранее учтенные объекты недвижим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ищенко С.В.) ("Правовые вопросы недвижимости", 2022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7030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емельный кодекс Российской Федерации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1.03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ведении в действие части первой Гражданского кодекса Российской Федерации" и Федеральный закон 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3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1713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формления прав на отдельные виды объектов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3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2"/>
      <w:type w:val="nextPage"/>
      <w:pgSz w:w="11906" w:h="16838"/>
      <w:pgMar w:left="851" w:right="567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2443" TargetMode="External"/><Relationship Id="rId6" Type="http://schemas.openxmlformats.org/officeDocument/2006/relationships/hyperlink" Target="https://login.consultant.ru/link/?req=doc&amp;base=LAW&amp;n=441092" TargetMode="External"/><Relationship Id="rId7" Type="http://schemas.openxmlformats.org/officeDocument/2006/relationships/hyperlink" Target="https://login.consultant.ru/link/?req=doc&amp;base=LAW&amp;n=442822" TargetMode="External"/><Relationship Id="rId8" Type="http://schemas.openxmlformats.org/officeDocument/2006/relationships/hyperlink" Target="https://login.consultant.ru/link/?req=doc&amp;base=LAW&amp;n=44146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31732" TargetMode="External"/><Relationship Id="rId11" Type="http://schemas.openxmlformats.org/officeDocument/2006/relationships/hyperlink" Target="https://login.consultant.ru/link/?req=doc&amp;base=RLAW177&amp;n=23118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517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54101" TargetMode="External"/><Relationship Id="rId16" Type="http://schemas.openxmlformats.org/officeDocument/2006/relationships/hyperlink" Target="https://login.consultant.ru/link/?req=doc&amp;base=ARB&amp;n=754101" TargetMode="External"/><Relationship Id="rId17" Type="http://schemas.openxmlformats.org/officeDocument/2006/relationships/hyperlink" Target="https://login.consultant.ru/link/?req=doc&amp;base=ARB&amp;n=754101" TargetMode="External"/><Relationship Id="rId18" Type="http://schemas.openxmlformats.org/officeDocument/2006/relationships/hyperlink" Target="https://login.consultant.ru/link/?req=doc&amp;base=ARB&amp;n=754101" TargetMode="External"/><Relationship Id="rId19" Type="http://schemas.openxmlformats.org/officeDocument/2006/relationships/hyperlink" Target="https://login.consultant.ru/link/?req=doc&amp;base=ARB&amp;n=754100" TargetMode="External"/><Relationship Id="rId20" Type="http://schemas.openxmlformats.org/officeDocument/2006/relationships/hyperlink" Target="https://login.consultant.ru/link/?req=doc&amp;base=ARB&amp;n=754100" TargetMode="External"/><Relationship Id="rId21" Type="http://schemas.openxmlformats.org/officeDocument/2006/relationships/hyperlink" Target="https://login.consultant.ru/link/?req=doc&amp;base=ARB&amp;n=754100" TargetMode="External"/><Relationship Id="rId22" Type="http://schemas.openxmlformats.org/officeDocument/2006/relationships/hyperlink" Target="https://login.consultant.ru/link/?req=doc&amp;base=ARB&amp;n=754100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50715" TargetMode="External"/><Relationship Id="rId25" Type="http://schemas.openxmlformats.org/officeDocument/2006/relationships/hyperlink" Target="https://login.consultant.ru/link/?req=doc&amp;base=SUR&amp;n=250715" TargetMode="External"/><Relationship Id="rId26" Type="http://schemas.openxmlformats.org/officeDocument/2006/relationships/hyperlink" Target="https://login.consultant.ru/link/?req=doc&amp;base=SUR&amp;n=250715" TargetMode="External"/><Relationship Id="rId27" Type="http://schemas.openxmlformats.org/officeDocument/2006/relationships/hyperlink" Target="https://login.consultant.ru/link/?req=doc&amp;base=SUR&amp;n=250715" TargetMode="External"/><Relationship Id="rId28" Type="http://schemas.openxmlformats.org/officeDocument/2006/relationships/hyperlink" Target="https://login.consultant.ru/link/?req=doc&amp;base=SSK&amp;n=190141" TargetMode="External"/><Relationship Id="rId29" Type="http://schemas.openxmlformats.org/officeDocument/2006/relationships/hyperlink" Target="https://login.consultant.ru/link/?req=doc&amp;base=SSK&amp;n=190141" TargetMode="External"/><Relationship Id="rId30" Type="http://schemas.openxmlformats.org/officeDocument/2006/relationships/hyperlink" Target="https://login.consultant.ru/link/?req=doc&amp;base=SSK&amp;n=190141" TargetMode="External"/><Relationship Id="rId31" Type="http://schemas.openxmlformats.org/officeDocument/2006/relationships/hyperlink" Target="https://login.consultant.ru/link/?req=doc&amp;base=SSK&amp;n=19014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57224" TargetMode="External"/><Relationship Id="rId34" Type="http://schemas.openxmlformats.org/officeDocument/2006/relationships/hyperlink" Target="https://login.consultant.ru/link/?req=doc&amp;base=SOUG&amp;n=200045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QUEST&amp;n=216382" TargetMode="External"/><Relationship Id="rId37" Type="http://schemas.openxmlformats.org/officeDocument/2006/relationships/hyperlink" Target="https://login.consultant.ru/link/?req=doc&amp;base=QUEST&amp;n=216207" TargetMode="External"/><Relationship Id="rId38" Type="http://schemas.openxmlformats.org/officeDocument/2006/relationships/image" Target="media/image6.png"/><Relationship Id="rId39" Type="http://schemas.openxmlformats.org/officeDocument/2006/relationships/hyperlink" Target="https://login.consultant.ru/link/?req=doc&amp;base=QUEST&amp;n=216314" TargetMode="External"/><Relationship Id="rId40" Type="http://schemas.openxmlformats.org/officeDocument/2006/relationships/hyperlink" Target="https://login.consultant.ru/link/?req=doc&amp;base=QUEST&amp;n=216126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PBI&amp;n=312031" TargetMode="External"/><Relationship Id="rId43" Type="http://schemas.openxmlformats.org/officeDocument/2006/relationships/hyperlink" Target="https://login.consultant.ru/link/?req=doc&amp;base=PBI&amp;n=311912" TargetMode="External"/><Relationship Id="rId44" Type="http://schemas.openxmlformats.org/officeDocument/2006/relationships/hyperlink" Target="https://login.consultant.ru/link/?req=doc&amp;base=PBI&amp;n=312666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s://login.consultant.ru/link/?req=doc&amp;base=CJI&amp;n=146732" TargetMode="External"/><Relationship Id="rId47" Type="http://schemas.openxmlformats.org/officeDocument/2006/relationships/hyperlink" Target="https://login.consultant.ru/link/?req=doc&amp;base=CJI&amp;n=146671" TargetMode="External"/><Relationship Id="rId48" Type="http://schemas.openxmlformats.org/officeDocument/2006/relationships/hyperlink" Target="https://login.consultant.ru/link/?req=doc&amp;base=CJI&amp;n=146720" TargetMode="External"/><Relationship Id="rId49" Type="http://schemas.openxmlformats.org/officeDocument/2006/relationships/hyperlink" Target="https://login.consultant.ru/link/?req=doc&amp;base=PRJ&amp;n=230835" TargetMode="External"/><Relationship Id="rId50" Type="http://schemas.openxmlformats.org/officeDocument/2006/relationships/hyperlink" Target="https://login.consultant.ru/link/?req=doc&amp;base=PRJ&amp;n=230833" TargetMode="External"/><Relationship Id="rId51" Type="http://schemas.openxmlformats.org/officeDocument/2006/relationships/hyperlink" Target="https://login.consultant.ru/link/?req=doc&amp;base=PRJ&amp;n=230832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04-10T11:06:00Z</dcterms:modified>
  <cp:revision>51</cp:revision>
  <dc:subject/>
  <dc:title>КонсультантПлюс: НОВОЕ В РОССИЙСКОМ ЗАКОНОДАТЕЛЬСТВЕ</dc:title>
</cp:coreProperties>
</file>