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4.2022 N 785 (ред. от 14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корректировки инвестиционных программ организаций, осуществляющих регулируемые виды деятельности в сфере теплоснабжения, организаций, осуществляющих горячее водоснабжение, холодное водоснабжение и (или) водоотведение, в 2022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14 N 400 (ред. от 14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ндексов изменения размера платы граждан за коммунальные услуг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Основами формирования индексов изменения размера платы граждан за коммунальные услуги в Российской Федерац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6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5.11.2022 N 60372-ИФ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разъяснений по отдельным вопросам лицензирования предпринимательской деятельности по управлению многоквартирными домами и лицензионного контроля&gt;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5.07.2007 N 1299-КЗ (ред. от 07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ых стандартах оплаты жилого помещения и коммунальных услуг в Краснодарском кра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инят ЗС КК 11.07.20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8.11.2022 N 88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с 1 декабря 2022 г. по 31 декабря 2023 г.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23.11.2022 N 14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ельных (максимальных) индексах изменения размера вносимой гражданами платы за коммунальные услуги в муниципальных образованиях с 1 декабря 2022 года по 31 декабря 2022 года и на 2023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основанием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с 1 декабря 2022 года по 31 декабря 2022 года и на 2023 год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8.04.2022 N 77 (ред. от 07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предоставлению социальной поддержки отдельным категориям граждан по газификации домовлад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меры социальной поддержки для отдельных категорий граждан, постоянно или преимущественно проживающих на территории Республики Адыгея, по газификации домовладений в рамках догазификации")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1.2022 N 305-ЭС22-14073 по делу N А40-162965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олнить платежное поручение о перечислении аванса для выполнения работ по капитальному ремонту фасада жилого дом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 отказал кооперативу в перечислении денежных средств со специального счета, поскольку решение общего собрания собственников помещений в многоквартирном доме о проведении капитального ремонта было принято в отсутствие кворум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ложения ч. 6 ст. 177 Жилищного кодекса РФ обязывают банк отказать в выполнении распоряжения владельца специального счета о совершении соответствующей операции, в подтверждение которой не представлены документы, указанные в ч. ч. 4 и 5 этой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11.2022 N 58-КГ22-8-К9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латы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жилья ссылается на ненадлежащее исполнение собственником жилого дома, расположенного в коттеджном поселке, обязанностей по внесению платы за содержание и эксплуатацию общего имущества ТСЖ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ы факт действительного оказания собственнику дома услуг, связанных с содержанием и эксплуатацией общего имущества ТСЖ, связь между затратами на оказание таких услуг с правом собственника дома пользоваться принадлежащим ему имуществом и обязанностью его содержать; не исследованы понесенные ТСЖ расходы на предмет их экономической обоснованности и разум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8220/22 по делу N А60-53975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услуг по содержанию общего имущества многоквартирного дома, пен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услуг в отношении нежилого помещения, принадлежащего учреждению на праве оперативного управл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о оперативного управления возлагает на учреждение обязанности по содержанию имущества, ненаправление платежных документов не освобождает от исполнения данной обязанности, при недостаточности денежных средств у учреждения задолженность в порядке субсидиарной ответственности подлежит взысканию с РФ в лице уполномоченного орга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1359/2022 по делу N А63-1667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содержание жилого помещения и коммунальные услуги, пен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внесение администрацией спорных денежных средст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администрация является собственником жилого помещения и она несет бремя оплаты спорной задолженности. Пеня начислена правомерно, однако без учета Постановления Правительства РФ от 28.03.2022 N 497 "О введении моратория на возбуждение дел о банкротстве по заявлениям, подаваемым кредиторами"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1.2022 по делу N 33-43211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ущерба, причиненного проливом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о вине ответчика произошел пролив в его помещении, в результате чего имуществу истца причинен материальный ущерб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почтовых расходов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0.2022 по делу N 33-34711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причинением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уборки снега с кровли дома и сбрасывания снега вниз припаркованный автомобиль истца получил механические поврежде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ведения бухучета в организациях ЖКХ (ТСЖ и УК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по налогу на имущество, земельному и транспортному налогам: из практики налог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период владения при продаже жилого помещения или доли в нем, купленного по договору участия в долевом строительстве, по договору об участии в жилищно-строительном кооперативе, если оплата застройщику была произведена по счету эскро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машино-мест по ДДУ и их продаж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2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монт подъезда многоквартирного дом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ическое обслуживание газового оборудования при предоставлении коммунальных услуг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коммунальных услуг в случае неисправности прибора учет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аспектах договорно-правового регулирования отношений по управлению многоквартирным домом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лышев В.Г., Голышева А.В.) ("Право и экономика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307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68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.5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80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301" TargetMode="External"/><Relationship Id="rId6" Type="http://schemas.openxmlformats.org/officeDocument/2006/relationships/hyperlink" Target="https://login.consultant.ru/link/?req=doc&amp;base=LAW&amp;n=431297" TargetMode="External"/><Relationship Id="rId7" Type="http://schemas.openxmlformats.org/officeDocument/2006/relationships/hyperlink" Target="https://login.consultant.ru/link/?req=doc&amp;base=LAW&amp;n=431838" TargetMode="External"/><Relationship Id="rId8" Type="http://schemas.openxmlformats.org/officeDocument/2006/relationships/hyperlink" Target="https://login.consultant.ru/link/?req=doc&amp;base=LAW&amp;n=43145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7393" TargetMode="External"/><Relationship Id="rId11" Type="http://schemas.openxmlformats.org/officeDocument/2006/relationships/hyperlink" Target="https://login.consultant.ru/link/?req=doc&amp;base=RLAW177&amp;n=22676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3683" TargetMode="External"/><Relationship Id="rId14" Type="http://schemas.openxmlformats.org/officeDocument/2006/relationships/hyperlink" Target="https://login.consultant.ru/link/?req=doc&amp;base=RLAW977&amp;n=8353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37750" TargetMode="External"/><Relationship Id="rId17" Type="http://schemas.openxmlformats.org/officeDocument/2006/relationships/hyperlink" Target="https://login.consultant.ru/link/?req=doc&amp;base=ARB&amp;n=737750" TargetMode="External"/><Relationship Id="rId18" Type="http://schemas.openxmlformats.org/officeDocument/2006/relationships/hyperlink" Target="https://login.consultant.ru/link/?req=doc&amp;base=ARB&amp;n=737750" TargetMode="External"/><Relationship Id="rId19" Type="http://schemas.openxmlformats.org/officeDocument/2006/relationships/hyperlink" Target="https://login.consultant.ru/link/?req=doc&amp;base=ARB&amp;n=737750" TargetMode="External"/><Relationship Id="rId20" Type="http://schemas.openxmlformats.org/officeDocument/2006/relationships/hyperlink" Target="https://login.consultant.ru/link/?req=doc&amp;base=ARB&amp;n=739276" TargetMode="External"/><Relationship Id="rId21" Type="http://schemas.openxmlformats.org/officeDocument/2006/relationships/hyperlink" Target="https://login.consultant.ru/link/?req=doc&amp;base=ARB&amp;n=739276" TargetMode="External"/><Relationship Id="rId22" Type="http://schemas.openxmlformats.org/officeDocument/2006/relationships/hyperlink" Target="https://login.consultant.ru/link/?req=doc&amp;base=ARB&amp;n=739276" TargetMode="External"/><Relationship Id="rId23" Type="http://schemas.openxmlformats.org/officeDocument/2006/relationships/hyperlink" Target="https://login.consultant.ru/link/?req=doc&amp;base=ARB&amp;n=73927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47021" TargetMode="External"/><Relationship Id="rId26" Type="http://schemas.openxmlformats.org/officeDocument/2006/relationships/hyperlink" Target="https://login.consultant.ru/link/?req=doc&amp;base=SUR&amp;n=247021" TargetMode="External"/><Relationship Id="rId27" Type="http://schemas.openxmlformats.org/officeDocument/2006/relationships/hyperlink" Target="https://login.consultant.ru/link/?req=doc&amp;base=SUR&amp;n=247021" TargetMode="External"/><Relationship Id="rId28" Type="http://schemas.openxmlformats.org/officeDocument/2006/relationships/hyperlink" Target="https://login.consultant.ru/link/?req=doc&amp;base=SUR&amp;n=247021" TargetMode="External"/><Relationship Id="rId29" Type="http://schemas.openxmlformats.org/officeDocument/2006/relationships/hyperlink" Target="https://login.consultant.ru/link/?req=doc&amp;base=SSK&amp;n=186712" TargetMode="External"/><Relationship Id="rId30" Type="http://schemas.openxmlformats.org/officeDocument/2006/relationships/hyperlink" Target="https://login.consultant.ru/link/?req=doc&amp;base=SSK&amp;n=186712" TargetMode="External"/><Relationship Id="rId31" Type="http://schemas.openxmlformats.org/officeDocument/2006/relationships/hyperlink" Target="https://login.consultant.ru/link/?req=doc&amp;base=SSK&amp;n=186712" TargetMode="External"/><Relationship Id="rId32" Type="http://schemas.openxmlformats.org/officeDocument/2006/relationships/hyperlink" Target="https://login.consultant.ru/link/?req=doc&amp;base=SSK&amp;n=18671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CN&amp;n=1534051" TargetMode="External"/><Relationship Id="rId35" Type="http://schemas.openxmlformats.org/officeDocument/2006/relationships/hyperlink" Target="https://login.consultant.ru/link/?req=doc&amp;base=SOCN&amp;n=1534051" TargetMode="External"/><Relationship Id="rId36" Type="http://schemas.openxmlformats.org/officeDocument/2006/relationships/hyperlink" Target="https://login.consultant.ru/link/?req=doc&amp;base=SOCN&amp;n=1534051" TargetMode="External"/><Relationship Id="rId37" Type="http://schemas.openxmlformats.org/officeDocument/2006/relationships/hyperlink" Target="https://login.consultant.ru/link/?req=doc&amp;base=SOCN&amp;n=1534051" TargetMode="External"/><Relationship Id="rId38" Type="http://schemas.openxmlformats.org/officeDocument/2006/relationships/hyperlink" Target="https://login.consultant.ru/link/?req=doc&amp;base=SOCN&amp;n=1534051" TargetMode="External"/><Relationship Id="rId39" Type="http://schemas.openxmlformats.org/officeDocument/2006/relationships/hyperlink" Target="https://login.consultant.ru/link/?req=doc&amp;base=SOCN&amp;n=1534051" TargetMode="External"/><Relationship Id="rId40" Type="http://schemas.openxmlformats.org/officeDocument/2006/relationships/hyperlink" Target="https://login.consultant.ru/link/?req=doc&amp;base=SOCN&amp;n=1534326" TargetMode="External"/><Relationship Id="rId41" Type="http://schemas.openxmlformats.org/officeDocument/2006/relationships/hyperlink" Target="https://login.consultant.ru/link/?req=doc&amp;base=SOCN&amp;n=1534326" TargetMode="External"/><Relationship Id="rId42" Type="http://schemas.openxmlformats.org/officeDocument/2006/relationships/hyperlink" Target="https://login.consultant.ru/link/?req=doc&amp;base=SOCN&amp;n=1534326" TargetMode="External"/><Relationship Id="rId43" Type="http://schemas.openxmlformats.org/officeDocument/2006/relationships/hyperlink" Target="https://login.consultant.ru/link/?req=doc&amp;base=SOCN&amp;n=1534326" TargetMode="External"/><Relationship Id="rId44" Type="http://schemas.openxmlformats.org/officeDocument/2006/relationships/hyperlink" Target="https://login.consultant.ru/link/?req=doc&amp;base=SOCN&amp;n=1534326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14840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PBI&amp;n=307623" TargetMode="External"/><Relationship Id="rId49" Type="http://schemas.openxmlformats.org/officeDocument/2006/relationships/hyperlink" Target="https://login.consultant.ru/link/?req=doc&amp;base=PBI&amp;n=307758" TargetMode="External"/><Relationship Id="rId50" Type="http://schemas.openxmlformats.org/officeDocument/2006/relationships/hyperlink" Target="https://login.consultant.ru/link/?req=doc&amp;base=PBI&amp;n=307338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s://login.consultant.ru/link/?req=doc&amp;base=CJI&amp;n=145374" TargetMode="External"/><Relationship Id="rId53" Type="http://schemas.openxmlformats.org/officeDocument/2006/relationships/hyperlink" Target="https://login.consultant.ru/link/?req=doc&amp;base=CJI&amp;n=145373" TargetMode="External"/><Relationship Id="rId54" Type="http://schemas.openxmlformats.org/officeDocument/2006/relationships/hyperlink" Target="https://login.consultant.ru/link/?req=doc&amp;base=CJI&amp;n=145462" TargetMode="External"/><Relationship Id="rId55" Type="http://schemas.openxmlformats.org/officeDocument/2006/relationships/hyperlink" Target="https://login.consultant.ru/link/?req=doc&amp;base=CJI&amp;n=145352" TargetMode="External"/><Relationship Id="rId56" Type="http://schemas.openxmlformats.org/officeDocument/2006/relationships/hyperlink" Target="https://login.consultant.ru/link/?req=doc&amp;base=PRJ&amp;n=227589" TargetMode="External"/><Relationship Id="rId57" Type="http://schemas.openxmlformats.org/officeDocument/2006/relationships/hyperlink" Target="https://login.consultant.ru/link/?req=doc&amp;base=PRJ&amp;n=227315" TargetMode="External"/><Relationship Id="rId58" Type="http://schemas.openxmlformats.org/officeDocument/2006/relationships/hyperlink" Target="https://login.consultant.ru/link/?req=doc&amp;base=PRJ&amp;n=22692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12-22T11:54:00Z</dcterms:modified>
  <cp:revision>48</cp:revision>
  <dc:subject/>
  <dc:title>КонсультантПлюс: НОВОЕ В РОССИЙСКОМ ЗАКОНОДАТЕЛЬСТВЕ</dc:title>
</cp:coreProperties>
</file>