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ноября  по 15 декабр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9.12.2022 N 22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обенностях осуществления оперативно-диспетчерского управления в электроэнергетике, технологического присоединения к электрическим сетям и регулирования отношений в сфере электроэнергетики на розничных рынках в пределах технологически изолированных территориальных электроэнергетических систем и о внесении изменений в Основы ценообразования в области регулируемых цен (тарифов) в электроэнергетике, утвержденные постановлением Правительства Российской Федерации от 29 декабря 2011 г. N 1178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б особенностях осуществления оперативно-диспетчерского управления в электроэнергетике, технологического присоединения к электрическим сетям и регулирования отношений в сфере электроэнергетики на розничных рынках в пределах технологически изолированных территориальных электроэнергетических систем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8.12.2022 N 2258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пециальных требований к частным охранным организациям, которые вправе осуществлять физическую защиту объектов топливно-энергетического комплекса в соответствии с пунктами 2 и 3 части 4 статьи 9 Федерального закона "О безопасности объектов топливно-энергетического комплекса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АС России от 18.11.2022 N 840/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арифов на услуги по передаче электрической энергии по единой национальной (общероссийской) электрической сети, оказываемые Публичным акционерным обществом "Федеральная сетевая компания - Россети", на декабрь 2022 г. и 2023 - 2024 гг.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30.11.2022 N 71273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государственного регулирования тарифов Краснодарского края от 18.11.2022 N 33/2022-э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сбытовых надбавок гарантирующих поставщиков электрической энерг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государственного регулирования тарифов Краснодарского края от 15.11.2022 N 317/2022-т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арифов на тепловую энергию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Долгосрочными параметрами регулирования, устанавливаемыми на долгосрочный период регулирования с использованием метода индексации", "Изменениями, вносимыми в приказ департамента государственного регулирования тарифов Краснодарского края от 06.12.2021 N 291/2021-т "Об установлении тарифов на тепловую энергию"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Управления государственного регулирования цен и тарифов РА от 25.11.2022 N 216-п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арифа на тепловую энергию для ООО "ДТЛ-ЮГ" на 2023 год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Управления государственного регулирования цен и тарифов РА от 22.11.2022 N 185-п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арифов на тепловую энергию для ООО "Коммунал-Сервис" на 2023 год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8.11.2022 N 307-ЭС22-20901 по делу N А21-9500/2021</w:t>
        </w:r>
      </w:hyperlink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актов суда по делу об обязании произвести перерасчет платы за водоснабжение и водоотведение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поскольку заслуживают внимания доводы абонента о наличии у водопроводно-канализационного хозяйства предусмотренной жилищным законодательством обязанности произвести перерасчет платы за поставленную холодную воду на основании показаний индивидуального прибора учета, установленного в нежилом помещении, расположенном в подвале многоквартирного жилого дом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8.12.2022 N 301-ЭС21-9842(4) по делу N А29-2321/2019</w:t>
        </w:r>
      </w:hyperlink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долга по оплате потерь электроэнергии и о взыскании пене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разрешая спор, суд апелляционной инстанции, выводы которого поддержал суд округа, исследовав и оценив представленные по делу доказательства по правилам статьи 71 Арбитражного процессуального кодекса РФ, пришел к выводу об отсутствии оснований для освобождения ответчика от оплаты стоимости электрической энергии, поставленной истцом в целях компенсации потерь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9.12.2022 N Ф09-7780/22 по делу N А71-3217/2022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за потребленную тепловую энергию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ыставленные к оплате счета-фактуры потребителем не оплачен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между сторонами сложились фактические отношения по договору теплоснабжения в целях горячего водоснабжения, вследствие чего у учреждения как представителя собственника нежилых помещений (РФ) возникла обязанность по оплате потребленных ресурсов, которую оно не исполнило, расчет объемов и стоимости поставленных ресурсов верен, отсутствие заключенного государственного контракта с ресурсоснабжающей организацией и наличие договора безвозмездного пользования с третьим лицом не освобождают учреждение от обязанности оплатить ресурс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6.12.2022 N Ф08-12506/2022 по делу N А32-51631/2021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спаривании постановления о прекращении производства по делу о привлечении к ответственности по ст. 9.21 КоАП РФ за нарушение п. 16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N 861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тсутствует состав вмененного правонарушения. Кроме того, истек срок давности привлечения к ответственности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19.10.2022 N 33-18694/2022 по делу N 2-1245/2022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ставка электроэнергии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О взыскании солидарно задолженности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 xml:space="preserve">: Собственники долей коммунальной квартиры в полном объеме не производили оплату потребленной электроэнергии. 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 в части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по уплате государственной пошлины -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0.11.2022 по делу N 33-44033/2022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ставка электроэнергии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О взыскании задолженности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 xml:space="preserve">: Истец указал, что договор энергоснабжения расторгнут, ответчику направлена оферта договора энергоснабжения, предусматривающая обязательства ответчика по оплате электрической энергии, однако ответчик от подписания договора уклонился, ответчику направлена претензия с требованием произвести уплату задолженности, требование до настоящего времени ответчиком не исполнено. 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по уплате государственной пошлины - удовлетворе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тановлении требований энергетической эффективности в отношении частей офисных машин, а также класса энергетической эффективности в отношении холодильных приборов и кондиционеров при закупках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экономразвития России от 15.03.2021 N ОГ-Д05-2077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верка знаний проводится после прохождения работником стажировки на рабочем месте. А как поступать с остальными работниками, которые по трудовым функциям не выполняют работы, подконтрольные ФНП и Минэнерго, но работают на этом же предприятии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2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бщем электроэнергетическом рынке Евразийского экономического союза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менович К.С.) ("Юрист", 2022, N 10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ые вопросы совершенствования системы перспективного развития электроэнергетики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имволоков О.А.) ("Право и бизнес", 2022, N 3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быть так, что протоколы по аттестации в Ростехнадзоре не отражаются в общем реестре на вашем сайте? Если нет протокола аттестации в реестре на вашем сайте, есть ли вероятность, что протокол появится через месяц, год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ехнадзора", 202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96167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электроэнергетик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7.11.202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55851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6 Федерального закона "Об особенностях функционирования электроэнергетики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"Об электроэнергетике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0.11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b w:val="false"/>
          <w:bCs w:val="false"/>
          <w:color w:val="0000FF"/>
          <w:sz w:val="24"/>
          <w:szCs w:val="24"/>
        </w:rPr>
      </w:r>
    </w:p>
    <w:sectPr>
      <w:footerReference w:type="default" r:id="rId52"/>
      <w:type w:val="nextPage"/>
      <w:pgSz w:w="11906" w:h="16838"/>
      <w:pgMar w:left="1134" w:right="709" w:gutter="0" w:header="0" w:top="567" w:footer="1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33960" TargetMode="External"/><Relationship Id="rId6" Type="http://schemas.openxmlformats.org/officeDocument/2006/relationships/hyperlink" Target="https://login.consultant.ru/link/?req=doc&amp;base=LAW&amp;n=433858" TargetMode="External"/><Relationship Id="rId7" Type="http://schemas.openxmlformats.org/officeDocument/2006/relationships/hyperlink" Target="https://login.consultant.ru/link/?req=doc&amp;base=LAW&amp;n=433041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77&amp;n=226395" TargetMode="External"/><Relationship Id="rId10" Type="http://schemas.openxmlformats.org/officeDocument/2006/relationships/hyperlink" Target="https://login.consultant.ru/link/?req=doc&amp;base=RLAW177&amp;n=227128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977&amp;n=83661" TargetMode="External"/><Relationship Id="rId13" Type="http://schemas.openxmlformats.org/officeDocument/2006/relationships/hyperlink" Target="https://login.consultant.ru/link/?req=doc&amp;base=RLAW977&amp;n=83732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737074" TargetMode="External"/><Relationship Id="rId16" Type="http://schemas.openxmlformats.org/officeDocument/2006/relationships/hyperlink" Target="https://login.consultant.ru/link/?req=doc&amp;base=ARB&amp;n=737074" TargetMode="External"/><Relationship Id="rId17" Type="http://schemas.openxmlformats.org/officeDocument/2006/relationships/hyperlink" Target="https://login.consultant.ru/link/?req=doc&amp;base=ARB&amp;n=737074" TargetMode="External"/><Relationship Id="rId18" Type="http://schemas.openxmlformats.org/officeDocument/2006/relationships/hyperlink" Target="https://login.consultant.ru/link/?req=doc&amp;base=ARB&amp;n=739919" TargetMode="External"/><Relationship Id="rId19" Type="http://schemas.openxmlformats.org/officeDocument/2006/relationships/hyperlink" Target="https://login.consultant.ru/link/?req=doc&amp;base=ARB&amp;n=739919" TargetMode="External"/><Relationship Id="rId20" Type="http://schemas.openxmlformats.org/officeDocument/2006/relationships/hyperlink" Target="https://login.consultant.ru/link/?req=doc&amp;base=ARB&amp;n=739919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SUR&amp;n=247041" TargetMode="External"/><Relationship Id="rId23" Type="http://schemas.openxmlformats.org/officeDocument/2006/relationships/hyperlink" Target="https://login.consultant.ru/link/?req=doc&amp;base=SUR&amp;n=247041" TargetMode="External"/><Relationship Id="rId24" Type="http://schemas.openxmlformats.org/officeDocument/2006/relationships/hyperlink" Target="https://login.consultant.ru/link/?req=doc&amp;base=SUR&amp;n=247041" TargetMode="External"/><Relationship Id="rId25" Type="http://schemas.openxmlformats.org/officeDocument/2006/relationships/hyperlink" Target="https://login.consultant.ru/link/?req=doc&amp;base=SUR&amp;n=247041" TargetMode="External"/><Relationship Id="rId26" Type="http://schemas.openxmlformats.org/officeDocument/2006/relationships/hyperlink" Target="https://login.consultant.ru/link/?req=doc&amp;base=SSK&amp;n=186681" TargetMode="External"/><Relationship Id="rId27" Type="http://schemas.openxmlformats.org/officeDocument/2006/relationships/hyperlink" Target="https://login.consultant.ru/link/?req=doc&amp;base=SSK&amp;n=186681" TargetMode="External"/><Relationship Id="rId28" Type="http://schemas.openxmlformats.org/officeDocument/2006/relationships/hyperlink" Target="https://login.consultant.ru/link/?req=doc&amp;base=SSK&amp;n=186681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s://login.consultant.ru/link/?req=doc&amp;base=SOSZ&amp;n=300197" TargetMode="External"/><Relationship Id="rId31" Type="http://schemas.openxmlformats.org/officeDocument/2006/relationships/hyperlink" Target="https://login.consultant.ru/link/?req=doc&amp;base=SOSZ&amp;n=300197" TargetMode="External"/><Relationship Id="rId32" Type="http://schemas.openxmlformats.org/officeDocument/2006/relationships/hyperlink" Target="https://login.consultant.ru/link/?req=doc&amp;base=SOSZ&amp;n=300197" TargetMode="External"/><Relationship Id="rId33" Type="http://schemas.openxmlformats.org/officeDocument/2006/relationships/hyperlink" Target="https://login.consultant.ru/link/?req=doc&amp;base=SOSZ&amp;n=300197" TargetMode="External"/><Relationship Id="rId34" Type="http://schemas.openxmlformats.org/officeDocument/2006/relationships/hyperlink" Target="https://login.consultant.ru/link/?req=doc&amp;base=SOSZ&amp;n=300197" TargetMode="External"/><Relationship Id="rId35" Type="http://schemas.openxmlformats.org/officeDocument/2006/relationships/hyperlink" Target="https://login.consultant.ru/link/?req=doc&amp;base=SOSZ&amp;n=300197" TargetMode="External"/><Relationship Id="rId36" Type="http://schemas.openxmlformats.org/officeDocument/2006/relationships/hyperlink" Target="https://login.consultant.ru/link/?req=doc&amp;base=MARB&amp;n=2380821" TargetMode="External"/><Relationship Id="rId37" Type="http://schemas.openxmlformats.org/officeDocument/2006/relationships/hyperlink" Target="https://login.consultant.ru/link/?req=doc&amp;base=MARB&amp;n=2380821" TargetMode="External"/><Relationship Id="rId38" Type="http://schemas.openxmlformats.org/officeDocument/2006/relationships/hyperlink" Target="https://login.consultant.ru/link/?req=doc&amp;base=MARB&amp;n=2380821" TargetMode="External"/><Relationship Id="rId39" Type="http://schemas.openxmlformats.org/officeDocument/2006/relationships/hyperlink" Target="https://login.consultant.ru/link/?req=doc&amp;base=MARB&amp;n=2380821" TargetMode="External"/><Relationship Id="rId40" Type="http://schemas.openxmlformats.org/officeDocument/2006/relationships/hyperlink" Target="https://login.consultant.ru/link/?req=doc&amp;base=MARB&amp;n=2380821" TargetMode="External"/><Relationship Id="rId41" Type="http://schemas.openxmlformats.org/officeDocument/2006/relationships/hyperlink" Target="https://login.consultant.ru/link/?req=doc&amp;base=MARB&amp;n=2380821" TargetMode="External"/><Relationship Id="rId42" Type="http://schemas.openxmlformats.org/officeDocument/2006/relationships/image" Target="media/image5.png"/><Relationship Id="rId43" Type="http://schemas.openxmlformats.org/officeDocument/2006/relationships/hyperlink" Target="https://login.consultant.ru/link/?req=doc&amp;base=QUEST&amp;n=214506" TargetMode="External"/><Relationship Id="rId44" Type="http://schemas.openxmlformats.org/officeDocument/2006/relationships/image" Target="media/image5.png"/><Relationship Id="rId45" Type="http://schemas.openxmlformats.org/officeDocument/2006/relationships/hyperlink" Target="https://login.consultant.ru/link/?req=doc&amp;base=PBI&amp;n=307516" TargetMode="External"/><Relationship Id="rId46" Type="http://schemas.openxmlformats.org/officeDocument/2006/relationships/image" Target="media/image6.png"/><Relationship Id="rId47" Type="http://schemas.openxmlformats.org/officeDocument/2006/relationships/hyperlink" Target="https://login.consultant.ru/link/?req=doc&amp;base=CJI&amp;n=145475" TargetMode="External"/><Relationship Id="rId48" Type="http://schemas.openxmlformats.org/officeDocument/2006/relationships/hyperlink" Target="https://login.consultant.ru/link/?req=doc&amp;base=CJI&amp;n=145365" TargetMode="External"/><Relationship Id="rId49" Type="http://schemas.openxmlformats.org/officeDocument/2006/relationships/hyperlink" Target="https://login.consultant.ru/link/?req=doc&amp;base=CJI&amp;n=145138" TargetMode="External"/><Relationship Id="rId50" Type="http://schemas.openxmlformats.org/officeDocument/2006/relationships/hyperlink" Target="https://login.consultant.ru/link/?req=doc&amp;base=PRJ&amp;n=226771" TargetMode="External"/><Relationship Id="rId51" Type="http://schemas.openxmlformats.org/officeDocument/2006/relationships/hyperlink" Target="https://login.consultant.ru/link/?req=doc&amp;base=PRJ&amp;n=226564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2-12-22T11:46:00Z</dcterms:modified>
  <cp:revision>55</cp:revision>
  <dc:subject/>
  <dc:title>КонсультантПлюс: НОВОЕ В РОССИЙСКОМ ЗАКОНОДАТЕЛЬСТВЕ</dc:title>
</cp:coreProperties>
</file>