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закон от 05.12.2022 N 469-Ф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"О внесении изменения в статью 83 Федерального закона "Об основах охраны здоровья граждан в Российской Федерации"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1.2011 N 354-ФЗ (ред. от 05.12.2022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ре и порядке расчета тарифа страхового взноса на обязательное медицинское страхование неработающего населен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17 N 1640 (ред. от 16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Развитие здравоохра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ременные методические рекомендации "Профилактика, диагностика и лечение новой коронавирусной инфекции (COVID-19). Версия 17 (14.12.2022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здравом России) (вместе с "Рекомендациями по описанию данных РГ И КТ ОГК",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Инструкцией по соблюдению мер инфекционной безопасности для выездных бригад скорой медицинской помощ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1.11.2022 N 750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ммунизации доноров для заготовки иммуноспецифической плазм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2.12.2021 N 4621-КЗ (ред. от 28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2 год и на плановый период 2023 и 2024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9.12.20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30.11.2022) (согласовано Протоколом заседания комиссии по разработке Территориальной программы обязательного медицинского страхования от 29.12.2021 N 17) (Заключено в г. Краснодаре 29.12.2021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0.01.2022 N 2 (ред. от 23.11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2 год и на плановый период 2023 и 2024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8.01.2022) (ред. от 29.11.2022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карственных препаратов в медорганизации и апте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2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анитарной одежды и СИЗ, выданных медперсонал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зничная торговля рецептурными лекарствами дистанционно: эксперимен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ицына Т.В.) ("Аптека: бухгалтерский учет и налогообложение", 2022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0.11.2022 N АПЛ22-40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9.07.2022 N АКПИ22-342, которым было оставлено без удовлетворения заявление о признании частично недействующим перечня работ (услуг), составляющих медицинскую деятельность, являющегося приложением к Положению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. Постановлением Правительства РФ от 01.06.2021 N 8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6.10.2022 N АКПИ22-72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ей номенклатуры медицинских услуг, утв. приказом Минздрава России от 13.10.2017 N 804н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1.2022 N Ф09-6590/22 по делу N А60-64183/2021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ам на оказание и оплату медицинской помощи по обязательному страхованию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страховой организацией медицинских услуг, оказанных сверх установленных договорами объе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 факт оказания медицинской помощи застрахованным пациентам за спорный период в условиях круглосуточного стационара сверх установленных объемов, заявки на корректировку годового плана на изменение объемов медицинской помощи были поданы медицинским учреждением своеврем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11.2022 N Ф08-11206/2022 по делу N А53-7995/2021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требования Фонда ОМС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указано на возврат средств ОМС, использованных не по целевому назначению (на выплаты сотрудникам и на оплату аренды нежилого помещения, в котором услуги ОМС не оказывались)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, что общество за счет средств ОМС погасило имевшуюся у него задолженность перед страховыми организациями. Данная сумма неправомерна включена в требование Фонда ОМС. Остальные средства подлежат возврату в связи с прекращением участия общества в программе ОМС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9.2022 по делу N 33-33804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стоимости медицинских услуг, расходов на погребение, компенсации морального вред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ицы, некачественно оказанная медицинская помощь, в том числе проведенная нейрохирургическая операция, является причиной возникших осложнений у матери и наступления ее смерти, указанными действиями ответчика истице причинен моральный в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9.2022 по делу N 33-33758/2022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б обязании произвести перерасчет пенси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то, что решением ответчика ему было отказано в назначении досрочной страховой пенсии ввиду отсутствия требуемого специального стажа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ава на охрану здоровья граждан на местном уровне: теория, практика, контроль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Будаев А.М.) ("Актуальные проблемы российского прав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научно-технического прогресса в биотехнологиях на права человека и принципы прав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Умнова-Конюхова И.А., Алешкова И.А.) ("Актуальные проблемы российского прав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ность граждан заботиться о своем здоровье: можно ли заставить человека быть здоровы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есняков М.В.) ("Актуальные проблемы российского прав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беспечении доступности медицинской помощи органами местного самоуправлени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сманова Р.М.) ("Конституционное и муниципальное право", 2022, N 9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47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8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3211&amp;dst=100005,1" TargetMode="External"/><Relationship Id="rId6" Type="http://schemas.openxmlformats.org/officeDocument/2006/relationships/hyperlink" Target="https://login.consultant.ru/link/?req=doc&amp;base=LAW&amp;n=433303" TargetMode="External"/><Relationship Id="rId7" Type="http://schemas.openxmlformats.org/officeDocument/2006/relationships/hyperlink" Target="https://login.consultant.ru/link/?req=doc&amp;base=LAW&amp;n=433487" TargetMode="External"/><Relationship Id="rId8" Type="http://schemas.openxmlformats.org/officeDocument/2006/relationships/hyperlink" Target="https://login.consultant.ru/link/?req=doc&amp;base=LAW&amp;n=434116" TargetMode="External"/><Relationship Id="rId9" Type="http://schemas.openxmlformats.org/officeDocument/2006/relationships/hyperlink" Target="https://login.consultant.ru/link/?req=doc&amp;base=LAW&amp;n=43283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26709" TargetMode="External"/><Relationship Id="rId12" Type="http://schemas.openxmlformats.org/officeDocument/2006/relationships/hyperlink" Target="https://login.consultant.ru/link/?req=doc&amp;base=RLAW177&amp;n=22739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3707" TargetMode="External"/><Relationship Id="rId15" Type="http://schemas.openxmlformats.org/officeDocument/2006/relationships/hyperlink" Target="https://login.consultant.ru/link/?req=doc&amp;base=RLAW977&amp;n=83806" TargetMode="External"/><Relationship Id="rId16" Type="http://schemas.openxmlformats.org/officeDocument/2006/relationships/hyperlink" Target="https://login.consultant.ru/link/?req=doc&amp;base=MED&amp;n=90203" TargetMode="External"/><Relationship Id="rId17" Type="http://schemas.openxmlformats.org/officeDocument/2006/relationships/hyperlink" Target="https://login.consultant.ru/link/?req=doc&amp;base=MED&amp;n=90202" TargetMode="External"/><Relationship Id="rId18" Type="http://schemas.openxmlformats.org/officeDocument/2006/relationships/hyperlink" Target="https://login.consultant.ru/link/?req=doc&amp;base=MED&amp;n=9018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737192" TargetMode="External"/><Relationship Id="rId21" Type="http://schemas.openxmlformats.org/officeDocument/2006/relationships/hyperlink" Target="https://login.consultant.ru/link/?req=doc&amp;base=ARB&amp;n=73738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46151" TargetMode="External"/><Relationship Id="rId24" Type="http://schemas.openxmlformats.org/officeDocument/2006/relationships/hyperlink" Target="https://login.consultant.ru/link/?req=doc&amp;base=SUR&amp;n=246151" TargetMode="External"/><Relationship Id="rId25" Type="http://schemas.openxmlformats.org/officeDocument/2006/relationships/hyperlink" Target="https://login.consultant.ru/link/?req=doc&amp;base=SUR&amp;n=246151" TargetMode="External"/><Relationship Id="rId26" Type="http://schemas.openxmlformats.org/officeDocument/2006/relationships/hyperlink" Target="https://login.consultant.ru/link/?req=doc&amp;base=SUR&amp;n=246151" TargetMode="External"/><Relationship Id="rId27" Type="http://schemas.openxmlformats.org/officeDocument/2006/relationships/hyperlink" Target="https://login.consultant.ru/link/?req=doc&amp;base=SSK&amp;n=186482" TargetMode="External"/><Relationship Id="rId28" Type="http://schemas.openxmlformats.org/officeDocument/2006/relationships/hyperlink" Target="https://login.consultant.ru/link/?req=doc&amp;base=SSK&amp;n=186482" TargetMode="External"/><Relationship Id="rId29" Type="http://schemas.openxmlformats.org/officeDocument/2006/relationships/hyperlink" Target="https://login.consultant.ru/link/?req=doc&amp;base=SSK&amp;n=186482" TargetMode="External"/><Relationship Id="rId30" Type="http://schemas.openxmlformats.org/officeDocument/2006/relationships/hyperlink" Target="https://login.consultant.ru/link/?req=doc&amp;base=SSK&amp;n=18648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532000" TargetMode="External"/><Relationship Id="rId33" Type="http://schemas.openxmlformats.org/officeDocument/2006/relationships/hyperlink" Target="https://login.consultant.ru/link/?req=doc&amp;base=SOCN&amp;n=1532000" TargetMode="External"/><Relationship Id="rId34" Type="http://schemas.openxmlformats.org/officeDocument/2006/relationships/hyperlink" Target="https://login.consultant.ru/link/?req=doc&amp;base=SOCN&amp;n=1532000" TargetMode="External"/><Relationship Id="rId35" Type="http://schemas.openxmlformats.org/officeDocument/2006/relationships/hyperlink" Target="https://login.consultant.ru/link/?req=doc&amp;base=SOCN&amp;n=1532000" TargetMode="External"/><Relationship Id="rId36" Type="http://schemas.openxmlformats.org/officeDocument/2006/relationships/hyperlink" Target="https://login.consultant.ru/link/?req=doc&amp;base=SOCN&amp;n=1532000" TargetMode="External"/><Relationship Id="rId37" Type="http://schemas.openxmlformats.org/officeDocument/2006/relationships/hyperlink" Target="https://login.consultant.ru/link/?req=doc&amp;base=SOCN&amp;n=1534263" TargetMode="External"/><Relationship Id="rId38" Type="http://schemas.openxmlformats.org/officeDocument/2006/relationships/hyperlink" Target="https://login.consultant.ru/link/?req=doc&amp;base=SOCN&amp;n=1534263" TargetMode="External"/><Relationship Id="rId39" Type="http://schemas.openxmlformats.org/officeDocument/2006/relationships/hyperlink" Target="https://login.consultant.ru/link/?req=doc&amp;base=SOCN&amp;n=1534263" TargetMode="External"/><Relationship Id="rId40" Type="http://schemas.openxmlformats.org/officeDocument/2006/relationships/hyperlink" Target="https://login.consultant.ru/link/?req=doc&amp;base=SOCN&amp;n=1534263" TargetMode="External"/><Relationship Id="rId41" Type="http://schemas.openxmlformats.org/officeDocument/2006/relationships/hyperlink" Target="https://login.consultant.ru/link/?req=doc&amp;base=SOCN&amp;n=1534263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CJI&amp;n=145243" TargetMode="External"/><Relationship Id="rId44" Type="http://schemas.openxmlformats.org/officeDocument/2006/relationships/hyperlink" Target="https://login.consultant.ru/link/?req=doc&amp;base=CJI&amp;n=145184" TargetMode="External"/><Relationship Id="rId45" Type="http://schemas.openxmlformats.org/officeDocument/2006/relationships/hyperlink" Target="https://login.consultant.ru/link/?req=doc&amp;base=CJI&amp;n=145183" TargetMode="External"/><Relationship Id="rId46" Type="http://schemas.openxmlformats.org/officeDocument/2006/relationships/hyperlink" Target="https://login.consultant.ru/link/?req=doc&amp;base=CJI&amp;n=145535" TargetMode="External"/><Relationship Id="rId47" Type="http://schemas.openxmlformats.org/officeDocument/2006/relationships/hyperlink" Target="consultantplus://offline/ref=34F5956C79697EFD502EFC2B6159891E25DD3D81A0B3C0C892E130794E9BC890496727E8A4243393C690E96AOClEL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12-22T11:50:00Z</dcterms:modified>
  <cp:revision>56</cp:revision>
  <dc:subject/>
  <dc:title>КонсультантПлюс: НОВОЕ В РОССИЙСКОМ ЗАКОНОДАТЕЛЬСТВЕ</dc:title>
</cp:coreProperties>
</file>