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1.2014 N 19 (ред. от 31.10.202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лучаев, в которых при заключении контракта указываются формула цены и максимальное значение цены контракта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08.11.2022 N 160Н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уникального номера реестровой записи в реестре контрактов, содержащем сведения, составляющие государственную тайну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9.12.2022 N 71437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2.12.2022 N 3713-р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закупке автомобилей скорой медицинской помощи и школьных автобусов российского производства в 2022 - 2023 годах&gt;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rFonts w:cs="Arial" w:ascii="Arial" w:hAnsi="Arial"/>
          <w:sz w:val="22"/>
          <w:szCs w:val="22"/>
        </w:rPr>
        <w:t>Информационное письмо Минфина России от 22.11.2022 N 24-01-07/114061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лючении контрактов со встречными инвестиционными обязательствам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11.2022 по делу N 023/06/99-5756/2022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2, ст. 48, ч. 5 ст. 49 Закона о контрактной системе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11.2022 N ВП-455/2022 по делу N 023/06/99-5749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ведена внеплановая проверк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явлены нарушения п. 2) ч. 1 ст. 94, ч. 13.1 ст. 34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11.2022 по делу N 023/06/99-5754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42 Закона о контрактной систем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11.2022 по делу N 023/06/99-5694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11.2022 N 1075/2022 по делу N 023/06/33-5653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1), п. 2) ч. 1 ст. 33, ч. 6 ст. 31, п. 1) ч. 2 ст. 42 Закона о контрактной системе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12.11.2018 N 160 (ред. от 11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финансов РА от 15.11.2022 N 113-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Министерства финансов Республики Адыгея от 23 марта 2021 года N 39-А "О некоторых вопросах по осуществлению контроля, предусмотренного частью 5 статьи 99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12.2022 N 305-ЭС22-16483 по делу N А40-157213/2021</w:t>
        </w:r>
      </w:hyperlink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ей и штрафа по государственному контракту на выполнение работ по оперативному восстановлению средств инженерного обеспечения войск согласно перечню, утверждаемому министерством.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 на нарушение ответчиком сроков выполнения работ, предусмотренных контрактом.</w:t>
      </w:r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рассмотрен довод истца о начислении неустойки на сумму будущих обязательств, срок исполнения которых не наступил, в связи с чем применение в рассматриваемом деле иного подхода привело к существенному нарушению баланса интересов сторон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11.2022 N 305-ЭС22-14922 по делу N А40-165107/2021</w:t>
        </w:r>
      </w:hyperlink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излишне уплаченных денежных средств по договору субподряда, процентов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ется на то, что по результатам проверки, проведенной государственным заказчиком, было выявлено завышение объема работ, выполненных субподрядчиком.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финансовый (бюджетный) контроль направлен на реализацию публично значимых целей бюджетного законодательства и законодательства о государственных закупках и действия сторон частноправового характера (подписание соответствующих актов приемки, соглашений) сами по себе не могут нивелировать публично значимые цел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2 N Ф09-7664/22 по делу N А60-48326/2021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ереплаты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, что по результатам проведения контрольного мероприятия выявлено завышение стоимости работ по ряду актов о приемке работ по капитальному ремонту тепловой и водопроводной сетей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тоимость выполненных подрядчиком работ необоснованно завышена, имеет место переплата, размер которой определен по итогам судебной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2 N Ф08-12556/2022 по делу N А53-5126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шения учреждения, конкурса и заключенного с компанией по его результатам муниципального контракта недействительными, заявки общества - соответствующей требованиям законодательства и конкурсной документации, обязании продолжить процедуру заключения контракта с обществом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учреждение неправомерно приняло решение о несоответствии его заявки требованиям конкурсной документац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заявка общества в части представленной независимой гарантии не соответствовала указанному в извещении о проведении конкурса сроку, в течение которого учреждение имеет право на бесспорное списание денежных средств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инятия заказчиком решения об одностороннем отказе от исполнения госконтракта, заключенного по результатам проведения несостоявшихся электронных процедур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1.2022 N 24-06-07/10877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поставщику (подрядчику, исполнителю) решения об одностороннем отказе заказчика от исполнения контракта, заключенного по результатам проведения несостоявшихся электронных процедур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1.2022 N 24-06-08/10610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годового объема закупок у субъектов МСП заказчиками, в отношении которых введены санк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0.2022 N 24-07-08/105019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ен быть урегулирован конфликт интересов в сфере закупок? Что необходимо предусмотреть учреждению-заказчику, чтобы предотвратить возникновение таких ситуац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РФ о применении Закона о закупках товаров, работ, услуг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а С.) ("Ревизии и проверки финансово-хозяйственной деятельности государственных (муниципальных) учреждений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сентябрь - октябрь, 2022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и заказчиков в свете антимонопольных споров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Смолева М.Е.) ("Руководитель автономного учреждения", 2022, N 1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ство о контрактной системе: позиция контрольного органа (интервью с О.В. Горбачевой, начальником управления контроля размещения госзаказа ФАС Росси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аланса интересов заказчика и защиты конкуренции при осуществлении публичных закупо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брецов Г.Б.) ("Российское конкурентное право и экономика", 2022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октябрь 2022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октябрь 2022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3274&amp;dst=100004" TargetMode="External"/><Relationship Id="rId6" Type="http://schemas.openxmlformats.org/officeDocument/2006/relationships/hyperlink" Target="https://login.consultant.ru/link/?req=doc&amp;base=LAW&amp;n=433144" TargetMode="External"/><Relationship Id="rId7" Type="http://schemas.openxmlformats.org/officeDocument/2006/relationships/hyperlink" Target="https://login.consultant.ru/link/?req=doc&amp;base=LAW&amp;n=433814" TargetMode="External"/><Relationship Id="rId8" Type="http://schemas.openxmlformats.org/officeDocument/2006/relationships/hyperlink" Target="https://login.consultant.ru/link/?req=doc&amp;base=LAW&amp;n=433321" TargetMode="External"/><Relationship Id="rId9" Type="http://schemas.openxmlformats.org/officeDocument/2006/relationships/hyperlink" Target="https://login.consultant.ru/link/?req=doc&amp;base=LAW&amp;n=43225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838075" TargetMode="External"/><Relationship Id="rId12" Type="http://schemas.openxmlformats.org/officeDocument/2006/relationships/hyperlink" Target="https://login.consultant.ru/link/?req=doc&amp;base=PAS&amp;n=838075" TargetMode="External"/><Relationship Id="rId13" Type="http://schemas.openxmlformats.org/officeDocument/2006/relationships/hyperlink" Target="https://login.consultant.ru/link/?req=doc&amp;base=PAS&amp;n=838075" TargetMode="External"/><Relationship Id="rId14" Type="http://schemas.openxmlformats.org/officeDocument/2006/relationships/hyperlink" Target="https://login.consultant.ru/link/?req=doc&amp;base=PAS&amp;n=838074" TargetMode="External"/><Relationship Id="rId15" Type="http://schemas.openxmlformats.org/officeDocument/2006/relationships/hyperlink" Target="https://login.consultant.ru/link/?req=doc&amp;base=PAS&amp;n=838074" TargetMode="External"/><Relationship Id="rId16" Type="http://schemas.openxmlformats.org/officeDocument/2006/relationships/hyperlink" Target="https://login.consultant.ru/link/?req=doc&amp;base=PAS&amp;n=838074" TargetMode="External"/><Relationship Id="rId17" Type="http://schemas.openxmlformats.org/officeDocument/2006/relationships/hyperlink" Target="https://login.consultant.ru/link/?req=doc&amp;base=PAS&amp;n=838073" TargetMode="External"/><Relationship Id="rId18" Type="http://schemas.openxmlformats.org/officeDocument/2006/relationships/hyperlink" Target="https://login.consultant.ru/link/?req=doc&amp;base=PAS&amp;n=838073" TargetMode="External"/><Relationship Id="rId19" Type="http://schemas.openxmlformats.org/officeDocument/2006/relationships/hyperlink" Target="https://login.consultant.ru/link/?req=doc&amp;base=PAS&amp;n=838073" TargetMode="External"/><Relationship Id="rId20" Type="http://schemas.openxmlformats.org/officeDocument/2006/relationships/hyperlink" Target="https://login.consultant.ru/link/?req=doc&amp;base=PAS&amp;n=837506" TargetMode="External"/><Relationship Id="rId21" Type="http://schemas.openxmlformats.org/officeDocument/2006/relationships/hyperlink" Target="https://login.consultant.ru/link/?req=doc&amp;base=PAS&amp;n=837506" TargetMode="External"/><Relationship Id="rId22" Type="http://schemas.openxmlformats.org/officeDocument/2006/relationships/hyperlink" Target="https://login.consultant.ru/link/?req=doc&amp;base=PAS&amp;n=837506" TargetMode="External"/><Relationship Id="rId23" Type="http://schemas.openxmlformats.org/officeDocument/2006/relationships/hyperlink" Target="https://login.consultant.ru/link/?req=doc&amp;base=PAS&amp;n=837216" TargetMode="External"/><Relationship Id="rId24" Type="http://schemas.openxmlformats.org/officeDocument/2006/relationships/hyperlink" Target="https://login.consultant.ru/link/?req=doc&amp;base=PAS&amp;n=837216" TargetMode="External"/><Relationship Id="rId25" Type="http://schemas.openxmlformats.org/officeDocument/2006/relationships/hyperlink" Target="https://login.consultant.ru/link/?req=doc&amp;base=PAS&amp;n=837216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77&amp;n=226213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83464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ARB&amp;n=739255" TargetMode="External"/><Relationship Id="rId32" Type="http://schemas.openxmlformats.org/officeDocument/2006/relationships/hyperlink" Target="https://login.consultant.ru/link/?req=doc&amp;base=ARB&amp;n=739255" TargetMode="External"/><Relationship Id="rId33" Type="http://schemas.openxmlformats.org/officeDocument/2006/relationships/hyperlink" Target="https://login.consultant.ru/link/?req=doc&amp;base=ARB&amp;n=739255" TargetMode="External"/><Relationship Id="rId34" Type="http://schemas.openxmlformats.org/officeDocument/2006/relationships/hyperlink" Target="https://login.consultant.ru/link/?req=doc&amp;base=ARB&amp;n=739255" TargetMode="External"/><Relationship Id="rId35" Type="http://schemas.openxmlformats.org/officeDocument/2006/relationships/hyperlink" Target="https://login.consultant.ru/link/?req=doc&amp;base=ARB&amp;n=738339" TargetMode="External"/><Relationship Id="rId36" Type="http://schemas.openxmlformats.org/officeDocument/2006/relationships/hyperlink" Target="https://login.consultant.ru/link/?req=doc&amp;base=ARB&amp;n=738339" TargetMode="External"/><Relationship Id="rId37" Type="http://schemas.openxmlformats.org/officeDocument/2006/relationships/hyperlink" Target="https://login.consultant.ru/link/?req=doc&amp;base=ARB&amp;n=738339" TargetMode="External"/><Relationship Id="rId38" Type="http://schemas.openxmlformats.org/officeDocument/2006/relationships/hyperlink" Target="https://login.consultant.ru/link/?req=doc&amp;base=ARB&amp;n=738339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SUR&amp;n=247014" TargetMode="External"/><Relationship Id="rId41" Type="http://schemas.openxmlformats.org/officeDocument/2006/relationships/hyperlink" Target="https://login.consultant.ru/link/?req=doc&amp;base=SUR&amp;n=247014" TargetMode="External"/><Relationship Id="rId42" Type="http://schemas.openxmlformats.org/officeDocument/2006/relationships/hyperlink" Target="https://login.consultant.ru/link/?req=doc&amp;base=SUR&amp;n=247014" TargetMode="External"/><Relationship Id="rId43" Type="http://schemas.openxmlformats.org/officeDocument/2006/relationships/hyperlink" Target="https://login.consultant.ru/link/?req=doc&amp;base=SUR&amp;n=247014" TargetMode="External"/><Relationship Id="rId44" Type="http://schemas.openxmlformats.org/officeDocument/2006/relationships/hyperlink" Target="https://login.consultant.ru/link/?req=doc&amp;base=SSK&amp;n=186702" TargetMode="External"/><Relationship Id="rId45" Type="http://schemas.openxmlformats.org/officeDocument/2006/relationships/hyperlink" Target="https://login.consultant.ru/link/?req=doc&amp;base=SSK&amp;n=186702" TargetMode="External"/><Relationship Id="rId46" Type="http://schemas.openxmlformats.org/officeDocument/2006/relationships/hyperlink" Target="https://login.consultant.ru/link/?req=doc&amp;base=SSK&amp;n=186702" TargetMode="External"/><Relationship Id="rId47" Type="http://schemas.openxmlformats.org/officeDocument/2006/relationships/hyperlink" Target="https://login.consultant.ru/link/?req=doc&amp;base=SSK&amp;n=186702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QSBO&amp;n=23656" TargetMode="External"/><Relationship Id="rId50" Type="http://schemas.openxmlformats.org/officeDocument/2006/relationships/hyperlink" Target="https://login.consultant.ru/link/?req=doc&amp;base=QSBO&amp;n=23654" TargetMode="External"/><Relationship Id="rId51" Type="http://schemas.openxmlformats.org/officeDocument/2006/relationships/hyperlink" Target="https://login.consultant.ru/link/?req=doc&amp;base=QSBO&amp;n=23680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PKBO&amp;n=57036" TargetMode="External"/><Relationship Id="rId54" Type="http://schemas.openxmlformats.org/officeDocument/2006/relationships/hyperlink" Target="https://login.consultant.ru/link/?req=doc&amp;base=PKBO&amp;n=57026" TargetMode="External"/><Relationship Id="rId55" Type="http://schemas.openxmlformats.org/officeDocument/2006/relationships/hyperlink" Target="https://login.consultant.ru/link/?req=doc&amp;base=PKBO&amp;n=56984" TargetMode="External"/><Relationship Id="rId56" Type="http://schemas.openxmlformats.org/officeDocument/2006/relationships/hyperlink" Target="https://login.consultant.ru/link/?req=doc&amp;base=PKBO&amp;n=5694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JI&amp;n=145158" TargetMode="External"/><Relationship Id="rId59" Type="http://schemas.openxmlformats.org/officeDocument/2006/relationships/hyperlink" Target="https://login.consultant.ru/link/?req=doc&amp;base=CJI&amp;n=145512" TargetMode="External"/><Relationship Id="rId60" Type="http://schemas.openxmlformats.org/officeDocument/2006/relationships/hyperlink" Target="https://login.consultant.ru/link/?req=doc&amp;base=CJI&amp;n=145552" TargetMode="External"/><Relationship Id="rId61" Type="http://schemas.openxmlformats.org/officeDocument/2006/relationships/hyperlink" Target="https://login.consultant.ru/link/?req=doc&amp;base=CJI&amp;n=14555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2-22T11:57:00Z</dcterms:modified>
  <cp:revision>64</cp:revision>
  <dc:subject/>
  <dc:title>КонсультантПлюс: НОВОЕ В РОССИЙСКОМ ЗАКОНОДАТЕЛЬСТВЕ</dc:title>
</cp:coreProperties>
</file>