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С 01 сентября  по 30 сентябр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вопросов, применяемых в тестах отраслевой комиссии Федеральной службы по экологическому, технологическому и атомному надзору по проверке знаний норм и правил в области энергетического надзо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технадзором 04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по организациям железнодорожного транспорта на 2026 - 2028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сийским профсоюзом железнодорожников и транспортных строителей, Советом Общероссийского отраслевого объединения работодателей железнодорожного транспорта 28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ОАО "РЖД" от 18.07.2025 N 1500/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Инструкции по охране труда для дежурного помощника начальника железнодорожного вокзала ИОТ РЖД-4100612-ДЖВ-336-2025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ФОМС от 17.06.2025 N 00-10-30-3-06/88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спользовании средств ОМС на компенсационные выплаты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руда и социального развития Краснодарского края от 17.09.2025 N 146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а платы за проведение государственной экспертизы условий труда в целях оценки качества проведения специальной оценки условий труда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4.08.2025 N 47-КГ25-3-К6 (УИД 56RS0042-01-2023-006935-30)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ывают, что ответчик не компенсировал моральный вред, причиненный в результате смерти работника ответчика на производстве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случае смерти работника в результате несчастного случая на производстве члены семьи работника имеют право на компенсацию работодателем морального вреда, размер вреда обоснован ввиду несоблюдения ответчиком в полной мере безопасных условий труда работ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уголовным делам Верховного Суда Российской Федерации от 14.08.2025 N 32-УД25-6-К1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говор:</w:t>
        </w:r>
      </w:hyperlink>
      <w:r>
        <w:rPr>
          <w:rFonts w:cs="Arial" w:ascii="Arial" w:hAnsi="Arial"/>
          <w:sz w:val="22"/>
          <w:szCs w:val="22"/>
        </w:rPr>
        <w:t xml:space="preserve"> По ч. 2 ст. 216 УК РФ (нарушение правил безопасности при ведении строительных работ)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С РФ</w:t>
        </w:r>
      </w:hyperlink>
      <w:r>
        <w:rPr>
          <w:rFonts w:cs="Arial" w:ascii="Arial" w:hAnsi="Arial"/>
          <w:sz w:val="22"/>
          <w:szCs w:val="22"/>
        </w:rPr>
        <w:t>: Приговор изменен, действия осужденного переквалифицированы с ч. 2 ст. 216 УК РФ на ч. 1 ст. 109 УК РФ, по которой назначено наказание в виде исправительных работ в местах, определяемых органами местного самоуправления по согласованию с уголовно-исполнительными инспекциями в районе места жительства осужденного, на 1 год с удержанием части заработной платы (10 процентов) в доход государства; определено назначенное наказание считать условным с испытательным сроком 1 год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6.04.2025 N 33-7079/2025 (УИД 03RS0063-01-2024-002174-88)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компенсации морального вре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ам по себе факт смерти человека не может не причинить его родным соответствующих нравственных страданий в виде глубоких переживаний, полученного стресса, чувства потери и горя, в данном случае возмещение вреда прямо предусмотрено действующим законодательством. 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6.02.2025 по делу N 33-7247/2025 (УИД 23RS0040-01-2024-002158-79)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озложении обязанности назначить пенсию; 2) Об обязании произвести перерасчет пенсии; 3) О включении периода работы в трудовой стаж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н обратился к Ответчику с заявлением о назначении досрочной пенсии по старости как гражданину, работавшему на работах с вредными условиями труда. Однако, решением ответчика не включены спорные периоды работы истца, поскольку в выписке из индивидуального лицевого счета отсутствует код льготы, справка, уточняющая особый характер работы, отозвана как необоснованно выданная. 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7.2025 N 33-27430/2025 (УИД 77RS0016-02-2023-027577-17)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траховые выплаты по обязательному страхованию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страховых выплат в связи с несчастным случаем на производстве; 2) О перерасчете страховых выплат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момент смерти застрахованного лица на его иждивении находились два несовершеннолетних ребенка. Решением суда одному несовершеннолетнему ребенку определен размер ежемесячной страховой выплаты без учета доли второго несовершеннолетнего ребенка, в интересах которого подан иск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установлены требования охраны труда при эксплуатации тепловых энергоустановок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счастный случай произошел в субботу, в выходной день для работников охраны труда, директора. Факт происшествия зафиксирован, вызвана скорая помощь, получена справка медучреждения. Когда работодатель должен издать приказ о создании комиссии по расследованию несчастного случа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в 2025 г. за иностранного работника - гражданина Китая, принимаемого по трудовому договору в российскую организацию в РФ, уплачивать страховые взносы на травматизм и в каком размер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ы ли иметь медицинские книжки и проходить периодические медосмотры детские аниматоры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01.09.2025 вводится в действие Приказ от 08.04.2025 N 186н (организация спортивных мероприятий), необходимо ли проводить внеплановую СОУ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предприятии работает 90 человек рабочих. Руководство уведомило специалиста по охране труда о сокращении. Специалист по охране труда на предприятии один. Правомерно ли сокращение специалиста по охране труда в данной ситуац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удовые споры с работниками - пенсионерами и предпенсионерам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ретина А.) ("Кадровая служба и управление персоналом предприятия", 2025, N 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трудовых отношений с несовершеннолетним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лавинская А.) ("Кадровая служба и управление персоналом предприятия", 2025, N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не возвращенной при увольнении специальной одежд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горян А.А.) ("Бухгалтерский учет", 2025, N 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безопасности аварийно-спасательных и других неотложных работ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рельбицкая З.В.) ("Гражданская оборона и защита от чрезвычайных ситуаций в учреждениях, организациях и на предприятиях", 2025, N 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а ли перерегистрация ЭТЛ при смене начальника? Если нет, подскажите, пожалуйста, правила смены руководителя электротехнической лаборатор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можно получить дубликат протокола проверки знаний по электробезопасности? Протокол был утерян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Официальный сайт Ростехнадзора", 2025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0974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 Федерального закона "Об особенностях правового регулирования отношений по обязательному социальному страхованию граждан, проживающих на территориях Донецкой Народной Республики, Луганской Народной Республики, Запорожской области и Херсонской обла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4.09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52"/>
      <w:type w:val="nextPage"/>
      <w:pgSz w:w="11906" w:h="16838"/>
      <w:pgMar w:left="851" w:right="567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5076" TargetMode="External"/><Relationship Id="rId6" Type="http://schemas.openxmlformats.org/officeDocument/2006/relationships/hyperlink" Target="https://login.consultant.ru/link/?req=doc&amp;base=LAW&amp;n=515270" TargetMode="External"/><Relationship Id="rId7" Type="http://schemas.openxmlformats.org/officeDocument/2006/relationships/hyperlink" Target="https://login.consultant.ru/link/?req=doc&amp;base=LAW&amp;n=514032" TargetMode="External"/><Relationship Id="rId8" Type="http://schemas.openxmlformats.org/officeDocument/2006/relationships/hyperlink" Target="https://login.consultant.ru/link/?req=doc&amp;base=LAW&amp;n=51451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68669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864156" TargetMode="External"/><Relationship Id="rId13" Type="http://schemas.openxmlformats.org/officeDocument/2006/relationships/hyperlink" Target="https://login.consultant.ru/link/?req=doc&amp;base=ARB&amp;n=864156" TargetMode="External"/><Relationship Id="rId14" Type="http://schemas.openxmlformats.org/officeDocument/2006/relationships/hyperlink" Target="https://login.consultant.ru/link/?req=doc&amp;base=ARB&amp;n=864156" TargetMode="External"/><Relationship Id="rId15" Type="http://schemas.openxmlformats.org/officeDocument/2006/relationships/hyperlink" Target="https://login.consultant.ru/link/?req=doc&amp;base=ARB&amp;n=864156" TargetMode="External"/><Relationship Id="rId16" Type="http://schemas.openxmlformats.org/officeDocument/2006/relationships/hyperlink" Target="https://login.consultant.ru/link/?req=doc&amp;base=ARB&amp;n=864156" TargetMode="External"/><Relationship Id="rId17" Type="http://schemas.openxmlformats.org/officeDocument/2006/relationships/hyperlink" Target="https://login.consultant.ru/link/?req=doc&amp;base=ARB&amp;n=863291" TargetMode="External"/><Relationship Id="rId18" Type="http://schemas.openxmlformats.org/officeDocument/2006/relationships/hyperlink" Target="https://login.consultant.ru/link/?req=doc&amp;base=ARB&amp;n=863291" TargetMode="External"/><Relationship Id="rId19" Type="http://schemas.openxmlformats.org/officeDocument/2006/relationships/hyperlink" Target="https://login.consultant.ru/link/?req=doc&amp;base=ARB&amp;n=863291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s://login.consultant.ru/link/?req=doc&amp;base=SOPV&amp;n=507931" TargetMode="External"/><Relationship Id="rId22" Type="http://schemas.openxmlformats.org/officeDocument/2006/relationships/hyperlink" Target="https://login.consultant.ru/link/?req=doc&amp;base=SOPV&amp;n=507931" TargetMode="External"/><Relationship Id="rId23" Type="http://schemas.openxmlformats.org/officeDocument/2006/relationships/hyperlink" Target="https://login.consultant.ru/link/?req=doc&amp;base=SOPV&amp;n=507931" TargetMode="External"/><Relationship Id="rId24" Type="http://schemas.openxmlformats.org/officeDocument/2006/relationships/hyperlink" Target="https://login.consultant.ru/link/?req=doc&amp;base=SOPV&amp;n=507931" TargetMode="External"/><Relationship Id="rId25" Type="http://schemas.openxmlformats.org/officeDocument/2006/relationships/hyperlink" Target="https://login.consultant.ru/link/?req=doc&amp;base=SOPV&amp;n=507931" TargetMode="External"/><Relationship Id="rId26" Type="http://schemas.openxmlformats.org/officeDocument/2006/relationships/hyperlink" Target="https://login.consultant.ru/link/?req=doc&amp;base=SOUG&amp;n=250038" TargetMode="External"/><Relationship Id="rId27" Type="http://schemas.openxmlformats.org/officeDocument/2006/relationships/hyperlink" Target="https://login.consultant.ru/link/?req=doc&amp;base=SOUG&amp;n=250038" TargetMode="External"/><Relationship Id="rId28" Type="http://schemas.openxmlformats.org/officeDocument/2006/relationships/hyperlink" Target="https://login.consultant.ru/link/?req=doc&amp;base=SOUG&amp;n=250038" TargetMode="External"/><Relationship Id="rId29" Type="http://schemas.openxmlformats.org/officeDocument/2006/relationships/hyperlink" Target="https://login.consultant.ru/link/?req=doc&amp;base=SOUG&amp;n=250038" TargetMode="External"/><Relationship Id="rId30" Type="http://schemas.openxmlformats.org/officeDocument/2006/relationships/hyperlink" Target="https://login.consultant.ru/link/?req=doc&amp;base=SOUG&amp;n=250038" TargetMode="External"/><Relationship Id="rId31" Type="http://schemas.openxmlformats.org/officeDocument/2006/relationships/hyperlink" Target="https://login.consultant.ru/link/?req=doc&amp;base=SOCN&amp;n=1888380" TargetMode="External"/><Relationship Id="rId32" Type="http://schemas.openxmlformats.org/officeDocument/2006/relationships/hyperlink" Target="https://login.consultant.ru/link/?req=doc&amp;base=SOCN&amp;n=1888380" TargetMode="External"/><Relationship Id="rId33" Type="http://schemas.openxmlformats.org/officeDocument/2006/relationships/hyperlink" Target="https://login.consultant.ru/link/?req=doc&amp;base=SOCN&amp;n=1888380" TargetMode="External"/><Relationship Id="rId34" Type="http://schemas.openxmlformats.org/officeDocument/2006/relationships/hyperlink" Target="https://login.consultant.ru/link/?req=doc&amp;base=SOCN&amp;n=1888380" TargetMode="External"/><Relationship Id="rId35" Type="http://schemas.openxmlformats.org/officeDocument/2006/relationships/hyperlink" Target="https://login.consultant.ru/link/?req=doc&amp;base=SOCN&amp;n=1888380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s://login.consultant.ru/link/?req=doc&amp;base=QUEST&amp;n=233464" TargetMode="External"/><Relationship Id="rId38" Type="http://schemas.openxmlformats.org/officeDocument/2006/relationships/hyperlink" Target="https://login.consultant.ru/link/?req=doc&amp;base=QUEST&amp;n=233460" TargetMode="External"/><Relationship Id="rId39" Type="http://schemas.openxmlformats.org/officeDocument/2006/relationships/hyperlink" Target="https://login.consultant.ru/link/?req=doc&amp;base=QUEST&amp;n=233456" TargetMode="External"/><Relationship Id="rId40" Type="http://schemas.openxmlformats.org/officeDocument/2006/relationships/hyperlink" Target="https://login.consultant.ru/link/?req=doc&amp;base=QUEST&amp;n=233379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s://login.consultant.ru/link/?req=doc&amp;base=PBI&amp;n=351934" TargetMode="External"/><Relationship Id="rId43" Type="http://schemas.openxmlformats.org/officeDocument/2006/relationships/hyperlink" Target="https://login.consultant.ru/link/?req=doc&amp;base=PBI&amp;n=352118" TargetMode="External"/><Relationship Id="rId44" Type="http://schemas.openxmlformats.org/officeDocument/2006/relationships/hyperlink" Target="https://login.consultant.ru/link/?req=doc&amp;base=PBI&amp;n=351674" TargetMode="External"/><Relationship Id="rId45" Type="http://schemas.openxmlformats.org/officeDocument/2006/relationships/hyperlink" Target="https://login.consultant.ru/link/?req=doc&amp;base=PBI&amp;n=351672" TargetMode="External"/><Relationship Id="rId46" Type="http://schemas.openxmlformats.org/officeDocument/2006/relationships/hyperlink" Target="https://login.consultant.ru/link/?req=doc&amp;base=PBI&amp;n=350979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s://login.consultant.ru/link/?req=doc&amp;base=CJI&amp;n=160068" TargetMode="External"/><Relationship Id="rId49" Type="http://schemas.openxmlformats.org/officeDocument/2006/relationships/hyperlink" Target="https://login.consultant.ru/link/?req=doc&amp;base=CJI&amp;n=159951" TargetMode="External"/><Relationship Id="rId50" Type="http://schemas.openxmlformats.org/officeDocument/2006/relationships/hyperlink" Target="https://login.consultant.ru/link/?req=doc&amp;base=CJI&amp;n=159811" TargetMode="External"/><Relationship Id="rId51" Type="http://schemas.openxmlformats.org/officeDocument/2006/relationships/hyperlink" Target="https://login.consultant.ru/link/?req=doc&amp;base=PRJ&amp;n=264922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10-08T03:42:00Z</dcterms:modified>
  <cp:revision>60</cp:revision>
  <dc:subject/>
  <dc:title>КонсультантПлюс: НОВОЕ В РОССИЙСКОМ ЗАКОНОДАТЕЛЬСТВЕ</dc:title>
</cp:coreProperties>
</file>