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сентября  по 30 сентяб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6.2023 N 964 (ред. от 19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 и признании утратившими силу некоторых актов Правительств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7.09.2025 N 5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ВПО-1 "Сведения об организации, осуществляющей образовательную деятельность по образовательным программам высшего образования - программам бакалавриата, программам специалитета, программам магистратуры" и указаний по ее заполнени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2.09.2025 N МН-11/3543-О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реализации принципов сопровождения студентов с инвалидностью и ОВЗ в системе высшего образова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17.07.2025 N 03-13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спользова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ценке поведения обучающихся с 1 по 8 классы в отдельных общеобразовательных организациях субъектов Российской Федераци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Краснодарского края от 04.09.2025 N 18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независимой оценки качества дополнительных общеразвивающих программ (общественной экспертизы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проведения независимой оценки качества дополнительных общеразвивающих программ (общественной экспертизы)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Краснодарского края от 27.08.2025 N 17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получения образования детьми-инвалидами, инвалидами, обучающимися на дому с применением дистанционных образовательных технологий и электронного обуч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рганизации получения образования детьми-инвалидами, инвалидами, обучающимися на дому с применением дистанционных образовательных технологий и электронного обучения", "Порядком определения организаций, осуществляющих образовательную деятельность, для включения в перечень муниципальных центров дистанционного образования (базовых школ)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3.09.2025 N 39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ерсонифицированного учета детей, обучающихся по дополнительным общеобразовательным программам, в муниципальном образовании "Город Майкоп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09.09.2025 N 99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всероссийской олимпиады школьников в Республике Адыгея в 2025 - 2026 учебном году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8.2025 N 14-КГ25-11-К1 (УИД 36RS0027-01-2024-000051-71)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по отдельным видам договоров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штрафа за неисполнение обязательств по договору о целевом обучени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тельства по осуществлению трудовой деятельности после окончания обучени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сделали не основанный на законе вывод о том, что договор о целевом обучении представляет собой ученический договор, суды не дали оценки наименованию и содержанию договора о целевом обучении, предусматривающего выплату штрафа в размере осуществленных на обучение расходов бюджет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9.2025 N Ф09-3186/25 по делу N А76-7950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а на организацию мероприятий по обращению с животными без владельцев, соглашения о расторжении договора, взыскании неосновательного обогащения в виде перечисленной платы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атура полагала, что договор является мнимым, заключен с целью придания правомерности расходованию средств муниципального бюджета по ранее заключенному договор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виду высокой социальной значимости отлов собак с территории детского сада был произведен в короткие сроки и сверх цены ранее заключенного договора, признание сделок недействительными по формальным основаниям не направлено на защиту неопределенного круга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8.09.2025 N Ф07-7122/2025 по делу N А56-78645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акта отделения Социального фонда РФ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 установлено, что периоды работы некоторых работников образовательного учреждения (академии) не подлежат зачету в специальный стаж, дающий право на досрочное назначение страховой пенсии по стар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аво на льготное пенсионное обеспечение лиц, осуществляющих педагогическую деятельность, не зависит от вида и формы образовательного учреждения; вид деятельности образовательного учреждения устанавливается не в его наименовании, а в Уста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8.08.2025 N Ф04-1771/2025 по делу N А75-7755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представления об устранении причин и условий нарушений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муниципалитета, общество неправомерно включило в расходы, покрываемые за счет субсидии, выданной на реализацию образовательных программ дошкольного образования, затраты на оплату труда работников, осуществляющих деятельность по содержанию зданий и оказанию коммунальных услуг, что повлекло нецелевое использование субсидии и послужило основанием для заявления требования о возврате в городской бюджет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порные суммы направлены на поддержание надлежащего состояния помещений и территорий, используемых для прогулок воспитанников образовательного учреждения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02.2024 N 33а-2920/2024 (УИД 03RS0005-01-2023-006098-07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нарушений требований законодательства о противодействии терроризму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ие ответчиками деятельности при наличии выявленных нарушений законодательства, регламентирующего условия содержания, воспитания и обучения детей, не обеспечивает выполнения требований действующего законодательства в области обеспечения безопасности, может повлечь неблагоприятные последствия, связанные с причинением вреда жизни и здоровью гражда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9.04.2025 по делу N 33-14469/2025 (УИД 23RS0040-01-2024-007511-25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1) О расторжении договора; 2) О взыскании компенсации морального вреда; 3) О взыскании компенсаци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 о целевом обучении, трудоустройство истца не обеспечен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уплату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9.09.2025 по делу N 33а-6128/2025 (УИД 77RS0016-02-2024-026936-16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, обязании предоставить место в дошкольном учреждени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братился с заявлением в порядке электронного обращения о зачислении ребенка в дошкольную группу образовательной организации. Место в дошкольном учреждении его несовершеннолетнему ребенку предоставлено не был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включать в список работодателя для прохождения обязательных периодических медосмотров педагогических работников, деятельность которых связана с воспитанием и обучением исключительно совершеннолетних, то есть взрослых, и у кого нагрузка на голосовой аппарат в неделю не превышает допустиму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миграционная политика в школьном образовании: поиск баланса публичных и частных интерес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арпычев М.В., Хужин А.М.) ("Миграционное право", 2025, N 3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и перспективы развития административной ответственности за совершение правонарушений в сфере высшего образ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люк М.А.) ("Административное право и процесс", 2025, N 7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и автоматизации как инструмент обеспечения защиты конституционного права граждан на образовани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мельянович В.В.) ("Конституционное и муниципальное право", 2025, N 6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шения государственно-частного партнерства в научно-технологической сфере: особенности участия образовательных организаций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Бондаренк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.) ("Legal Bulletin", 2025, N 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265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9 и 39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951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221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634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9.202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62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4883" TargetMode="External"/><Relationship Id="rId6" Type="http://schemas.openxmlformats.org/officeDocument/2006/relationships/hyperlink" Target="https://login.consultant.ru/link/?req=doc&amp;base=LAW&amp;n=514789" TargetMode="External"/><Relationship Id="rId7" Type="http://schemas.openxmlformats.org/officeDocument/2006/relationships/hyperlink" Target="https://login.consultant.ru/link/?req=doc&amp;base=LAW&amp;n=514571" TargetMode="External"/><Relationship Id="rId8" Type="http://schemas.openxmlformats.org/officeDocument/2006/relationships/hyperlink" Target="https://login.consultant.ru/link/?req=doc&amp;base=LAW&amp;n=51508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8179" TargetMode="External"/><Relationship Id="rId11" Type="http://schemas.openxmlformats.org/officeDocument/2006/relationships/hyperlink" Target="https://login.consultant.ru/link/?req=doc&amp;base=RLAW177&amp;n=26787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6005" TargetMode="External"/><Relationship Id="rId14" Type="http://schemas.openxmlformats.org/officeDocument/2006/relationships/hyperlink" Target="https://login.consultant.ru/link/?req=doc&amp;base=RLAW977&amp;n=9594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64493" TargetMode="External"/><Relationship Id="rId17" Type="http://schemas.openxmlformats.org/officeDocument/2006/relationships/hyperlink" Target="https://login.consultant.ru/link/?req=doc&amp;base=ARB&amp;n=864493" TargetMode="External"/><Relationship Id="rId18" Type="http://schemas.openxmlformats.org/officeDocument/2006/relationships/hyperlink" Target="https://login.consultant.ru/link/?req=doc&amp;base=ARB&amp;n=864493" TargetMode="External"/><Relationship Id="rId19" Type="http://schemas.openxmlformats.org/officeDocument/2006/relationships/hyperlink" Target="https://login.consultant.ru/link/?req=doc&amp;base=ARB&amp;n=864493" TargetMode="External"/><Relationship Id="rId20" Type="http://schemas.openxmlformats.org/officeDocument/2006/relationships/hyperlink" Target="https://login.consultant.ru/link/?req=doc&amp;base=ARB&amp;n=864493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5956" TargetMode="External"/><Relationship Id="rId23" Type="http://schemas.openxmlformats.org/officeDocument/2006/relationships/hyperlink" Target="https://login.consultant.ru/link/?req=doc&amp;base=SUR&amp;n=275956" TargetMode="External"/><Relationship Id="rId24" Type="http://schemas.openxmlformats.org/officeDocument/2006/relationships/hyperlink" Target="https://login.consultant.ru/link/?req=doc&amp;base=SUR&amp;n=275956" TargetMode="External"/><Relationship Id="rId25" Type="http://schemas.openxmlformats.org/officeDocument/2006/relationships/hyperlink" Target="https://login.consultant.ru/link/?req=doc&amp;base=SUR&amp;n=275956" TargetMode="External"/><Relationship Id="rId26" Type="http://schemas.openxmlformats.org/officeDocument/2006/relationships/hyperlink" Target="https://login.consultant.ru/link/?req=doc&amp;base=SSZ&amp;n=317127" TargetMode="External"/><Relationship Id="rId27" Type="http://schemas.openxmlformats.org/officeDocument/2006/relationships/hyperlink" Target="https://login.consultant.ru/link/?req=doc&amp;base=SSZ&amp;n=317127" TargetMode="External"/><Relationship Id="rId28" Type="http://schemas.openxmlformats.org/officeDocument/2006/relationships/hyperlink" Target="https://login.consultant.ru/link/?req=doc&amp;base=SSZ&amp;n=317127" TargetMode="External"/><Relationship Id="rId29" Type="http://schemas.openxmlformats.org/officeDocument/2006/relationships/hyperlink" Target="https://login.consultant.ru/link/?req=doc&amp;base=SSZ&amp;n=317127" TargetMode="External"/><Relationship Id="rId30" Type="http://schemas.openxmlformats.org/officeDocument/2006/relationships/hyperlink" Target="https://login.consultant.ru/link/?req=doc&amp;base=SZS&amp;n=216940" TargetMode="External"/><Relationship Id="rId31" Type="http://schemas.openxmlformats.org/officeDocument/2006/relationships/hyperlink" Target="https://login.consultant.ru/link/?req=doc&amp;base=SZS&amp;n=216940" TargetMode="External"/><Relationship Id="rId32" Type="http://schemas.openxmlformats.org/officeDocument/2006/relationships/hyperlink" Target="https://login.consultant.ru/link/?req=doc&amp;base=SZS&amp;n=216940" TargetMode="External"/><Relationship Id="rId33" Type="http://schemas.openxmlformats.org/officeDocument/2006/relationships/hyperlink" Target="https://login.consultant.ru/link/?req=doc&amp;base=SZS&amp;n=216940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506538" TargetMode="External"/><Relationship Id="rId36" Type="http://schemas.openxmlformats.org/officeDocument/2006/relationships/hyperlink" Target="https://login.consultant.ru/link/?req=doc&amp;base=SOPV&amp;n=506538" TargetMode="External"/><Relationship Id="rId37" Type="http://schemas.openxmlformats.org/officeDocument/2006/relationships/hyperlink" Target="https://login.consultant.ru/link/?req=doc&amp;base=SOPV&amp;n=506538" TargetMode="External"/><Relationship Id="rId38" Type="http://schemas.openxmlformats.org/officeDocument/2006/relationships/hyperlink" Target="https://login.consultant.ru/link/?req=doc&amp;base=SOPV&amp;n=506538" TargetMode="External"/><Relationship Id="rId39" Type="http://schemas.openxmlformats.org/officeDocument/2006/relationships/hyperlink" Target="https://login.consultant.ru/link/?req=doc&amp;base=SOPV&amp;n=506538" TargetMode="External"/><Relationship Id="rId40" Type="http://schemas.openxmlformats.org/officeDocument/2006/relationships/hyperlink" Target="https://login.consultant.ru/link/?req=doc&amp;base=SOUG&amp;n=253643" TargetMode="External"/><Relationship Id="rId41" Type="http://schemas.openxmlformats.org/officeDocument/2006/relationships/hyperlink" Target="https://login.consultant.ru/link/?req=doc&amp;base=SOUG&amp;n=253643" TargetMode="External"/><Relationship Id="rId42" Type="http://schemas.openxmlformats.org/officeDocument/2006/relationships/hyperlink" Target="https://login.consultant.ru/link/?req=doc&amp;base=SOUG&amp;n=253643" TargetMode="External"/><Relationship Id="rId43" Type="http://schemas.openxmlformats.org/officeDocument/2006/relationships/hyperlink" Target="https://login.consultant.ru/link/?req=doc&amp;base=SOUG&amp;n=253643" TargetMode="External"/><Relationship Id="rId44" Type="http://schemas.openxmlformats.org/officeDocument/2006/relationships/hyperlink" Target="https://login.consultant.ru/link/?req=doc&amp;base=SOUG&amp;n=253643" TargetMode="External"/><Relationship Id="rId45" Type="http://schemas.openxmlformats.org/officeDocument/2006/relationships/hyperlink" Target="https://login.consultant.ru/link/?req=doc&amp;base=SOUG&amp;n=253643" TargetMode="External"/><Relationship Id="rId46" Type="http://schemas.openxmlformats.org/officeDocument/2006/relationships/hyperlink" Target="https://login.consultant.ru/link/?req=doc&amp;base=SOCN&amp;n=1886027" TargetMode="External"/><Relationship Id="rId47" Type="http://schemas.openxmlformats.org/officeDocument/2006/relationships/hyperlink" Target="https://login.consultant.ru/link/?req=doc&amp;base=SOCN&amp;n=1886027" TargetMode="External"/><Relationship Id="rId48" Type="http://schemas.openxmlformats.org/officeDocument/2006/relationships/hyperlink" Target="https://login.consultant.ru/link/?req=doc&amp;base=SOCN&amp;n=1886027" TargetMode="External"/><Relationship Id="rId49" Type="http://schemas.openxmlformats.org/officeDocument/2006/relationships/hyperlink" Target="https://login.consultant.ru/link/?req=doc&amp;base=SOCN&amp;n=1886027" TargetMode="External"/><Relationship Id="rId50" Type="http://schemas.openxmlformats.org/officeDocument/2006/relationships/hyperlink" Target="https://login.consultant.ru/link/?req=doc&amp;base=SOCN&amp;n=1886027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KBO&amp;n=65881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CJI&amp;n=159856" TargetMode="External"/><Relationship Id="rId55" Type="http://schemas.openxmlformats.org/officeDocument/2006/relationships/hyperlink" Target="https://login.consultant.ru/link/?req=doc&amp;base=CJI&amp;n=159929" TargetMode="External"/><Relationship Id="rId56" Type="http://schemas.openxmlformats.org/officeDocument/2006/relationships/hyperlink" Target="https://login.consultant.ru/link/?req=doc&amp;base=CJI&amp;n=159933" TargetMode="External"/><Relationship Id="rId57" Type="http://schemas.openxmlformats.org/officeDocument/2006/relationships/hyperlink" Target="https://login.consultant.ru/link/?req=doc&amp;base=CJI&amp;n=160278" TargetMode="External"/><Relationship Id="rId58" Type="http://schemas.openxmlformats.org/officeDocument/2006/relationships/hyperlink" Target="https://login.consultant.ru/link/?req=doc&amp;base=PRJ&amp;n=265277" TargetMode="External"/><Relationship Id="rId59" Type="http://schemas.openxmlformats.org/officeDocument/2006/relationships/hyperlink" Target="https://login.consultant.ru/link/?req=doc&amp;base=PRJ&amp;n=265154" TargetMode="External"/><Relationship Id="rId60" Type="http://schemas.openxmlformats.org/officeDocument/2006/relationships/hyperlink" Target="https://login.consultant.ru/link/?req=doc&amp;base=PRJ&amp;n=264995" TargetMode="External"/><Relationship Id="rId61" Type="http://schemas.openxmlformats.org/officeDocument/2006/relationships/hyperlink" Target="https://login.consultant.ru/link/?req=doc&amp;base=PRJ&amp;n=26476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10-08T03:17:00Z</dcterms:modified>
  <cp:revision>60</cp:revision>
  <dc:subject/>
  <dc:title>КонсультантПлюс: НОВОЕ В РОССИЙСКОМ ЗАКОНОДАТЕЛЬСТВЕ</dc:title>
</cp:coreProperties>
</file>