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7.09.2018 N 1066 (ред. от 20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и условиях отчуждения федеральными унитарными предприятиями и хозяйственными обществами, имеющими стратегическое значение для оборонно-промышленного комплекса и безопасности Российской Федерации, а также хозяйственными обществами, находящимися под их прямым или косвенным контролем, принадлежащих им ценных бумаг кредитных организаций, которые перестали соответствовать установленным требования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онституционного Суда РФ от 25.09.2025 N 31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 делу о проверке конституционности пункта 5 статьи 32 и пункта 3 статьи 42 Федерального закона "Об акционерных обществах" в связи с жалобой граждан Беблова Александра Павловича, Бебловой Елены Геннадьевны и други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экономразвития России от 17.09.2025 N 35268-КМ/Д01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ъяснениях Указа Президента Российской Федерации от 20 мая 2024 г. N 430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16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18.06.2001 N 517 (ред. от 10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легировании полномочий администрации Краснодарского края по управлению и распоряжению объектами собственности Краснодарского края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8.09.2025 N 5-АД25-82-К2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1 ст. 15.23.1 КоАП РФ за нарушение порядка подготовки и проведения общих собраний участников обществ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ов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оллегии арбитров МКАС при ТПП РФ от 16.05.2024 по делу N К-1/20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КАС отказал в удовлетворении требований о расторжении соглашения о предоставлении опциона и обязании осуществить возврат доли в уставном капитале ООО, поскольку соглашение предусматривает порядок определения цены спорной доли, при этом переход спорной доли произошел не на основании соглашения о предоставлении опциона, а на основании договора купли-продажи, который не расторгнут и не признан недействительным или незаключенны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9.2025 N Ф09-3736/25 по делу N А76-27665/2024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олидарно убытков в виде выплаченного дополнительного вознаграждения, начисленных на него взносов и налог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полагал, что его директор необоснованно своим единоличным решением определил выплатить премию директору общества и выплатил е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ыплата произведена на основании принятого и утвержденного решения председателя общего собрания участников общества, носила не произвольный, а санкционированный характер, общество в силу трудового договора обязано выплатить премию директору на основании показателей эффективности его работы, заявленная сумма убытками не является, признаков недобросовестности или неразумности ответчиков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9.2025 N Ф08-5253/2025 по делу N А32-39857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-1 указывал на то, что участник-2 распространяет заведомо недостоверную информацию о деятельности общества, подает необоснованные заявления о наличии уголовно-правовой составляющей, чем вызывает многочисленные необоснованные проверки, затрудняющие его работу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, обязании выплатить действительную стоимость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дана оценка доводам о наличии оснований для исключения участника из состава общества, а также степени вины каждого участника в затруднении работы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9.2025 N Ф05-13932/2025 по делу N А40-239162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 апелляционной инстанции, поскольку расчет действительной стоимости доли, представленный ответчиком, судом не был принят со ссылкой на то, что он является неверным и не основанным на нормах действующего законодательств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случае уменьшения уставного капитала общества, когда не предусматриваются выплаты участникам общества в денежной или натуральной форм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7.2025 N 03-04-06/704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рганизацией имущественных прав, в частности доли в уставном капитале организ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5 N 03-04-05/67357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сно уставу ООО срок полномочий руководителя - пять лет, однако с ним был заключен срочный трудовой договор на один год, который истек, но увольнение не произошло. Как уволить руководителя, если сам он не хочет увольнять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Л приобрело 5% долей кредитной организации (КО). ФЛ1 и ФЛ2 (брат и сестра) владеют акциями ЮЛ с долями 7% и 6%. ФЛ1 и ФЛ2 образуют одну группу лиц, и она владеет 13% акций ЮЛ. Следует ли указать на схеме взаимосвязей КО и лиц, под контролем либо значительным влиянием которых находится КО, периметр группы лиц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вносить изменения в устав ООО, если ранее в ООО были два участника и устав содержит ссылки на протокол общего собрания участников общества, а теперь остался один участник, который принимает решения единоличн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вступил новый участник. Будут ли на него распространяться нормы ранее заключенного корпоративного договора? Если нет, то как включить участника в корпоративный договор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ДС возврат участнику ООО внесенного им ранее вклада в имущество ООО в виде основного сред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можно взыскать убытки с директора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) ("Малый бизнес: учет, налоги,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налоговики принять обеспечительные меры в отношении имущества взаимозависим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гашение доли вышедшего участника: возникает ли НДФЛ-доход при увеличении доли у оставшихся участни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заключаются преимущества типового уст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ы директору - единственному учредителю: что с УСН-расходами и взнос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5, N 1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7 июня 2011 г. N 161-ФЗ "О национальной платежной систе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3-е издание, переработанное и дополненное) (Борисов А.Н.) ("Юстицинформ"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куп доли участника общества с ограниченной ответственностью: пределы корпоративных возможностей, эквивалентность, баланс интерес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ицын С.А.) ("Журнал зарубежного законодательства и сравнительного правоведения", 2025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 фидуциарных обязанностей как основание признания недействительным решения общего собрания участников хозяйственного обще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ицкий А.Д.) ("Имущественные отношения в Российской Федерации", 2025, N 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страординарные сделки в современном российском законодательстве и правоприменительной практи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ыганков А.Ю., Кравчук А.А.) ("Вестник Санкт-Петербургского государственного университета. Право", 2025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определения правового статуса единоличного исполнительного органа в обществах с ограниченной ответственностью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Нотариальный вестник", 2025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035" TargetMode="External"/><Relationship Id="rId6" Type="http://schemas.openxmlformats.org/officeDocument/2006/relationships/hyperlink" Target="https://login.consultant.ru/link/?req=doc&amp;base=LAW&amp;n=515257" TargetMode="External"/><Relationship Id="rId7" Type="http://schemas.openxmlformats.org/officeDocument/2006/relationships/hyperlink" Target="https://login.consultant.ru/link/?req=doc&amp;base=LAW&amp;n=514863" TargetMode="External"/><Relationship Id="rId8" Type="http://schemas.openxmlformats.org/officeDocument/2006/relationships/hyperlink" Target="https://login.consultant.ru/link/?req=doc&amp;base=LAW&amp;n=51467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841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65182" TargetMode="External"/><Relationship Id="rId13" Type="http://schemas.openxmlformats.org/officeDocument/2006/relationships/hyperlink" Target="https://login.consultant.ru/link/?req=doc&amp;base=ARB&amp;n=865182" TargetMode="External"/><Relationship Id="rId14" Type="http://schemas.openxmlformats.org/officeDocument/2006/relationships/hyperlink" Target="https://login.consultant.ru/link/?req=doc&amp;base=ARB&amp;n=865182" TargetMode="External"/><Relationship Id="rId15" Type="http://schemas.openxmlformats.org/officeDocument/2006/relationships/hyperlink" Target="https://login.consultant.ru/link/?req=doc&amp;base=ARB&amp;n=865182" TargetMode="External"/><Relationship Id="rId16" Type="http://schemas.openxmlformats.org/officeDocument/2006/relationships/hyperlink" Target="https://login.consultant.ru/link/?req=doc&amp;base=ARB&amp;n=864959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75997" TargetMode="External"/><Relationship Id="rId19" Type="http://schemas.openxmlformats.org/officeDocument/2006/relationships/hyperlink" Target="https://login.consultant.ru/link/?req=doc&amp;base=SUR&amp;n=275997" TargetMode="External"/><Relationship Id="rId20" Type="http://schemas.openxmlformats.org/officeDocument/2006/relationships/hyperlink" Target="https://login.consultant.ru/link/?req=doc&amp;base=SUR&amp;n=275997" TargetMode="External"/><Relationship Id="rId21" Type="http://schemas.openxmlformats.org/officeDocument/2006/relationships/hyperlink" Target="https://login.consultant.ru/link/?req=doc&amp;base=SUR&amp;n=275997" TargetMode="External"/><Relationship Id="rId22" Type="http://schemas.openxmlformats.org/officeDocument/2006/relationships/hyperlink" Target="https://login.consultant.ru/link/?req=doc&amp;base=SSK&amp;n=214733" TargetMode="External"/><Relationship Id="rId23" Type="http://schemas.openxmlformats.org/officeDocument/2006/relationships/hyperlink" Target="https://login.consultant.ru/link/?req=doc&amp;base=SSK&amp;n=214733" TargetMode="External"/><Relationship Id="rId24" Type="http://schemas.openxmlformats.org/officeDocument/2006/relationships/hyperlink" Target="https://login.consultant.ru/link/?req=doc&amp;base=SSK&amp;n=214733" TargetMode="External"/><Relationship Id="rId25" Type="http://schemas.openxmlformats.org/officeDocument/2006/relationships/hyperlink" Target="https://login.consultant.ru/link/?req=doc&amp;base=SSK&amp;n=214733" TargetMode="External"/><Relationship Id="rId26" Type="http://schemas.openxmlformats.org/officeDocument/2006/relationships/hyperlink" Target="https://login.consultant.ru/link/?req=doc&amp;base=SSK&amp;n=214733" TargetMode="External"/><Relationship Id="rId27" Type="http://schemas.openxmlformats.org/officeDocument/2006/relationships/hyperlink" Target="https://login.consultant.ru/link/?req=doc&amp;base=SMS&amp;n=566239" TargetMode="External"/><Relationship Id="rId28" Type="http://schemas.openxmlformats.org/officeDocument/2006/relationships/hyperlink" Target="https://login.consultant.ru/link/?req=doc&amp;base=SMS&amp;n=566239" TargetMode="External"/><Relationship Id="rId29" Type="http://schemas.openxmlformats.org/officeDocument/2006/relationships/hyperlink" Target="https://login.consultant.ru/link/?req=doc&amp;base=SMS&amp;n=566239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33189" TargetMode="External"/><Relationship Id="rId32" Type="http://schemas.openxmlformats.org/officeDocument/2006/relationships/hyperlink" Target="https://login.consultant.ru/link/?req=doc&amp;base=QUEST&amp;n=233105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33513" TargetMode="External"/><Relationship Id="rId35" Type="http://schemas.openxmlformats.org/officeDocument/2006/relationships/hyperlink" Target="https://login.consultant.ru/link/?req=doc&amp;base=QUEST&amp;n=233517" TargetMode="External"/><Relationship Id="rId36" Type="http://schemas.openxmlformats.org/officeDocument/2006/relationships/hyperlink" Target="https://login.consultant.ru/link/?req=doc&amp;base=QUEST&amp;n=233501" TargetMode="External"/><Relationship Id="rId37" Type="http://schemas.openxmlformats.org/officeDocument/2006/relationships/hyperlink" Target="https://login.consultant.ru/link/?req=doc&amp;base=QUEST&amp;n=233485" TargetMode="External"/><Relationship Id="rId38" Type="http://schemas.openxmlformats.org/officeDocument/2006/relationships/hyperlink" Target="https://login.consultant.ru/link/?req=doc&amp;base=QUEST&amp;n=233142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PBI&amp;n=350896" TargetMode="External"/><Relationship Id="rId41" Type="http://schemas.openxmlformats.org/officeDocument/2006/relationships/hyperlink" Target="https://login.consultant.ru/link/?req=doc&amp;base=PBI&amp;n=351484" TargetMode="External"/><Relationship Id="rId42" Type="http://schemas.openxmlformats.org/officeDocument/2006/relationships/hyperlink" Target="https://login.consultant.ru/link/?req=doc&amp;base=PBI&amp;n=351480" TargetMode="External"/><Relationship Id="rId43" Type="http://schemas.openxmlformats.org/officeDocument/2006/relationships/hyperlink" Target="https://login.consultant.ru/link/?req=doc&amp;base=PBI&amp;n=351334" TargetMode="External"/><Relationship Id="rId44" Type="http://schemas.openxmlformats.org/officeDocument/2006/relationships/hyperlink" Target="https://login.consultant.ru/link/?req=doc&amp;base=PBI&amp;n=350997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CMB&amp;n=102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60077" TargetMode="External"/><Relationship Id="rId49" Type="http://schemas.openxmlformats.org/officeDocument/2006/relationships/hyperlink" Target="https://login.consultant.ru/link/?req=doc&amp;base=CJI&amp;n=160266" TargetMode="External"/><Relationship Id="rId50" Type="http://schemas.openxmlformats.org/officeDocument/2006/relationships/hyperlink" Target="https://login.consultant.ru/link/?req=doc&amp;base=CJI&amp;n=159992" TargetMode="External"/><Relationship Id="rId51" Type="http://schemas.openxmlformats.org/officeDocument/2006/relationships/hyperlink" Target="https://login.consultant.ru/link/?req=doc&amp;base=CJI&amp;n=16029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10-08T03:26:00Z</dcterms:modified>
  <cp:revision>54</cp:revision>
  <dc:subject/>
  <dc:title>КонсультантПлюс: НОВОЕ В РОССИЙСКОМ ЗАКОНОДАТЕЛЬСТВЕ</dc:title>
</cp:coreProperties>
</file>