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9.2025 N 146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добровольного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информации, ее обработки и применения в целях подтверждения страны происхождения лекарственных препаратов для медицинского применения, подлежащих обязательной маркировке средствами идентифик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9.2025 N 146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циональной премии Российской Федерации в области информационных технологий "Цифровые реш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национальной премии Российской Федерации в области информационных технологий "Цифровые реш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19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8.2025 N 133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ки, эксплуатации и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, дополнительных и иных услуг, а также услуг, связанных с доставкой груза (Типовая форма договора N 16-25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Генеральными условиями оказания услуг акционерного общества "Почта Росс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ловия передачи программного обеспечения Клиенту Банка России"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утв. Банком России) (ред. от 10.09.2025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ской округ город-герой Новороссийск Краснодарского края от 17.09.2025 N 4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муниципального образования город Новороссийск от 17 сентября 2024 года N 4287 "Об утверждении муниципальной программы "Информирование населения через средства массовой информации о деятельности органов местного самоуправления муниципального образования город Новороссийск" на 2025 - 2027 годы" и об утрате силы постановления администрации муниципального образования городской округ город-герой Новороссийск Краснодарского края от 4 июня 2025 года N 2446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6.10.2021 N 1119 (ред. от 23.09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средств массовой информации в муниципальном образовании "Город Майкоп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4.11.2021 N 1240 (ред. от 19.09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Информатизация Администрации муниципального образования "Город Майкоп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8.2025 N 18-КГ25-230-К4 (УИД 23RS0002-01-2022-011640-96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отсутствующим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спорный участок не огорожен, свободен от строений и расположен на территории леснич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окурор предъявил имущественный иск в интересах РФ, следовательно, суд обязан был определить и привлечь к участию в деле в качестве истца государственный орган, имеющий право выступать от имени РФ, однако дело было рассмотрено с участием такого органа в качестве третьего лица, не заявляющего самостоятельных требований относительно предмета сп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9.2025 N 304-ЭС25-6135 по делу N А02-489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компенсационных выплат в счет возмещения причиненного вред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 факт осуществления платежей по выплатным дела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5 N Ф09-3466/25 по делу N А60-73439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платежей оператором сети связи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, переход прав в порядке универсального правопреемства не влияет на начало течения сро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9.2025 N Ф08-5330/2025 по делу N А32-61230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а на размещение сооружения сотовой связи, обязании заключить договор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целесообразностью размещения обществом объекта сотовой связи на испрашиваемом участ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париваемый отказ противоречит требованиям действующего земельного и градостроительного законодательства. Не проверено соответствие размещения объекта документам территориального планирования, градостроительного зонирования, требованиям нормативных документов, в том числе в области безопасности дорожного движения. На администрацию возложена обязанность повторно рассмотреть заявление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09.2025 N Ф06-4982/2025 по делу N А72-14585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исполнительной власти в сфере связи указал, что оператор сети связи общего пользования не исполнил обязательства по осуществлению обязательных отчислений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4.2025 N 33а-6587/2025 (УИД 03RS0007-01-2024-007435-7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(бездействия) судебных приставов-исполнителей, выразившихся в размещении на едином портале государственных услуг сведений о судебной задолженности, обязании устранить нарушения путем аннулирования задолженносте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ами не представлены доказательства применения к ним мер принудительного исполнения, списания денежных средств со счетов, наложения запретов, ареста на имуществ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б оставлении кассационной жалобы без рассмот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3.2025 по делу N 33-10257/2025 (УИД 23RS0040-01-2024-001616-56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 (кредит)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кредитного договора недействительным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лучил СМС на свой телефон о том, что на него оформлены два кредита, он сразу же позвонил в банк и предупредил, что не имеет отношения к данным кредитам. Банк отказал в оказании помощи своему клиенту. Истец является неработающим пенсионером, инвалидом 3 группы, с договором ознакомлен не был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5 N Ф05-11432/2025 по делу N А40-263246/2024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уплате обязательных отчислений (налоговых платежей)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ненадлежащее исполнение оператором связи обязательств по уплате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полномоченным органом пропущен срок исковой давно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передаче программного обеспечения, если оно реализуется в составе программно-аппаратного комплек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5 N 03-07-07/81031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аботодателю заявления в электронной форме в целях получения имущественного вычета по НДФ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4-06/7157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с 01.07.2025 в счете-фактуре указывать код цифровой валюты и в какой стро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электронный документ (договор, акт выполненных работ) быть подписан с одной стороны простой электронной подписью, а с другой - квалифицированной электронной подписью? Будет ли такой документ иметь юридическую сил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тельство определило случаи, в которых можно использовать Госуслуги наравне с паспорто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Минцифры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"машиночитаемая доверенность" (МЧД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пригодится "электронный счет" на оплату по утвержденному формат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12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 июня 2011 г. N 161-ФЗ 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3-е издание, переработанное и дополненное) (Борисов А.Н.) ("Юстицинформ"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нейросете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рхо Д.С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, возникающие при вторичном обращении цифровых финансовых актив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игматзянова Д.А.) ("Имущественные отношения в Российской Федерации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архивов коммерческих компаний: проблемы и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ейх Ф.) ("Трудовое право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Max стал обязательным каналом для электронной подписи через "Госключ"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ваев Е.) ("Трудовое право", 2025, N 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23994-8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5/00157467) (не внесен в ГД ФС РФ, текст по состоянию на 1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10063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 (в части обеспечения доступа к информационно-телекоммуникационной сети "Интернет" в зданиях (помещениях) образовательных организаций для участников образовательного процесс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В.А. Даванковым, Я.Е. Нило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75"/>
      <w:type w:val="nextPage"/>
      <w:pgSz w:w="11906" w:h="16838"/>
      <w:pgMar w:left="851" w:right="68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357" TargetMode="External"/><Relationship Id="rId6" Type="http://schemas.openxmlformats.org/officeDocument/2006/relationships/hyperlink" Target="https://login.consultant.ru/link/?req=doc&amp;base=LAW&amp;n=515174" TargetMode="External"/><Relationship Id="rId7" Type="http://schemas.openxmlformats.org/officeDocument/2006/relationships/hyperlink" Target="https://login.consultant.ru/link/?req=doc&amp;base=LAW&amp;n=514942" TargetMode="External"/><Relationship Id="rId8" Type="http://schemas.openxmlformats.org/officeDocument/2006/relationships/hyperlink" Target="https://login.consultant.ru/link/?req=doc&amp;base=LAW&amp;n=513489" TargetMode="External"/><Relationship Id="rId9" Type="http://schemas.openxmlformats.org/officeDocument/2006/relationships/hyperlink" Target="https://login.consultant.ru/link/?req=doc&amp;base=LAW&amp;n=514527" TargetMode="External"/><Relationship Id="rId10" Type="http://schemas.openxmlformats.org/officeDocument/2006/relationships/hyperlink" Target="https://login.consultant.ru/link/?req=doc&amp;base=LAW&amp;n=5143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872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6011" TargetMode="External"/><Relationship Id="rId15" Type="http://schemas.openxmlformats.org/officeDocument/2006/relationships/hyperlink" Target="https://login.consultant.ru/link/?req=doc&amp;base=RLAW977&amp;n=9598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64603" TargetMode="External"/><Relationship Id="rId18" Type="http://schemas.openxmlformats.org/officeDocument/2006/relationships/hyperlink" Target="https://login.consultant.ru/link/?req=doc&amp;base=ARB&amp;n=864603" TargetMode="External"/><Relationship Id="rId19" Type="http://schemas.openxmlformats.org/officeDocument/2006/relationships/hyperlink" Target="https://login.consultant.ru/link/?req=doc&amp;base=ARB&amp;n=864603" TargetMode="External"/><Relationship Id="rId20" Type="http://schemas.openxmlformats.org/officeDocument/2006/relationships/hyperlink" Target="https://login.consultant.ru/link/?req=doc&amp;base=ARB&amp;n=864603" TargetMode="External"/><Relationship Id="rId21" Type="http://schemas.openxmlformats.org/officeDocument/2006/relationships/hyperlink" Target="https://login.consultant.ru/link/?req=doc&amp;base=ARB&amp;n=864603" TargetMode="External"/><Relationship Id="rId22" Type="http://schemas.openxmlformats.org/officeDocument/2006/relationships/hyperlink" Target="https://login.consultant.ru/link/?req=doc&amp;base=ARB&amp;n=864815" TargetMode="External"/><Relationship Id="rId23" Type="http://schemas.openxmlformats.org/officeDocument/2006/relationships/hyperlink" Target="https://login.consultant.ru/link/?req=doc&amp;base=ARB&amp;n=864815" TargetMode="External"/><Relationship Id="rId24" Type="http://schemas.openxmlformats.org/officeDocument/2006/relationships/hyperlink" Target="https://login.consultant.ru/link/?req=doc&amp;base=ARB&amp;n=864815" TargetMode="External"/><Relationship Id="rId25" Type="http://schemas.openxmlformats.org/officeDocument/2006/relationships/hyperlink" Target="https://login.consultant.ru/link/?req=doc&amp;base=ARB&amp;n=86481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6030" TargetMode="External"/><Relationship Id="rId28" Type="http://schemas.openxmlformats.org/officeDocument/2006/relationships/hyperlink" Target="https://login.consultant.ru/link/?req=doc&amp;base=SUR&amp;n=276030" TargetMode="External"/><Relationship Id="rId29" Type="http://schemas.openxmlformats.org/officeDocument/2006/relationships/hyperlink" Target="https://login.consultant.ru/link/?req=doc&amp;base=SUR&amp;n=276030" TargetMode="External"/><Relationship Id="rId30" Type="http://schemas.openxmlformats.org/officeDocument/2006/relationships/hyperlink" Target="https://login.consultant.ru/link/?req=doc&amp;base=SUR&amp;n=276030" TargetMode="External"/><Relationship Id="rId31" Type="http://schemas.openxmlformats.org/officeDocument/2006/relationships/hyperlink" Target="https://login.consultant.ru/link/?req=doc&amp;base=SSK&amp;n=214706" TargetMode="External"/><Relationship Id="rId32" Type="http://schemas.openxmlformats.org/officeDocument/2006/relationships/hyperlink" Target="https://login.consultant.ru/link/?req=doc&amp;base=SSK&amp;n=214706" TargetMode="External"/><Relationship Id="rId33" Type="http://schemas.openxmlformats.org/officeDocument/2006/relationships/hyperlink" Target="https://login.consultant.ru/link/?req=doc&amp;base=SSK&amp;n=214706" TargetMode="External"/><Relationship Id="rId34" Type="http://schemas.openxmlformats.org/officeDocument/2006/relationships/hyperlink" Target="https://login.consultant.ru/link/?req=doc&amp;base=SSK&amp;n=214706" TargetMode="External"/><Relationship Id="rId35" Type="http://schemas.openxmlformats.org/officeDocument/2006/relationships/hyperlink" Target="https://login.consultant.ru/link/?req=doc&amp;base=SPV&amp;n=242081" TargetMode="External"/><Relationship Id="rId36" Type="http://schemas.openxmlformats.org/officeDocument/2006/relationships/hyperlink" Target="https://login.consultant.ru/link/?req=doc&amp;base=SPV&amp;n=242081" TargetMode="External"/><Relationship Id="rId37" Type="http://schemas.openxmlformats.org/officeDocument/2006/relationships/hyperlink" Target="https://login.consultant.ru/link/?req=doc&amp;base=SPV&amp;n=242081" TargetMode="External"/><Relationship Id="rId38" Type="http://schemas.openxmlformats.org/officeDocument/2006/relationships/hyperlink" Target="https://login.consultant.ru/link/?req=doc&amp;base=SPV&amp;n=24208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5950" TargetMode="External"/><Relationship Id="rId41" Type="http://schemas.openxmlformats.org/officeDocument/2006/relationships/hyperlink" Target="https://login.consultant.ru/link/?req=doc&amp;base=SOPV&amp;n=505950" TargetMode="External"/><Relationship Id="rId42" Type="http://schemas.openxmlformats.org/officeDocument/2006/relationships/hyperlink" Target="https://login.consultant.ru/link/?req=doc&amp;base=SOPV&amp;n=505950" TargetMode="External"/><Relationship Id="rId43" Type="http://schemas.openxmlformats.org/officeDocument/2006/relationships/hyperlink" Target="https://login.consultant.ru/link/?req=doc&amp;base=SOPV&amp;n=505950" TargetMode="External"/><Relationship Id="rId44" Type="http://schemas.openxmlformats.org/officeDocument/2006/relationships/hyperlink" Target="https://login.consultant.ru/link/?req=doc&amp;base=SOPV&amp;n=505950" TargetMode="External"/><Relationship Id="rId45" Type="http://schemas.openxmlformats.org/officeDocument/2006/relationships/hyperlink" Target="https://login.consultant.ru/link/?req=doc&amp;base=SOPV&amp;n=505950" TargetMode="External"/><Relationship Id="rId46" Type="http://schemas.openxmlformats.org/officeDocument/2006/relationships/hyperlink" Target="https://login.consultant.ru/link/?req=doc&amp;base=SOUG&amp;n=251500" TargetMode="External"/><Relationship Id="rId47" Type="http://schemas.openxmlformats.org/officeDocument/2006/relationships/hyperlink" Target="https://login.consultant.ru/link/?req=doc&amp;base=SOUG&amp;n=251500" TargetMode="External"/><Relationship Id="rId48" Type="http://schemas.openxmlformats.org/officeDocument/2006/relationships/hyperlink" Target="https://login.consultant.ru/link/?req=doc&amp;base=SOUG&amp;n=251500" TargetMode="External"/><Relationship Id="rId49" Type="http://schemas.openxmlformats.org/officeDocument/2006/relationships/hyperlink" Target="https://login.consultant.ru/link/?req=doc&amp;base=SOUG&amp;n=251500" TargetMode="External"/><Relationship Id="rId50" Type="http://schemas.openxmlformats.org/officeDocument/2006/relationships/hyperlink" Target="https://login.consultant.ru/link/?req=doc&amp;base=SOUG&amp;n=251500" TargetMode="External"/><Relationship Id="rId51" Type="http://schemas.openxmlformats.org/officeDocument/2006/relationships/hyperlink" Target="https://login.consultant.ru/link/?req=doc&amp;base=SMS&amp;n=564939" TargetMode="External"/><Relationship Id="rId52" Type="http://schemas.openxmlformats.org/officeDocument/2006/relationships/hyperlink" Target="https://login.consultant.ru/link/?req=doc&amp;base=SMS&amp;n=564939" TargetMode="External"/><Relationship Id="rId53" Type="http://schemas.openxmlformats.org/officeDocument/2006/relationships/hyperlink" Target="https://login.consultant.ru/link/?req=doc&amp;base=SMS&amp;n=564939" TargetMode="External"/><Relationship Id="rId54" Type="http://schemas.openxmlformats.org/officeDocument/2006/relationships/hyperlink" Target="https://login.consultant.ru/link/?req=doc&amp;base=SMS&amp;n=56493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33426" TargetMode="External"/><Relationship Id="rId57" Type="http://schemas.openxmlformats.org/officeDocument/2006/relationships/hyperlink" Target="https://login.consultant.ru/link/?req=doc&amp;base=QUEST&amp;n=233285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33266" TargetMode="External"/><Relationship Id="rId60" Type="http://schemas.openxmlformats.org/officeDocument/2006/relationships/hyperlink" Target="https://login.consultant.ru/link/?req=doc&amp;base=QUEST&amp;n=233194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52162" TargetMode="External"/><Relationship Id="rId63" Type="http://schemas.openxmlformats.org/officeDocument/2006/relationships/hyperlink" Target="https://login.consultant.ru/link/?req=doc&amp;base=PBI&amp;n=352032" TargetMode="External"/><Relationship Id="rId64" Type="http://schemas.openxmlformats.org/officeDocument/2006/relationships/hyperlink" Target="https://login.consultant.ru/link/?req=doc&amp;base=PBI&amp;n=350996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CMB&amp;n=102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9814" TargetMode="External"/><Relationship Id="rId69" Type="http://schemas.openxmlformats.org/officeDocument/2006/relationships/hyperlink" Target="https://login.consultant.ru/link/?req=doc&amp;base=CJI&amp;n=160215" TargetMode="External"/><Relationship Id="rId70" Type="http://schemas.openxmlformats.org/officeDocument/2006/relationships/hyperlink" Target="https://login.consultant.ru/link/?req=doc&amp;base=CJI&amp;n=160132" TargetMode="External"/><Relationship Id="rId71" Type="http://schemas.openxmlformats.org/officeDocument/2006/relationships/hyperlink" Target="https://login.consultant.ru/link/?req=doc&amp;base=CJI&amp;n=160102" TargetMode="External"/><Relationship Id="rId72" Type="http://schemas.openxmlformats.org/officeDocument/2006/relationships/hyperlink" Target="https://login.consultant.ru/link/?req=doc&amp;base=PRJ&amp;n=265354" TargetMode="External"/><Relationship Id="rId73" Type="http://schemas.openxmlformats.org/officeDocument/2006/relationships/hyperlink" Target="https://login.consultant.ru/link/?req=doc&amp;base=PRJ&amp;n=265090" TargetMode="External"/><Relationship Id="rId74" Type="http://schemas.openxmlformats.org/officeDocument/2006/relationships/hyperlink" Target="https://login.consultant.ru/link/?req=doc&amp;base=PRJ&amp;n=264566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10-08T03:34:00Z</dcterms:modified>
  <cp:revision>67</cp:revision>
  <dc:subject/>
  <dc:title>КонсультантПлюс: НОВОЕ В РОССИЙСКОМ ЗАКОНОДАТЕЛЬСТВЕ</dc:title>
</cp:coreProperties>
</file>