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1760</wp:posOffset>
            </wp:positionH>
            <wp:positionV relativeFrom="paragraph">
              <wp:posOffset>-1485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</w:t>
      </w:r>
      <w:r>
        <w:rPr>
          <w:b w:val="false"/>
          <w:sz w:val="22"/>
          <w:szCs w:val="22"/>
        </w:rPr>
        <w:t>С 16 августа по 15 сентября   2025 года</w:t>
      </w:r>
    </w:p>
    <w:p>
      <w:pPr>
        <w:pStyle w:val="ConsPlusNormal"/>
        <w:widowControl/>
        <w:ind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6.08.2025 N 127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опросах, связанных с обеспечением финансовой устойчивости единого института развития в жилищной сфер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Методикой расчета норматива достаточности собственных средств (капитала), норматива максимального размера риска на одного заемщика или группу связанных заемщиков, норматива финансового рычага и норматива ликвидности единого института развития в жилищной сфере", "Методикой количественной оценки кредитного риска", "Методикой проведения единым институтом развития в жилищной сфере стресс-тестирования достаточности собственных средств (капитала)", "Правилами осуществления контроля за соблюдением единым институтом развития в жилищной сфере плана обеспечения своей финансовой устойчивости", "Правилами учета рекомендаций межведомственной рабочей группы, созданной по решению Национального совета по обеспечению финансовой стабильности, по результатам проверки модели количественной оценки кредитного риска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3.12.2016 N 1452 (ред. от 21.08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ониторинге цен строительных ресурсо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мониторинга цен строительных ресурсов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троя России от 17.11.2022 N 969/пр (ред. от 12.08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формировании классификатора строительных ресурсо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троя России от 16.05.2023 N 344/пр (ред. от 23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остава и порядка ведения исполнительной документации при строительстве, реконструкции, капитальном ремонте объектов капитального строительств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31.05.2023 N 7365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строя России от 10.09.2025 N 53660-ИФ/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рекомендуемой величине индексов изменения сметной стоимости строительно-монтажных и пусконаладочных работ на III квартал 2025 года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Индексами изменения сметной стоимости строительно-монтажных работ, определяемых с применением отраслевой сметно-нормативной базы на III квартал 2025 года", "Индексами изменения сметной стоимости строительно-монтажных и пусконаладочных работ, определяемых с применением отраслевой сметно-нормативной базы на III квартал 2025 года"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О город Краснодар от 24.01.2013 N 650 (ред. от 05.09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обращения с временными конструкциями, информационными конструкциями, размещенными на территории муниципального образования город Краснодар с нарушением порядка предоставления и (или) использования земельных участков, установленного действующим законодательством Российской Федерации, либо Правил размещения и содержания информационных конструкций на территории муниципального образования город Краснодар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О город Краснодар от 08.09.2023 N 4245 (ред. от 19.08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предоставления администрацией муниципального образования город Краснодар муниципальной услуги "Предоставление разрешения на отклонение от предельных параметров разрешенного строительства, реконструкции объекта капитального строительства"</w:t>
        </w:r>
      </w:hyperlink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Республика Адыгея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Кабинета Министров РА от 13.12.2021 N 262 (ред. от 04.09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екоторых вопросах осуществления регионального государственного контроля (надзора) в области долевого строительства многоквартирных домов и (или) иных объектов недвижимост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региональном государственном контроле (надзоре) в области долевого строительства многоквартирных домов и (или) иных объектов недвижимости"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 72212-2025. Национальный стандарт Российской Федерации. Работы реставрационные. Реставрация кирпичной кладки. Правила и контроль выполнения работ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23.07.2025 N 784-ст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ЭСНр 81-02-63-2022. Сметные нормы на ремонтно-строительные работы. Сборник 63. Стекольные, обойные и облицовочные работы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Минстроя России от 30.12.2021 N 1046/пр) (ред. от 19.05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ЭСНр 81-02-66-2022. Сметные нормы на ремонтно-строительные работы. Сборник 66. Наружные инженерные се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Минстроя России от 30.12.2021 N 1046/пр) (ред. от 19.05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ЭСНр 81-02-52-2022. Сметные нормы на ремонтно-строительные работы. Сборник 52. Фундаменты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Минстроя России от 30.12.2021 N 1046/пр) (ред. от 19.05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ЭСНр 81-02-53-2022. Сметные нормы на ремонтно-строительные работы. Сборник 53. Стены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Минстроя России от 30.12.2021 N 1046/пр) (ред. от 19.05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2.08.2025 N 310-ЭС25-2492 по делу N А68-6382/2021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Подряд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дрядчика: 1) О взыскании задолженности по договору; 2) О взыскании процентов за пользование чужими денежными средствами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3) О признании недействительными договора подряда, актов сдачи-приемки работ, проверок отчетов по затратам и доверенности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полнитель ссылается на невыполнение заказчиком обязанности по оплате работ и компенсации затрат, связанных с выполнением работ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ы ошибочно сочли акты приема-передачи заключения, сдачи-приемки работ (услуг), поэтапной сдачи-приемки работ (услуг) надлежащим документальным подтверждением приемки заказчиком объемов рабо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8.08.2025 N 305-ЭС22-22597 по делу N А40-204702/2021</w:t>
        </w:r>
      </w:hyperlink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дряд.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дрядчика: 1) О взыскании задолженности по договору; 2) О взыскании процентов за пользование чужими денежными средствами.</w:t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дрядчик указывает на то, что свои обязательства по договору выполнил надлежащим образом.</w:t>
      </w:r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апелляционное рассмотрение, так как суды не возложили на заказчика бремя доказывания факта отсутствия потребительской ценности выполненных работ и необходимости предоставления в отношении работ, факт выполнения которых подтвержден, исполнительной документации, в отсутствие которой исключается возможность использования введенного в эксплуатацию объекта по назначению.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4.09.2025 N Ф09-3293/25 по делу N А50-12095/2022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стоимости выполненных работ за вычетом расходов на устранение недостатков, взыскании процентов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дрядчик указал, что выполненные работы по изготовлению и монтажу светопрозрачных заграждающих конструкций не оплачены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устойки за нарушение сроков выполнения работ, штрафа за неустранение замечан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сновное и встречное требования удовлетворены, так как учтены экспертное заключение, акт повторного осмотра, установлены недостатки в выполненных подрядчиком работах, стоимость устранения которых определена экспертом, при этом результат работ имеет потребительскую ценность для заказчика, дом введен в эксплуатацию; произведен зачет требован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5.09.2025 N Ф08-4570/2025 по делу N А32-69900/2023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 и неустойки по договору субподряда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Генподрядчик указывал на оставление субподрядчиком без удовлетворения претензии о возврате неотработанного аванса и уплате неустойки за нарушение сроков выполнения рабо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в части взыскания неосновательного обогащения, поскольку факт выполнения субподрядчиком работ на сумму полученного аванса не подтвержден. В удовлетворении требования в части взыскания неустойки отказано, так как генподрядчиком не передана строительная площадка, в связи с чем субподрядчик не мог приступить к выполнению рабо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5.09.2025 N Ф05-13317/2025 по делу N А40-196425/2024</w:t>
        </w:r>
      </w:hyperlink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олга, неустойки по договору подряда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дрядчик указывает, что в нарушение условий договора оплата выполненных работ заказчиком произведена не в полном размере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документально подтверждается факт выполнения работ подрядчиком и передачи их заказчику. Размер неустойки снижен на основании ст. 333 ГК РФ.</w:t>
      </w:r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5.03.2025 по делу N 33-5005/2025 (УИД 03RS0001-01-2024-001526-80)</w:t>
        </w:r>
      </w:hyperlink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частника долевого строительств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, штрафа; 2) О возмещении расходов на устранение недостатков; 3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ом передан истцу объект долевого строительства, имеющий недостатки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; 3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асходов на оплату услуг представителя - удовлетворено; 2) О возмещении расходов на проведение исследования - удовлетворено; 3) О возмещении расходов на оплату услуг нотариуса - удовлетворено; 4) О возмещении расходов на получение выписки ЕГРН -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07.04.2025 N 33а-622/2025 (УИД 01RS0006-01-2024-002331-69)</w:t>
        </w:r>
      </w:hyperlink>
    </w:p>
    <w:p>
      <w:pPr>
        <w:pStyle w:val="Normal"/>
        <w:spacing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власти в сфере строительства и жилищных отношений.</w:t>
      </w:r>
    </w:p>
    <w:p>
      <w:pPr>
        <w:pStyle w:val="Normal"/>
        <w:spacing w:before="0" w:after="1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уведомления.</w:t>
      </w:r>
    </w:p>
    <w:p>
      <w:pPr>
        <w:pStyle w:val="Normal"/>
        <w:spacing w:before="0" w:after="1"/>
        <w:jc w:val="both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дминистративный истец указал на неправомерность запрета со стороны органа местного самоуправления на строительство индивидуального жилого дома на земельном участке, находящемся в зоне затопления.</w:t>
      </w:r>
    </w:p>
    <w:p>
      <w:pPr>
        <w:pStyle w:val="Normal"/>
        <w:spacing w:before="0" w:after="1"/>
        <w:jc w:val="both"/>
        <w:rPr/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1.04.2025 по делу N 33-11474/2025 (УИД 23RS0014-01-2024-001329-64)</w:t>
        </w:r>
      </w:hyperlink>
    </w:p>
    <w:p>
      <w:pPr>
        <w:pStyle w:val="Normal"/>
        <w:spacing w:before="0" w:after="1"/>
        <w:jc w:val="both"/>
        <w:rPr/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spacing w:before="0" w:after="1"/>
        <w:jc w:val="both"/>
        <w:rPr/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частника долевого строительств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 на нарушение ответчиком предусмотренного договором срока передачи объекта долевого строительства.</w:t>
      </w:r>
    </w:p>
    <w:p>
      <w:pPr>
        <w:pStyle w:val="Normal"/>
        <w:spacing w:before="0" w:after="1"/>
        <w:jc w:val="both"/>
        <w:rPr/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Normal"/>
        <w:spacing w:before="0" w:after="1"/>
        <w:jc w:val="both"/>
        <w:rPr/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на оплату услуг представителя -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ображении в схеме территориального планирования муниципального района объектов добычи песка и переводе земельных участков с/х назначения в другую категорию при отсутствии в схеме такого объекта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экономразвития России от 12.08.2025 N ОГ-Д27-644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зменении условий контракта при уменьшении лимитов бюджетных обязательств и срока выполнения работ по контракту на строительство (реконструкцию) объектов капитального строительства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09.07.2025 N 02-14-05/6667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знании расходов в виде процентов по договору между специализированным застройщиком и уполномоченным банком о предоставлении целевого кредита в целях налога на прибыль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09.07.2025 N 03-03-06/3/668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реализации подрядчиком, применяющим УСН, работ по строительству жилых домов, выполняемых после 01.04.2025 по договорам строительного подряда, заключенным с физлицами в декабре 2024 г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4.06.2025 N 03-07-10/61259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Льготная ставка по земельному налогу: фактическое использование земли является определяющим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алина Е.) ("Малый бизнес: учет, налоги, право", 2025, N 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Министерства финансов РФ от 21.04.2025 N 03-07-07/39799 &lt;Об освобождении от НДС услуг операторов инвестиционных платформ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фанасова Д.) ("Нормативные акты для бухгалтера", 2025, N 1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еленые сертификаты как финансовый акти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енгелия И.) ("Банковское обозрение. Приложение "FinLegal", 2025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роительно-монтажные работы для собственных нужд: считаем НДС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Жоголев А.А.) ("Главная книга", 2025, N 1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ые проблемы саморегулирования в сфере капитального строительств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умакова О.В.) ("Вестник Российской правовой академии", 2025, N 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ы определения моментов возникновения и прекращения незавершенного строительства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Черкашин И.А.) ("Право и экономика", 2025, N 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ы и перспективы правового регулирования обращения со строительными отходами в Российской Федерации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лчанов М.Д.) ("Хозяйство и право", 2025, N 7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содействии развитию жилищного строительства, созданию объектов туристской инфраструктуры и иному развитию территорий" и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, ID проекта 01/05/08-25/00159777) (не внесен в ГД ФС РФ, текст по состоянию на 28.08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sectPr>
      <w:headerReference w:type="default" r:id="rId79"/>
      <w:footerReference w:type="default" r:id="rId80"/>
      <w:type w:val="nextPage"/>
      <w:pgSz w:w="11906" w:h="16838"/>
      <w:pgMar w:left="992" w:right="567" w:gutter="0" w:header="709" w:top="765" w:footer="17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13275" TargetMode="External"/><Relationship Id="rId6" Type="http://schemas.openxmlformats.org/officeDocument/2006/relationships/hyperlink" Target="https://login.consultant.ru/link/?req=doc&amp;base=LAW&amp;n=512944" TargetMode="External"/><Relationship Id="rId7" Type="http://schemas.openxmlformats.org/officeDocument/2006/relationships/hyperlink" Target="https://login.consultant.ru/link/?req=doc&amp;base=LAW&amp;n=513204" TargetMode="External"/><Relationship Id="rId8" Type="http://schemas.openxmlformats.org/officeDocument/2006/relationships/hyperlink" Target="https://login.consultant.ru/link/?req=doc&amp;base=LAW&amp;n=512719" TargetMode="External"/><Relationship Id="rId9" Type="http://schemas.openxmlformats.org/officeDocument/2006/relationships/hyperlink" Target="https://login.consultant.ru/link/?req=doc&amp;base=LAW&amp;n=514284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68245" TargetMode="External"/><Relationship Id="rId12" Type="http://schemas.openxmlformats.org/officeDocument/2006/relationships/hyperlink" Target="https://login.consultant.ru/link/?req=doc&amp;base=RLAW177&amp;n=267578" TargetMode="External"/><Relationship Id="rId13" Type="http://schemas.openxmlformats.org/officeDocument/2006/relationships/hyperlink" Target="https://login.consultant.ru/link/?req=doc&amp;base=RLAW977&amp;n=95871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login.consultant.ru/link/?req=doc&amp;base=STR&amp;n=35849" TargetMode="External"/><Relationship Id="rId16" Type="http://schemas.openxmlformats.org/officeDocument/2006/relationships/hyperlink" Target="https://login.consultant.ru/link/?req=doc&amp;base=STR&amp;n=35724" TargetMode="External"/><Relationship Id="rId17" Type="http://schemas.openxmlformats.org/officeDocument/2006/relationships/hyperlink" Target="https://login.consultant.ru/link/?req=doc&amp;base=STR&amp;n=35806" TargetMode="External"/><Relationship Id="rId18" Type="http://schemas.openxmlformats.org/officeDocument/2006/relationships/hyperlink" Target="https://login.consultant.ru/link/?req=doc&amp;base=STR&amp;n=35782" TargetMode="External"/><Relationship Id="rId19" Type="http://schemas.openxmlformats.org/officeDocument/2006/relationships/hyperlink" Target="https://login.consultant.ru/link/?req=doc&amp;base=STR&amp;n=35786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login.consultant.ru/link/?req=doc&amp;base=ARB&amp;n=863549" TargetMode="External"/><Relationship Id="rId22" Type="http://schemas.openxmlformats.org/officeDocument/2006/relationships/hyperlink" Target="https://login.consultant.ru/link/?req=doc&amp;base=ARB&amp;n=863549" TargetMode="External"/><Relationship Id="rId23" Type="http://schemas.openxmlformats.org/officeDocument/2006/relationships/hyperlink" Target="https://login.consultant.ru/link/?req=doc&amp;base=ARB&amp;n=863549" TargetMode="External"/><Relationship Id="rId24" Type="http://schemas.openxmlformats.org/officeDocument/2006/relationships/hyperlink" Target="https://login.consultant.ru/link/?req=doc&amp;base=ARB&amp;n=863549" TargetMode="External"/><Relationship Id="rId25" Type="http://schemas.openxmlformats.org/officeDocument/2006/relationships/hyperlink" Target="https://login.consultant.ru/link/?req=doc&amp;base=ARB&amp;n=863549" TargetMode="External"/><Relationship Id="rId26" Type="http://schemas.openxmlformats.org/officeDocument/2006/relationships/hyperlink" Target="https://login.consultant.ru/link/?req=doc&amp;base=ARB&amp;n=863549" TargetMode="External"/><Relationship Id="rId27" Type="http://schemas.openxmlformats.org/officeDocument/2006/relationships/hyperlink" Target="https://login.consultant.ru/link/?req=doc&amp;base=ARB&amp;n=862352" TargetMode="External"/><Relationship Id="rId28" Type="http://schemas.openxmlformats.org/officeDocument/2006/relationships/hyperlink" Target="https://login.consultant.ru/link/?req=doc&amp;base=ARB&amp;n=862352" TargetMode="External"/><Relationship Id="rId29" Type="http://schemas.openxmlformats.org/officeDocument/2006/relationships/hyperlink" Target="https://login.consultant.ru/link/?req=doc&amp;base=ARB&amp;n=862352" TargetMode="External"/><Relationship Id="rId30" Type="http://schemas.openxmlformats.org/officeDocument/2006/relationships/hyperlink" Target="https://login.consultant.ru/link/?req=doc&amp;base=ARB&amp;n=862352" TargetMode="External"/><Relationship Id="rId31" Type="http://schemas.openxmlformats.org/officeDocument/2006/relationships/hyperlink" Target="https://login.consultant.ru/link/?req=doc&amp;base=ARB&amp;n=862352" TargetMode="External"/><Relationship Id="rId32" Type="http://schemas.openxmlformats.org/officeDocument/2006/relationships/image" Target="media/image3.png"/><Relationship Id="rId33" Type="http://schemas.openxmlformats.org/officeDocument/2006/relationships/hyperlink" Target="https://login.consultant.ru/link/?req=doc&amp;base=SUR&amp;n=275715" TargetMode="External"/><Relationship Id="rId34" Type="http://schemas.openxmlformats.org/officeDocument/2006/relationships/hyperlink" Target="https://login.consultant.ru/link/?req=doc&amp;base=SUR&amp;n=275715" TargetMode="External"/><Relationship Id="rId35" Type="http://schemas.openxmlformats.org/officeDocument/2006/relationships/hyperlink" Target="https://login.consultant.ru/link/?req=doc&amp;base=SUR&amp;n=275715" TargetMode="External"/><Relationship Id="rId36" Type="http://schemas.openxmlformats.org/officeDocument/2006/relationships/hyperlink" Target="https://login.consultant.ru/link/?req=doc&amp;base=SUR&amp;n=275715" TargetMode="External"/><Relationship Id="rId37" Type="http://schemas.openxmlformats.org/officeDocument/2006/relationships/hyperlink" Target="https://login.consultant.ru/link/?req=doc&amp;base=SUR&amp;n=275715" TargetMode="External"/><Relationship Id="rId38" Type="http://schemas.openxmlformats.org/officeDocument/2006/relationships/hyperlink" Target="https://login.consultant.ru/link/?req=doc&amp;base=SSK&amp;n=214466" TargetMode="External"/><Relationship Id="rId39" Type="http://schemas.openxmlformats.org/officeDocument/2006/relationships/hyperlink" Target="https://login.consultant.ru/link/?req=doc&amp;base=SSK&amp;n=214466" TargetMode="External"/><Relationship Id="rId40" Type="http://schemas.openxmlformats.org/officeDocument/2006/relationships/hyperlink" Target="https://login.consultant.ru/link/?req=doc&amp;base=SSK&amp;n=214466" TargetMode="External"/><Relationship Id="rId41" Type="http://schemas.openxmlformats.org/officeDocument/2006/relationships/hyperlink" Target="https://login.consultant.ru/link/?req=doc&amp;base=SSK&amp;n=214466" TargetMode="External"/><Relationship Id="rId42" Type="http://schemas.openxmlformats.org/officeDocument/2006/relationships/hyperlink" Target="https://login.consultant.ru/link/?req=doc&amp;base=SMS&amp;n=564984" TargetMode="External"/><Relationship Id="rId43" Type="http://schemas.openxmlformats.org/officeDocument/2006/relationships/hyperlink" Target="https://login.consultant.ru/link/?req=doc&amp;base=SMS&amp;n=564984" TargetMode="External"/><Relationship Id="rId44" Type="http://schemas.openxmlformats.org/officeDocument/2006/relationships/hyperlink" Target="https://login.consultant.ru/link/?req=doc&amp;base=SMS&amp;n=564984" TargetMode="External"/><Relationship Id="rId45" Type="http://schemas.openxmlformats.org/officeDocument/2006/relationships/hyperlink" Target="https://login.consultant.ru/link/?req=doc&amp;base=SMS&amp;n=564984" TargetMode="External"/><Relationship Id="rId46" Type="http://schemas.openxmlformats.org/officeDocument/2006/relationships/image" Target="media/image4.png"/><Relationship Id="rId47" Type="http://schemas.openxmlformats.org/officeDocument/2006/relationships/hyperlink" Target="https://login.consultant.ru/link/?req=doc&amp;base=SOPV&amp;n=505554" TargetMode="External"/><Relationship Id="rId48" Type="http://schemas.openxmlformats.org/officeDocument/2006/relationships/hyperlink" Target="https://login.consultant.ru/link/?req=doc&amp;base=SOPV&amp;n=505554" TargetMode="External"/><Relationship Id="rId49" Type="http://schemas.openxmlformats.org/officeDocument/2006/relationships/hyperlink" Target="https://login.consultant.ru/link/?req=doc&amp;base=SOPV&amp;n=505554" TargetMode="External"/><Relationship Id="rId50" Type="http://schemas.openxmlformats.org/officeDocument/2006/relationships/hyperlink" Target="https://login.consultant.ru/link/?req=doc&amp;base=SOPV&amp;n=505554" TargetMode="External"/><Relationship Id="rId51" Type="http://schemas.openxmlformats.org/officeDocument/2006/relationships/hyperlink" Target="https://login.consultant.ru/link/?req=doc&amp;base=SOPV&amp;n=505554" TargetMode="External"/><Relationship Id="rId52" Type="http://schemas.openxmlformats.org/officeDocument/2006/relationships/hyperlink" Target="https://login.consultant.ru/link/?req=doc&amp;base=SOPV&amp;n=505554" TargetMode="External"/><Relationship Id="rId53" Type="http://schemas.openxmlformats.org/officeDocument/2006/relationships/hyperlink" Target="https://login.consultant.ru/link/?req=doc&amp;base=SOUG&amp;n=251089" TargetMode="External"/><Relationship Id="rId54" Type="http://schemas.openxmlformats.org/officeDocument/2006/relationships/hyperlink" Target="https://login.consultant.ru/link/?req=doc&amp;base=SOUG&amp;n=251089" TargetMode="External"/><Relationship Id="rId55" Type="http://schemas.openxmlformats.org/officeDocument/2006/relationships/hyperlink" Target="https://login.consultant.ru/link/?req=doc&amp;base=SOUG&amp;n=251089" TargetMode="External"/><Relationship Id="rId56" Type="http://schemas.openxmlformats.org/officeDocument/2006/relationships/hyperlink" Target="https://login.consultant.ru/link/?req=doc&amp;base=SOUG&amp;n=251089" TargetMode="External"/><Relationship Id="rId57" Type="http://schemas.openxmlformats.org/officeDocument/2006/relationships/hyperlink" Target="https://login.consultant.ru/link/?req=doc&amp;base=SOUG&amp;n=251089" TargetMode="External"/><Relationship Id="rId58" Type="http://schemas.openxmlformats.org/officeDocument/2006/relationships/hyperlink" Target="https://login.consultant.ru/link/?req=doc&amp;base=SOUG&amp;n=250033" TargetMode="External"/><Relationship Id="rId59" Type="http://schemas.openxmlformats.org/officeDocument/2006/relationships/hyperlink" Target="https://login.consultant.ru/link/?req=doc&amp;base=SOUG&amp;n=250033" TargetMode="External"/><Relationship Id="rId60" Type="http://schemas.openxmlformats.org/officeDocument/2006/relationships/hyperlink" Target="https://login.consultant.ru/link/?req=doc&amp;base=SOUG&amp;n=250033" TargetMode="External"/><Relationship Id="rId61" Type="http://schemas.openxmlformats.org/officeDocument/2006/relationships/hyperlink" Target="https://login.consultant.ru/link/?req=doc&amp;base=SOUG&amp;n=250033" TargetMode="External"/><Relationship Id="rId62" Type="http://schemas.openxmlformats.org/officeDocument/2006/relationships/hyperlink" Target="https://login.consultant.ru/link/?req=doc&amp;base=SOUG&amp;n=250033" TargetMode="External"/><Relationship Id="rId63" Type="http://schemas.openxmlformats.org/officeDocument/2006/relationships/hyperlink" Target="https://login.consultant.ru/link/?req=doc&amp;base=SOUG&amp;n=250033" TargetMode="External"/><Relationship Id="rId64" Type="http://schemas.openxmlformats.org/officeDocument/2006/relationships/image" Target="media/image5.png"/><Relationship Id="rId65" Type="http://schemas.openxmlformats.org/officeDocument/2006/relationships/hyperlink" Target="https://login.consultant.ru/link/?req=doc&amp;base=QUEST&amp;n=233216" TargetMode="External"/><Relationship Id="rId66" Type="http://schemas.openxmlformats.org/officeDocument/2006/relationships/hyperlink" Target="https://login.consultant.ru/link/?req=doc&amp;base=QUEST&amp;n=233192" TargetMode="External"/><Relationship Id="rId67" Type="http://schemas.openxmlformats.org/officeDocument/2006/relationships/hyperlink" Target="https://login.consultant.ru/link/?req=doc&amp;base=QUEST&amp;n=233015" TargetMode="External"/><Relationship Id="rId68" Type="http://schemas.openxmlformats.org/officeDocument/2006/relationships/hyperlink" Target="https://login.consultant.ru/link/?req=doc&amp;base=QUEST&amp;n=232947" TargetMode="External"/><Relationship Id="rId69" Type="http://schemas.openxmlformats.org/officeDocument/2006/relationships/image" Target="media/image5.png"/><Relationship Id="rId70" Type="http://schemas.openxmlformats.org/officeDocument/2006/relationships/hyperlink" Target="https://login.consultant.ru/link/?req=doc&amp;base=PBI&amp;n=350664" TargetMode="External"/><Relationship Id="rId71" Type="http://schemas.openxmlformats.org/officeDocument/2006/relationships/hyperlink" Target="https://login.consultant.ru/link/?req=doc&amp;base=PBI&amp;n=350021" TargetMode="External"/><Relationship Id="rId72" Type="http://schemas.openxmlformats.org/officeDocument/2006/relationships/hyperlink" Target="https://login.consultant.ru/link/?req=doc&amp;base=PBI&amp;n=349947" TargetMode="External"/><Relationship Id="rId73" Type="http://schemas.openxmlformats.org/officeDocument/2006/relationships/hyperlink" Target="https://login.consultant.ru/link/?req=doc&amp;base=PBI&amp;n=350988" TargetMode="External"/><Relationship Id="rId74" Type="http://schemas.openxmlformats.org/officeDocument/2006/relationships/image" Target="media/image6.png"/><Relationship Id="rId75" Type="http://schemas.openxmlformats.org/officeDocument/2006/relationships/hyperlink" Target="https://login.consultant.ru/link/?req=doc&amp;base=CJI&amp;n=159693" TargetMode="External"/><Relationship Id="rId76" Type="http://schemas.openxmlformats.org/officeDocument/2006/relationships/hyperlink" Target="https://login.consultant.ru/link/?req=doc&amp;base=CJI&amp;n=159796" TargetMode="External"/><Relationship Id="rId77" Type="http://schemas.openxmlformats.org/officeDocument/2006/relationships/hyperlink" Target="https://login.consultant.ru/link/?req=doc&amp;base=CJI&amp;n=159916" TargetMode="External"/><Relationship Id="rId78" Type="http://schemas.openxmlformats.org/officeDocument/2006/relationships/hyperlink" Target="https://login.consultant.ru/link/?req=doc&amp;base=PRJ&amp;n=264559" TargetMode="External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5-09-19T11:22:00Z</dcterms:modified>
  <cp:revision>85</cp:revision>
  <dc:subject/>
  <dc:title>КонсультантПлюс: НОВОЕ В РОССИЙСКОМ ЗАКОНОДАТЕЛЬСТВЕ</dc:title>
</cp:coreProperties>
</file>