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по 15 сентяб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0.12.2004 N 166-ФЗ (ред. от 24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6.2021 N 1090 (ред. от 08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государственном контроле (надзоре) в области охраны и использования особо охраняемых природных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едеральном государственном контроле (надзоре) в области охраны и использования особо охраняемых природных территор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9.2025 N 1384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деятельности, связанной с созданием, формированием, сохранением, развитием, изучением и использованием биологических (биоресурсных) коллекций, находящихся в федеральной собствен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8.2025 N 122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ведения исполнительным органом субъекта Российской Федерации проверки знаний, входящих в охотничий минимум, и определения результатов такой проверк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ироды России от 28.03.2025 N 14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Доля утилизированных отходов в общем объеме отходов I и II классов опасности" федерального проекта "Экономика замкнутого цикла", входящего в состав национального проекта "Экологическое благополучие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2.08.2025 N 50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хранных зон памятников природы регионального значения, расположенных на территории муниципального образования Темрюкский муниципальный район Краснодарского кра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3.12.2024 N 952 (ред. от 22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вития и размещения особо охраняемых природных территорий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тдельных положений нормативных правовых актов Краснодарского края, подлежащих признанию утратившими силу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Управления по охране окружающей среды и природным ресурсам Республики Адыгея от 28.07.2025 N 176-од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деятельности общественных инспекторов по охране окружающей сре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лесами Республики Адыгея от 26.12.2024 N 391 (ред. от 27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ных затрат на выполнение работ по охране, защите и воспроизводству лесов на территории Республики Адыгея, предусмотренных государственным заданием на 2025 год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8.2025 N АПЛ25-192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5.05.2025 N АКПИ25-111, которым отказано в удовлетворении заявления о признании частично недействующими раздела 3.3 формы заявки на получение комплексного экологического разрешения, раздела IV формы комплексного экологического разрешения, утв. приказом Минприроды России от 22.10.2021 N 780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7.08.2025 N 10-КАД25-3-К6 (УИД 43RS0042-01-2023-000792-63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ликвидировать место несанкционированного размещения отход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выявленное место несанкционированного размещения отходов орган местного самоуправления не ликвидировал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 нормы регионального законодательства не проанализировал, возможность выделения средств софинансирования на ликвидацию несанкционированной свалки отходов в рамках региональных программ не проверил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9.2025 N Ф09-2144/23 по делу N А76-2635/2022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вырубкой деревьев.</w:t>
      </w:r>
    </w:p>
    <w:p>
      <w:pPr>
        <w:pStyle w:val="Normal"/>
        <w:spacing w:lineRule="atLeast" w:line="22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явлена незаконная вырубка деревьев обществом, которое не получило разрешение на рубку лесных насаждений.</w:t>
      </w:r>
    </w:p>
    <w:p>
      <w:pPr>
        <w:pStyle w:val="Normal"/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является сетевой организацией, вырубка деревьев произведена ею в целях обеспечения безопасного функционирования линий электропередачи, о чем владелец земельного участка был предварительно уведомлен в установленном порядке, правомерность действий общества подтверждена постановлениями прокуратуры и органа внутренних дел, вынесенными по результатам проведения проверки законности рубки деревье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8.2025 N Ф08-3566/2025 по делу N А63-980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 предписания управления Росприроднадзор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бществу предписано устранить нарушения, выразившиеся в несоблюдении экологических требований, условий предоставления водных объектов в пользование, нормативов допустимых сбросов загрязняющих веществ и микроорганизмов, температурного режима водных объектов при их использовании для обеспечения технологических нужд теплоэнергетики, а также в осуществлении контроля качества сбрасываемых сточных вод с нарушением действующего законодательств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правление Росприроднадзора не доказало факт нарушения обществом природоохранного законодательств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11.07.2023 N 33а-3001/2023 (УИД 73RS0014-01-2023-000040-46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согласованию и выделению земельных участк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рокурора, действия Министерства природных ресурсов и экологии и Управления Росреестра по согласованию выделения из земельного участка двух земельных участков и переводе их из земель лесного фонда в земли населенных пунктов являются незаконными и привели к нарушению прав РФ.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6.2025 N 33-24557/2025 (УИД 77RS0004-02-2024-009040-20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окружающей среде; 2) Защита прав на земл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использовать земельный участок в соответствии с целевым назначением (земли населенных пунктов) и видом разрешенного использования, освободить территорию земельного участка от отходов производства и потребл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допустил организацию несанкционированной свалки отходов производства и потребления. Организованная ответчиком деятельность в области обращения с отходами на земельном участке, который не предоставлялся для ведения такого рода деятельности, создает угрозу причинения вреда компонентам природной среды и затрагивает экологические права неопределенного круга лиц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сбора за пользование объектами животного мира при выдаче нового разрешения на добычу объекта животного мира, если право на его добычу не реализовано по ранее выданному разреше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2.07.2025 N 03-06-07-03/6431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ная ставка по земельному налогу: фактическое использование земли является определяющи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ина Е.) ("Малый бизнес: учет, налоги, право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леные сертификаты как финансовый акти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развития экологического права в отношении природных объектов - объектов недвижи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паковский Ю.Г.) ("Правовые вопросы недвижимости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титуционные принципы экологического пра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донов К.В.) ("Конституционное и муниципальное право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ологические требования к выводу из эксплуатации объектов хозяйственной деяте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ова Т.В.) ("Экологиче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иски для покупателя, связанные с ограничениями и обременениями земельного участка в границах зон с особыми условиями использования территор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гина О.В.) ("Экологическ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благоприятную окружающую среду: особенности механизма реализ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дреева А.М.) ("Экологическое право", 2025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 и 67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омторгом России, ID проекта 01/05/09-25/00159945) (не внесен в ГД ФС РФ, текст по состоянию на 04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статью 80.3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9-25/00159881) (не внесен в ГД ФС РФ, текст по состоянию на 02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атмосферного воздух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ироды России, ID проекта 02/04/08-25/00159826) (не внесен в ГД ФС РФ, текст по состоянию на 29.08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3053" TargetMode="External"/><Relationship Id="rId6" Type="http://schemas.openxmlformats.org/officeDocument/2006/relationships/hyperlink" Target="https://login.consultant.ru/link/?req=doc&amp;base=LAW&amp;n=514111" TargetMode="External"/><Relationship Id="rId7" Type="http://schemas.openxmlformats.org/officeDocument/2006/relationships/hyperlink" Target="https://login.consultant.ru/link/?req=doc&amp;base=LAW&amp;n=513977" TargetMode="External"/><Relationship Id="rId8" Type="http://schemas.openxmlformats.org/officeDocument/2006/relationships/hyperlink" Target="https://login.consultant.ru/link/?req=doc&amp;base=LAW&amp;n=512888" TargetMode="External"/><Relationship Id="rId9" Type="http://schemas.openxmlformats.org/officeDocument/2006/relationships/hyperlink" Target="https://login.consultant.ru/link/?req=doc&amp;base=LAW&amp;n=51359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7661" TargetMode="External"/><Relationship Id="rId12" Type="http://schemas.openxmlformats.org/officeDocument/2006/relationships/hyperlink" Target="https://login.consultant.ru/link/?req=doc&amp;base=RLAW177&amp;n=26788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816" TargetMode="External"/><Relationship Id="rId15" Type="http://schemas.openxmlformats.org/officeDocument/2006/relationships/hyperlink" Target="https://login.consultant.ru/link/?req=doc&amp;base=RLAW977&amp;n=9581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63007" TargetMode="External"/><Relationship Id="rId18" Type="http://schemas.openxmlformats.org/officeDocument/2006/relationships/hyperlink" Target="https://login.consultant.ru/link/?req=doc&amp;base=ARB&amp;n=864033" TargetMode="External"/><Relationship Id="rId19" Type="http://schemas.openxmlformats.org/officeDocument/2006/relationships/hyperlink" Target="https://login.consultant.ru/link/?req=doc&amp;base=ARB&amp;n=864033" TargetMode="External"/><Relationship Id="rId20" Type="http://schemas.openxmlformats.org/officeDocument/2006/relationships/hyperlink" Target="https://login.consultant.ru/link/?req=doc&amp;base=ARB&amp;n=864033" TargetMode="External"/><Relationship Id="rId21" Type="http://schemas.openxmlformats.org/officeDocument/2006/relationships/hyperlink" Target="https://login.consultant.ru/link/?req=doc&amp;base=ARB&amp;n=864033" TargetMode="External"/><Relationship Id="rId22" Type="http://schemas.openxmlformats.org/officeDocument/2006/relationships/hyperlink" Target="https://login.consultant.ru/link/?req=doc&amp;base=ARB&amp;n=864033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5740" TargetMode="External"/><Relationship Id="rId25" Type="http://schemas.openxmlformats.org/officeDocument/2006/relationships/hyperlink" Target="https://login.consultant.ru/link/?req=doc&amp;base=SUR&amp;n=275740" TargetMode="External"/><Relationship Id="rId26" Type="http://schemas.openxmlformats.org/officeDocument/2006/relationships/hyperlink" Target="https://login.consultant.ru/link/?req=doc&amp;base=SUR&amp;n=275740" TargetMode="External"/><Relationship Id="rId27" Type="http://schemas.openxmlformats.org/officeDocument/2006/relationships/hyperlink" Target="https://login.consultant.ru/link/?req=doc&amp;base=SUR&amp;n=275740" TargetMode="External"/><Relationship Id="rId28" Type="http://schemas.openxmlformats.org/officeDocument/2006/relationships/hyperlink" Target="https://login.consultant.ru/link/?req=doc&amp;base=SSK&amp;n=214025" TargetMode="External"/><Relationship Id="rId29" Type="http://schemas.openxmlformats.org/officeDocument/2006/relationships/hyperlink" Target="https://login.consultant.ru/link/?req=doc&amp;base=SSK&amp;n=214025" TargetMode="External"/><Relationship Id="rId30" Type="http://schemas.openxmlformats.org/officeDocument/2006/relationships/hyperlink" Target="https://login.consultant.ru/link/?req=doc&amp;base=SSK&amp;n=214025" TargetMode="External"/><Relationship Id="rId31" Type="http://schemas.openxmlformats.org/officeDocument/2006/relationships/hyperlink" Target="https://login.consultant.ru/link/?req=doc&amp;base=SSK&amp;n=21402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504587" TargetMode="External"/><Relationship Id="rId34" Type="http://schemas.openxmlformats.org/officeDocument/2006/relationships/hyperlink" Target="https://login.consultant.ru/link/?req=doc&amp;base=SOPV&amp;n=504587" TargetMode="External"/><Relationship Id="rId35" Type="http://schemas.openxmlformats.org/officeDocument/2006/relationships/hyperlink" Target="https://login.consultant.ru/link/?req=doc&amp;base=SOPV&amp;n=504587" TargetMode="External"/><Relationship Id="rId36" Type="http://schemas.openxmlformats.org/officeDocument/2006/relationships/hyperlink" Target="https://login.consultant.ru/link/?req=doc&amp;base=SOPV&amp;n=504587" TargetMode="External"/><Relationship Id="rId37" Type="http://schemas.openxmlformats.org/officeDocument/2006/relationships/hyperlink" Target="https://login.consultant.ru/link/?req=doc&amp;base=SOPV&amp;n=504587" TargetMode="External"/><Relationship Id="rId38" Type="http://schemas.openxmlformats.org/officeDocument/2006/relationships/hyperlink" Target="https://login.consultant.ru/link/?req=doc&amp;base=SOCN&amp;n=1872161" TargetMode="External"/><Relationship Id="rId39" Type="http://schemas.openxmlformats.org/officeDocument/2006/relationships/hyperlink" Target="https://login.consultant.ru/link/?req=doc&amp;base=SOCN&amp;n=1872161" TargetMode="External"/><Relationship Id="rId40" Type="http://schemas.openxmlformats.org/officeDocument/2006/relationships/hyperlink" Target="https://login.consultant.ru/link/?req=doc&amp;base=SOCN&amp;n=1872161" TargetMode="External"/><Relationship Id="rId41" Type="http://schemas.openxmlformats.org/officeDocument/2006/relationships/hyperlink" Target="https://login.consultant.ru/link/?req=doc&amp;base=SOCN&amp;n=1872161" TargetMode="External"/><Relationship Id="rId42" Type="http://schemas.openxmlformats.org/officeDocument/2006/relationships/hyperlink" Target="https://login.consultant.ru/link/?req=doc&amp;base=SOCN&amp;n=1872161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3301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50664" TargetMode="External"/><Relationship Id="rId47" Type="http://schemas.openxmlformats.org/officeDocument/2006/relationships/hyperlink" Target="https://login.consultant.ru/link/?req=doc&amp;base=PBI&amp;n=349947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59937" TargetMode="External"/><Relationship Id="rId50" Type="http://schemas.openxmlformats.org/officeDocument/2006/relationships/hyperlink" Target="https://login.consultant.ru/link/?req=doc&amp;base=CJI&amp;n=159959" TargetMode="External"/><Relationship Id="rId51" Type="http://schemas.openxmlformats.org/officeDocument/2006/relationships/hyperlink" Target="https://login.consultant.ru/link/?req=doc&amp;base=CJI&amp;n=159986" TargetMode="External"/><Relationship Id="rId52" Type="http://schemas.openxmlformats.org/officeDocument/2006/relationships/hyperlink" Target="https://login.consultant.ru/link/?req=doc&amp;base=CJI&amp;n=159932" TargetMode="External"/><Relationship Id="rId53" Type="http://schemas.openxmlformats.org/officeDocument/2006/relationships/hyperlink" Target="https://login.consultant.ru/link/?req=doc&amp;base=CJI&amp;n=159931" TargetMode="External"/><Relationship Id="rId54" Type="http://schemas.openxmlformats.org/officeDocument/2006/relationships/hyperlink" Target="https://login.consultant.ru/link/?req=doc&amp;base=PRJ&amp;n=264853" TargetMode="External"/><Relationship Id="rId55" Type="http://schemas.openxmlformats.org/officeDocument/2006/relationships/hyperlink" Target="https://login.consultant.ru/link/?req=doc&amp;base=PRJ&amp;n=264763" TargetMode="External"/><Relationship Id="rId56" Type="http://schemas.openxmlformats.org/officeDocument/2006/relationships/hyperlink" Target="https://login.consultant.ru/link/?req=doc&amp;base=PRJ&amp;n=264642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9-19T12:52:00Z</dcterms:modified>
  <cp:revision>53</cp:revision>
  <dc:subject/>
  <dc:title>КонсультантПлюс: НОВОЕ В РОССИЙСКОМ ЗАКОНОДАТЕЛЬСТВЕ</dc:title>
</cp:coreProperties>
</file>