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августа  по 31 августа 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7.2012 N 717 (ред. от 01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программе развития сельского хозяйства и регулирования рынков сельскохозяйственной продукции, сырья и продовольстви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7.07.2011 N 557 (ред. от 23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пунктов пропуска через государственную границу Российской Федерации, предназначенных для ввоза в Российскую Федерацию животных, продукции животного происхождения, кормов, кормовых добавок, лекарственных средств для животных и подкарантинной продукции (подкарантинного материала, подкарантинного груз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я Коллегии Евразийской экономической комиссии от 19.08.2025 N 21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дходах к унификации методов и схем (порядка) производства семян (посадочного материала) сельскохозяйственных растений при обращении семян сельскохозяйственных растений в рамках Евразийского экономического союза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31.03.2014 N 249 (ред. от 06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на поддержку сельскохозяйственного страхова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08.08.2025 N 3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тавок субсидий, предоставляемых за счет бюджета Краснодарского края в целях возмещения части затрат на производство товарной рыбы, производство рыбопосадочного материала, на производство товарно-пищевой рыбной продукции и добычу (вылов) водных биологических ресурсов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25.08.2025 N 1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миссии по отбору проектов на предоставление субсидий на финансовое обеспечение части затрат, связанных с производством овощей закрытого грунта и ягодных культур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комиссии по отбору проектов на предоставление субсидий на финансовое обеспечение части затрат, связанных с производством овощей закрытого грунта и ягодных культур", Положением о комиссии по отбору проектов на предоставление субсидий на финансовое обеспечение части затрат, связанных с производством овощей закрытого грунта и ягодных культур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29.07.2025 N 124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ловиях поощрения передовиков агропромышленного комплекса Республики Адыгея в 2025 году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вместе с "Составом комиссии по подведению итогов деятельности в области агропромышленного комплекса Республики Адыгея")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4.07.2025 N 11-АД25-22-К6 (УИД 16MS0075-01-2024-002069-98)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4.43 КоАП РФ за нарушение изготовителем, исполнителем (лицом, выполняющим функции иностранного изготовителя), продавцом требований технических регламентов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ействия (бездействие) квалифицированы по ч. 2 ст. 14.43 КоАП РФ в соответствии с установленными обстоятельствами, нормами КоАП РФ и законодательства по соблюдению требований технических регламентов при эксплуатации внутреннего водного транспорта, а доводы жалобы установленные судами обстоятельства и выводы о виновности в совершении административного правонарушения не опровергаю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8.2025 N 308-ЭС25-6398 по делу N А15-2008/2024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внеочередного общего собрания членов кооператив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тверждено нарушение кооперативом порядка извещения и рассмотрения вопроса об исключении членов кооператива, что лишило их возможности высказывать свое мнение по поводу предстоящего исключени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8.2025 N Ф09-2542/25 по делу N А47-6969/2024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б изъятии земельного участка для государственных нужд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указал на отсутствие оснований для изъятия принадлежащего ему земельного участка для передачи его обществу с целью недропольз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, отказывая в удовлетворении требования, не учли, что спорный участок относится к землям сельскохозяйственного назначения, не установили экономическую ценность и значимость соответствующего участка недр, возможность или невозможность его освоения в целях недропользования без изъятия земельных участк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8.2025 N Ф08-3227/2025 по делу N А15-253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внеочередного общего собрания членов кооператива и незаконным решения налогового органа, обязании восстановить в ЕГРЮЛ запись о предыдущем председателе кооператив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ы кооператива полагали, что решение о смене председателя, на основании которого налоговым органом внесены изменения в ЕГРЮЛ, является недействительным ввиду нарушения порядка созыва и проведения собрания, а также отсутствия квору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ненадлежащего уведомления членов кооператива о дате проведения внеочередного общего собр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9.07.2025 N Ф01-1729/2025 по делу N А79-2520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(ничтожным) постановления администрации муниципального округа о предоставлении земельного участка в постоянное (бессрочное) пользование администрации, о признании незаконным отказа в предоставлении земельного участка на праве аренды без проведения торгов главе фермерского хозяйства, об обязании администрации принять решение о предоставлении земельного участка главе и о прекращении права администрации на постоянное (бессрочное) пользование этим участком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земельный участок предоставлен на праве постоянного (бессрочного) пользования иному лиц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действиях администрации выявлены признаки злоупотребления прав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4.08.2025 N Ф06-4049/2025 по делу N А57-21807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нежной компенсации в размере стоимости доли в праве общей собственности на имущество крестьянского хозяйств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(бывший член крестьянского хозяйства) указал, что ответчик не исполнил обязательство по выплате компенсации в связи с выходом из состава членов крестьянского хозяйств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 факт членства истца в крестьянском хозяйстве, истец выведен из крестьянского хозяйства по собственному желанию на основании заявлени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5.02.2024 по делу N 33-3426/2024 (УИД 03RS0011-01-2023-000355-40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упля-продажа земл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Об обязании заключить договор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между сторонами заключен предварительный договор купли-продажи, по условиям которого стороны обязались заключить основной договор. Однако ответчик бездействовал, намерения заключать основной договор купли-продажи не проявил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6.01.2025 N 33-989/2025 (УИД 23RS0004-01-2023-001807-17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Защита прав на землю; 2) Дарение земельных участков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1) Об истребовании земельного участка из чужого незаконного владения; 2) О признании права собственности на земельный участок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3) Об исключении сведений земельного участка из реестра; 4) О признании незаконным раздела земельного участка; 5) О признании договора недействительным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, выйдя в установленном законом порядке из крестьянского (фермерского) хозяйства истца, утратил право совместной собственности на земельный участок, не имел полномочий по распоряжению участком путем заключения договора дарения.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01.08.2025 по делу N 7-9990/2025 (УИД 77RS0015-02-2025-001124-18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: Об отмене постановления о привлечении к ответственности по ст. 10.1 КоАП РФ за нарушение правил борьбы с карантинными, особо опасными и опасными вредителями растений, сорняками. 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урманского областного суда от 14.05.2025 N 33-1409/2025 (УИД 51RS0016-01-2025-000082-08)</w:t>
        </w:r>
      </w:hyperlink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владельце животного в целях обеспечения безопасности для окружающих лежит обязанность по осуществлению повышенного надзора и контроля за своим питомцем, в том числе обеспечение таких условий содержания животного, при которых исключалось бы причинение вреда окружающим лицам.</w:t>
      </w:r>
    </w:p>
    <w:p>
      <w:pPr>
        <w:pStyle w:val="Normal"/>
        <w:spacing w:before="0" w:after="1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здать крестьянское (фермерское) хозяйство в форме юрлиц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нового законодательства и судебной пр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устов Д.В.) ("Экологическое право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82789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2 части второй Налогового кодекса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1.08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5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2055" TargetMode="External"/><Relationship Id="rId6" Type="http://schemas.openxmlformats.org/officeDocument/2006/relationships/hyperlink" Target="https://login.consultant.ru/link/?req=doc&amp;base=LAW&amp;n=512946" TargetMode="External"/><Relationship Id="rId7" Type="http://schemas.openxmlformats.org/officeDocument/2006/relationships/hyperlink" Target="https://login.consultant.ru/link/?req=doc&amp;base=LAW&amp;n=51279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67071" TargetMode="External"/><Relationship Id="rId10" Type="http://schemas.openxmlformats.org/officeDocument/2006/relationships/hyperlink" Target="https://login.consultant.ru/link/?req=doc&amp;base=RLAW177&amp;n=26718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95733" TargetMode="External"/><Relationship Id="rId13" Type="http://schemas.openxmlformats.org/officeDocument/2006/relationships/hyperlink" Target="https://login.consultant.ru/link/?req=doc&amp;base=RLAW977&amp;n=95488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62720" TargetMode="External"/><Relationship Id="rId16" Type="http://schemas.openxmlformats.org/officeDocument/2006/relationships/hyperlink" Target="https://login.consultant.ru/link/?req=doc&amp;base=ARB&amp;n=862720" TargetMode="External"/><Relationship Id="rId17" Type="http://schemas.openxmlformats.org/officeDocument/2006/relationships/hyperlink" Target="https://login.consultant.ru/link/?req=doc&amp;base=ARB&amp;n=862720" TargetMode="External"/><Relationship Id="rId18" Type="http://schemas.openxmlformats.org/officeDocument/2006/relationships/hyperlink" Target="https://login.consultant.ru/link/?req=doc&amp;base=ARB&amp;n=862720" TargetMode="External"/><Relationship Id="rId19" Type="http://schemas.openxmlformats.org/officeDocument/2006/relationships/hyperlink" Target="https://login.consultant.ru/link/?req=doc&amp;base=ARB&amp;n=861382" TargetMode="External"/><Relationship Id="rId20" Type="http://schemas.openxmlformats.org/officeDocument/2006/relationships/hyperlink" Target="https://login.consultant.ru/link/?req=doc&amp;base=ARB&amp;n=861382" TargetMode="External"/><Relationship Id="rId21" Type="http://schemas.openxmlformats.org/officeDocument/2006/relationships/hyperlink" Target="https://login.consultant.ru/link/?req=doc&amp;base=ARB&amp;n=861382" TargetMode="External"/><Relationship Id="rId22" Type="http://schemas.openxmlformats.org/officeDocument/2006/relationships/hyperlink" Target="https://login.consultant.ru/link/?req=doc&amp;base=ARB&amp;n=861382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5383" TargetMode="External"/><Relationship Id="rId25" Type="http://schemas.openxmlformats.org/officeDocument/2006/relationships/hyperlink" Target="https://login.consultant.ru/link/?req=doc&amp;base=SUR&amp;n=275383" TargetMode="External"/><Relationship Id="rId26" Type="http://schemas.openxmlformats.org/officeDocument/2006/relationships/hyperlink" Target="https://login.consultant.ru/link/?req=doc&amp;base=SUR&amp;n=275383" TargetMode="External"/><Relationship Id="rId27" Type="http://schemas.openxmlformats.org/officeDocument/2006/relationships/hyperlink" Target="https://login.consultant.ru/link/?req=doc&amp;base=SUR&amp;n=275383" TargetMode="External"/><Relationship Id="rId28" Type="http://schemas.openxmlformats.org/officeDocument/2006/relationships/hyperlink" Target="https://login.consultant.ru/link/?req=doc&amp;base=SSK&amp;n=214189" TargetMode="External"/><Relationship Id="rId29" Type="http://schemas.openxmlformats.org/officeDocument/2006/relationships/hyperlink" Target="https://login.consultant.ru/link/?req=doc&amp;base=SSK&amp;n=214189" TargetMode="External"/><Relationship Id="rId30" Type="http://schemas.openxmlformats.org/officeDocument/2006/relationships/hyperlink" Target="https://login.consultant.ru/link/?req=doc&amp;base=SSK&amp;n=214189" TargetMode="External"/><Relationship Id="rId31" Type="http://schemas.openxmlformats.org/officeDocument/2006/relationships/hyperlink" Target="https://login.consultant.ru/link/?req=doc&amp;base=SSK&amp;n=214189" TargetMode="External"/><Relationship Id="rId32" Type="http://schemas.openxmlformats.org/officeDocument/2006/relationships/hyperlink" Target="https://login.consultant.ru/link/?req=doc&amp;base=SVV&amp;n=128974" TargetMode="External"/><Relationship Id="rId33" Type="http://schemas.openxmlformats.org/officeDocument/2006/relationships/hyperlink" Target="https://login.consultant.ru/link/?req=doc&amp;base=SVV&amp;n=128974" TargetMode="External"/><Relationship Id="rId34" Type="http://schemas.openxmlformats.org/officeDocument/2006/relationships/hyperlink" Target="https://login.consultant.ru/link/?req=doc&amp;base=SVV&amp;n=128974" TargetMode="External"/><Relationship Id="rId35" Type="http://schemas.openxmlformats.org/officeDocument/2006/relationships/hyperlink" Target="https://login.consultant.ru/link/?req=doc&amp;base=SVV&amp;n=128974" TargetMode="External"/><Relationship Id="rId36" Type="http://schemas.openxmlformats.org/officeDocument/2006/relationships/hyperlink" Target="https://login.consultant.ru/link/?req=doc&amp;base=SPV&amp;n=241445" TargetMode="External"/><Relationship Id="rId37" Type="http://schemas.openxmlformats.org/officeDocument/2006/relationships/hyperlink" Target="https://login.consultant.ru/link/?req=doc&amp;base=SPV&amp;n=241445" TargetMode="External"/><Relationship Id="rId38" Type="http://schemas.openxmlformats.org/officeDocument/2006/relationships/hyperlink" Target="https://login.consultant.ru/link/?req=doc&amp;base=SPV&amp;n=241445" TargetMode="External"/><Relationship Id="rId39" Type="http://schemas.openxmlformats.org/officeDocument/2006/relationships/hyperlink" Target="https://login.consultant.ru/link/?req=doc&amp;base=SPV&amp;n=241445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502817" TargetMode="External"/><Relationship Id="rId42" Type="http://schemas.openxmlformats.org/officeDocument/2006/relationships/hyperlink" Target="https://login.consultant.ru/link/?req=doc&amp;base=SOPV&amp;n=502817" TargetMode="External"/><Relationship Id="rId43" Type="http://schemas.openxmlformats.org/officeDocument/2006/relationships/hyperlink" Target="https://login.consultant.ru/link/?req=doc&amp;base=SOPV&amp;n=502817" TargetMode="External"/><Relationship Id="rId44" Type="http://schemas.openxmlformats.org/officeDocument/2006/relationships/hyperlink" Target="https://login.consultant.ru/link/?req=doc&amp;base=SOPV&amp;n=502817" TargetMode="External"/><Relationship Id="rId45" Type="http://schemas.openxmlformats.org/officeDocument/2006/relationships/hyperlink" Target="https://login.consultant.ru/link/?req=doc&amp;base=SOPV&amp;n=502817" TargetMode="External"/><Relationship Id="rId46" Type="http://schemas.openxmlformats.org/officeDocument/2006/relationships/hyperlink" Target="https://login.consultant.ru/link/?req=doc&amp;base=SOUG&amp;n=246010" TargetMode="External"/><Relationship Id="rId47" Type="http://schemas.openxmlformats.org/officeDocument/2006/relationships/hyperlink" Target="https://login.consultant.ru/link/?req=doc&amp;base=SOUG&amp;n=246010" TargetMode="External"/><Relationship Id="rId48" Type="http://schemas.openxmlformats.org/officeDocument/2006/relationships/hyperlink" Target="https://login.consultant.ru/link/?req=doc&amp;base=SOUG&amp;n=246010" TargetMode="External"/><Relationship Id="rId49" Type="http://schemas.openxmlformats.org/officeDocument/2006/relationships/hyperlink" Target="https://login.consultant.ru/link/?req=doc&amp;base=SOUG&amp;n=246010" TargetMode="External"/><Relationship Id="rId50" Type="http://schemas.openxmlformats.org/officeDocument/2006/relationships/hyperlink" Target="https://login.consultant.ru/link/?req=doc&amp;base=SOUG&amp;n=246010" TargetMode="External"/><Relationship Id="rId51" Type="http://schemas.openxmlformats.org/officeDocument/2006/relationships/hyperlink" Target="https://login.consultant.ru/link/?req=doc&amp;base=SOUG&amp;n=246010" TargetMode="External"/><Relationship Id="rId52" Type="http://schemas.openxmlformats.org/officeDocument/2006/relationships/hyperlink" Target="https://login.consultant.ru/link/?req=doc&amp;base=SOCN&amp;n=1867716" TargetMode="External"/><Relationship Id="rId53" Type="http://schemas.openxmlformats.org/officeDocument/2006/relationships/hyperlink" Target="https://login.consultant.ru/link/?req=doc&amp;base=SOCN&amp;n=1867716" TargetMode="External"/><Relationship Id="rId54" Type="http://schemas.openxmlformats.org/officeDocument/2006/relationships/hyperlink" Target="https://login.consultant.ru/link/?req=doc&amp;base=SOCN&amp;n=1867716" TargetMode="External"/><Relationship Id="rId55" Type="http://schemas.openxmlformats.org/officeDocument/2006/relationships/hyperlink" Target="https://login.consultant.ru/link/?req=doc&amp;base=SOCN&amp;n=1867716" TargetMode="External"/><Relationship Id="rId56" Type="http://schemas.openxmlformats.org/officeDocument/2006/relationships/hyperlink" Target="https://login.consultant.ru/link/?req=doc&amp;base=SOSZ&amp;n=368124" TargetMode="External"/><Relationship Id="rId57" Type="http://schemas.openxmlformats.org/officeDocument/2006/relationships/hyperlink" Target="https://login.consultant.ru/link/?req=doc&amp;base=SOSZ&amp;n=368124" TargetMode="External"/><Relationship Id="rId58" Type="http://schemas.openxmlformats.org/officeDocument/2006/relationships/hyperlink" Target="https://login.consultant.ru/link/?req=doc&amp;base=SOSZ&amp;n=368124" TargetMode="External"/><Relationship Id="rId59" Type="http://schemas.openxmlformats.org/officeDocument/2006/relationships/hyperlink" Target="https://login.consultant.ru/link/?req=doc&amp;base=SOSZ&amp;n=368124" TargetMode="External"/><Relationship Id="rId60" Type="http://schemas.openxmlformats.org/officeDocument/2006/relationships/hyperlink" Target="https://login.consultant.ru/link/?req=doc&amp;base=SOSZ&amp;n=368124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CJI&amp;n=159474" TargetMode="External"/><Relationship Id="rId63" Type="http://schemas.openxmlformats.org/officeDocument/2006/relationships/hyperlink" Target="https://login.consultant.ru/link/?req=doc&amp;base=CJI&amp;n=159396" TargetMode="External"/><Relationship Id="rId64" Type="http://schemas.openxmlformats.org/officeDocument/2006/relationships/hyperlink" Target="https://login.consultant.ru/link/?req=doc&amp;base=PRJ&amp;n=263289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8-29T05:41:00Z</dcterms:modified>
  <cp:revision>22</cp:revision>
  <dc:subject/>
  <dc:title>КонсультантПлюс: НОВОЕ В РОССИЙСКОМ ЗАКОНОДАТЕЛЬСТВЕ</dc:title>
</cp:coreProperties>
</file>