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115</wp:posOffset>
            </wp:positionH>
            <wp:positionV relativeFrom="paragraph">
              <wp:posOffset>-698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 xml:space="preserve">по </w:t>
      </w:r>
      <w:r>
        <w:rPr>
          <w:rFonts w:cs="Arial" w:ascii="Arial" w:hAnsi="Arial"/>
          <w:b/>
          <w:sz w:val="28"/>
          <w:szCs w:val="28"/>
        </w:rPr>
        <w:t>теме «Охрана труда и ТБ»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</w:t>
      </w:r>
      <w:r>
        <w:rPr>
          <w:sz w:val="22"/>
          <w:szCs w:val="22"/>
        </w:rPr>
        <w:t>С 01 августа  по 31 августа 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61975" cy="42862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Трудовой кодекс Российской Федерации" от 30.12.2001 N 197-ФЗ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 от 31.07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Перечень вопросов, применяемых в тестах отраслевой комиссии Федеральной службы по экологическому, технологическому и атомному надзору для внеочередной и периодической проверки знаний норм и правил в области теплоснабжения по правилам технической эксплуатации тепловых энергоустановок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утв. Ростехнадзором 31.07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здрава России от 20.05.2022 N 342н (ред. от 02.07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прохождения обязательного психиатрического освидетельствования работниками, осуществляющими отдельные виды деятельности, его периодичности, а также видов деятельности, при осуществлении которых проводится психиатрическое освидетельствование"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30.05.2022 N 68626)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МО город Краснодар от 17.08.2010 N 6147 (ред. от 25.07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Координационном совете по охране труда муниципального образования город Краснодар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 Координационном совете по охране труда муниципального образования город Краснодар", "Составом Координационного совета по охране труда муниципального образования город Краснодар"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6250" cy="419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6.03.2025 по делу N 33а-5436/2025 (УИД 03RS0007-01-2024-006355-19)</w:t>
        </w:r>
      </w:hyperlink>
    </w:p>
    <w:p>
      <w:pPr>
        <w:pStyle w:val="Normal"/>
        <w:spacing w:before="0" w:after="1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и интересов работника.</w:t>
      </w:r>
    </w:p>
    <w:p>
      <w:pPr>
        <w:pStyle w:val="Normal"/>
        <w:spacing w:before="0" w:after="1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работника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акта о несчастном случае на производств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Государственной инспекцией труда (ГИТ) было проведено расследование несчастного случая на производстве со смертельным исходом. Истец выражает несогласие с выводами ГИТ, изложенными в оспариваемых актах, относительно того, что директор общества не обеспечил безопасные условия при эксплуатации зданий, сооружений, оборудования, осуществлении технологических процессов, а также эксплуатации применяемых в производстве инструментов, сырья и материалов, что повлекло нарушение требований Трудового кодекса Российской Федерации.  </w:t>
      </w: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05.12.2023 по делу N 33-41127/2023 (УИД 23RS0033-01-2023-000061-32)</w:t>
        </w:r>
      </w:hyperlink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вреда жизни и здоровью.</w:t>
      </w:r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тветчик, в результате виновных действий которого причинен вред здоровью истца, обязан компенсировать моральный вред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4.07.2025 по делу N 33-15218/2025 (УИД 77RS0019-02-2023-000935-50)</w:t>
        </w:r>
      </w:hyperlink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вреда жизни и здоровью.</w:t>
      </w:r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О взыскании компенсации морального вреда.</w:t>
      </w:r>
    </w:p>
    <w:p>
      <w:pPr>
        <w:pStyle w:val="Normal"/>
        <w:spacing w:before="0" w:after="1"/>
        <w:jc w:val="both"/>
        <w:rPr>
          <w:rFonts w:ascii="Arial" w:hAnsi="Arial" w:cs="Arial"/>
          <w:bCs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иговором суда установлено, что ответчики совершили нарушение требований охраны труда, являясь лицами, на которых возложены обязанности по их соблюдению, повлекшие по неосторожности смерть человека.  </w:t>
      </w: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TextBody"/>
        <w:rPr>
          <w:rFonts w:ascii="Arial" w:hAnsi="Arial"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530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ФЛ при выплате компенсации вреда, в том числе морального, причиненного увечьем или иным повреждением здоровья, и с единовременных выплат членам семьи умершего работника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5.05.2025 N 03-04-06/47911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бучении безопасным методам и приемам выполнения работ на высоте, в ограниченных и замкнутых пространствах, в электроустановках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труда России от 22.12.2023 N 15-0/В-9810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оведении внеочередной проверки знаний требований охраны труда работников в связи с выходом новых правил по охране труда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труда России от 31.03.2021 N 15-2/В-1394)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6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ботник 1985 года рождения по своему возрасту (до 39 лет) по графику должен был проходить диспансеризацию в 2024 г. Обязан ли работодатель оплатить день прохождения диспансеризации, если работник прошел диспансеризацию в 2025 г.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подразделении организации объявлен простой, работникам разрешено не присутствовать на рабочем месте. В этот период у одного из работников наступил срок прохождения периодического медосмотра. Как поступить работодателю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Межрегиональная территориальная государственная инспекция труда в Орловской и Брянской обл.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но ли установить суммированный учет рабочего времени для работника - инвалида II группы, если в ИПРА не указаны ограничения по продолжительности рабочего времени? Какой учетный период в этом случае допустим или предпочтителен?</w:t>
        </w:r>
      </w:hyperlink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Государственная инспекция труда в Челябинской обл., 2025)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53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иповая ситуация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удовая инспекция: полномочия, проверки, штрафы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Издательство "Главная книга"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выплаты и кому полагаются в случае смерти человека из-за несчастного случая на производстве или профзаболевания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но ли издавать приказ о создании комиссии после заключения договора? Есть ли обязанность издания приказа о создании комиссии до заключения договора о проведении СОУТ с лабораторией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"Сайт "Онлайнинспекция.РФ", 2025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53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выплаты и кому полагаются в случае смерти человека из-за несчастного случая на производстве или профзаболевания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рпоративная социальная ответственность бизнеса в сфере охраны труда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утарова М.А.) ("Гражданское право", 2025, N 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собирается своими силами проводить ежемесячную проверку газосигнализаторов в собственных котельных смесями ПГС метан и угарный газ. Смеси ПГС в баллонах объемом 3,1 литра. Какое обучение требуется сотрудникам, осуществляющим проверку? Какие документы должны быть оформлены в организации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Ростехнадзора"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требования к членам комиссии, проводящей проверку знаний у машинистов крана на предприятии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"Официальный сайт Ростехнадзора", 2025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ект Федерального закона N 989958-8</w:t>
      </w:r>
    </w:p>
    <w:p>
      <w:pPr>
        <w:pStyle w:val="Normal"/>
        <w:spacing w:lineRule="atLeast" w:line="22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</w:rPr>
          <w:t>"О внесении изменений в статью 34 Федерального закона "О санитарно-эпидемиологическом благополучии населения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ред., внесенная в ГД ФС РФ, текст по состоянию на 11.08.20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footerReference w:type="default" r:id="rId44"/>
      <w:type w:val="nextPage"/>
      <w:pgSz w:w="11906" w:h="16838"/>
      <w:pgMar w:left="851" w:right="567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11247" TargetMode="External"/><Relationship Id="rId6" Type="http://schemas.openxmlformats.org/officeDocument/2006/relationships/hyperlink" Target="https://login.consultant.ru/link/?req=doc&amp;base=LAW&amp;n=512046" TargetMode="External"/><Relationship Id="rId7" Type="http://schemas.openxmlformats.org/officeDocument/2006/relationships/hyperlink" Target="https://login.consultant.ru/link/?req=doc&amp;base=LAW&amp;n=512101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77&amp;n=266962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s://login.consultant.ru/link/?req=doc&amp;base=SOPV&amp;n=503799" TargetMode="External"/><Relationship Id="rId12" Type="http://schemas.openxmlformats.org/officeDocument/2006/relationships/hyperlink" Target="https://login.consultant.ru/link/?req=doc&amp;base=SOPV&amp;n=503799" TargetMode="External"/><Relationship Id="rId13" Type="http://schemas.openxmlformats.org/officeDocument/2006/relationships/hyperlink" Target="https://login.consultant.ru/link/?req=doc&amp;base=SOPV&amp;n=503799" TargetMode="External"/><Relationship Id="rId14" Type="http://schemas.openxmlformats.org/officeDocument/2006/relationships/hyperlink" Target="https://login.consultant.ru/link/?req=doc&amp;base=SOPV&amp;n=503799" TargetMode="External"/><Relationship Id="rId15" Type="http://schemas.openxmlformats.org/officeDocument/2006/relationships/hyperlink" Target="https://login.consultant.ru/link/?req=doc&amp;base=SOPV&amp;n=503799" TargetMode="External"/><Relationship Id="rId16" Type="http://schemas.openxmlformats.org/officeDocument/2006/relationships/hyperlink" Target="https://login.consultant.ru/link/?req=doc&amp;base=SOUG&amp;n=246383" TargetMode="External"/><Relationship Id="rId17" Type="http://schemas.openxmlformats.org/officeDocument/2006/relationships/hyperlink" Target="https://login.consultant.ru/link/?req=doc&amp;base=SOUG&amp;n=246383" TargetMode="External"/><Relationship Id="rId18" Type="http://schemas.openxmlformats.org/officeDocument/2006/relationships/hyperlink" Target="https://login.consultant.ru/link/?req=doc&amp;base=SOUG&amp;n=246383" TargetMode="External"/><Relationship Id="rId19" Type="http://schemas.openxmlformats.org/officeDocument/2006/relationships/hyperlink" Target="https://login.consultant.ru/link/?req=doc&amp;base=SOUG&amp;n=246383" TargetMode="External"/><Relationship Id="rId20" Type="http://schemas.openxmlformats.org/officeDocument/2006/relationships/hyperlink" Target="https://login.consultant.ru/link/?req=doc&amp;base=SOUG&amp;n=246383" TargetMode="External"/><Relationship Id="rId21" Type="http://schemas.openxmlformats.org/officeDocument/2006/relationships/hyperlink" Target="https://login.consultant.ru/link/?req=doc&amp;base=SOCN&amp;n=1869646" TargetMode="External"/><Relationship Id="rId22" Type="http://schemas.openxmlformats.org/officeDocument/2006/relationships/hyperlink" Target="https://login.consultant.ru/link/?req=doc&amp;base=SOCN&amp;n=1869646" TargetMode="External"/><Relationship Id="rId23" Type="http://schemas.openxmlformats.org/officeDocument/2006/relationships/hyperlink" Target="https://login.consultant.ru/link/?req=doc&amp;base=SOCN&amp;n=1869646" TargetMode="External"/><Relationship Id="rId24" Type="http://schemas.openxmlformats.org/officeDocument/2006/relationships/hyperlink" Target="https://login.consultant.ru/link/?req=doc&amp;base=SOCN&amp;n=1869646" TargetMode="External"/><Relationship Id="rId25" Type="http://schemas.openxmlformats.org/officeDocument/2006/relationships/hyperlink" Target="https://login.consultant.ru/link/?req=doc&amp;base=SOCN&amp;n=1869646" TargetMode="External"/><Relationship Id="rId26" Type="http://schemas.openxmlformats.org/officeDocument/2006/relationships/image" Target="media/image4.png"/><Relationship Id="rId27" Type="http://schemas.openxmlformats.org/officeDocument/2006/relationships/hyperlink" Target="https://login.consultant.ru/link/?req=doc&amp;base=QUEST&amp;n=232973" TargetMode="External"/><Relationship Id="rId28" Type="http://schemas.openxmlformats.org/officeDocument/2006/relationships/hyperlink" Target="https://login.consultant.ru/link/?req=doc&amp;base=QUEST&amp;n=232809" TargetMode="External"/><Relationship Id="rId29" Type="http://schemas.openxmlformats.org/officeDocument/2006/relationships/hyperlink" Target="https://login.consultant.ru/link/?req=doc&amp;base=QUEST&amp;n=232810" TargetMode="External"/><Relationship Id="rId30" Type="http://schemas.openxmlformats.org/officeDocument/2006/relationships/image" Target="media/image5.png"/><Relationship Id="rId31" Type="http://schemas.openxmlformats.org/officeDocument/2006/relationships/hyperlink" Target="https://login.consultant.ru/link/?req=doc&amp;base=QUEST&amp;n=232913" TargetMode="External"/><Relationship Id="rId32" Type="http://schemas.openxmlformats.org/officeDocument/2006/relationships/hyperlink" Target="https://login.consultant.ru/link/?req=doc&amp;base=QUEST&amp;n=232694" TargetMode="External"/><Relationship Id="rId33" Type="http://schemas.openxmlformats.org/officeDocument/2006/relationships/hyperlink" Target="https://login.consultant.ru/link/?req=doc&amp;base=QUEST&amp;n=232699" TargetMode="External"/><Relationship Id="rId34" Type="http://schemas.openxmlformats.org/officeDocument/2006/relationships/image" Target="media/image4.png"/><Relationship Id="rId35" Type="http://schemas.openxmlformats.org/officeDocument/2006/relationships/hyperlink" Target="https://login.consultant.ru/link/?req=doc&amp;base=PBI&amp;n=349885" TargetMode="External"/><Relationship Id="rId36" Type="http://schemas.openxmlformats.org/officeDocument/2006/relationships/hyperlink" Target="https://login.consultant.ru/link/?req=doc&amp;base=PBI&amp;n=349595" TargetMode="External"/><Relationship Id="rId37" Type="http://schemas.openxmlformats.org/officeDocument/2006/relationships/hyperlink" Target="https://login.consultant.ru/link/?req=doc&amp;base=PBI&amp;n=350494" TargetMode="External"/><Relationship Id="rId38" Type="http://schemas.openxmlformats.org/officeDocument/2006/relationships/image" Target="media/image6.png"/><Relationship Id="rId39" Type="http://schemas.openxmlformats.org/officeDocument/2006/relationships/hyperlink" Target="https://login.consultant.ru/link/?req=doc&amp;base=CJI&amp;n=159563" TargetMode="External"/><Relationship Id="rId40" Type="http://schemas.openxmlformats.org/officeDocument/2006/relationships/hyperlink" Target="https://login.consultant.ru/link/?req=doc&amp;base=CJI&amp;n=159420" TargetMode="External"/><Relationship Id="rId41" Type="http://schemas.openxmlformats.org/officeDocument/2006/relationships/hyperlink" Target="https://login.consultant.ru/link/?req=doc&amp;base=CJI&amp;n=159627" TargetMode="External"/><Relationship Id="rId42" Type="http://schemas.openxmlformats.org/officeDocument/2006/relationships/hyperlink" Target="https://login.consultant.ru/link/?req=doc&amp;base=CJI&amp;n=159628" TargetMode="External"/><Relationship Id="rId43" Type="http://schemas.openxmlformats.org/officeDocument/2006/relationships/hyperlink" Target="https://login.consultant.ru/link/?req=doc&amp;base=PRJ&amp;n=263607" TargetMode="Externa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5-08-29T05:57:00Z</dcterms:modified>
  <cp:revision>59</cp:revision>
  <dc:subject/>
  <dc:title>КонсультантПлюс: НОВОЕ В РОССИЙСКОМ ЗАКОНОДАТЕЛЬСТВЕ</dc:title>
</cp:coreProperties>
</file>