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 по 31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2.2004 N 214-ФЗ (ред. от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18.07.2025 N 93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нформации из реестра федерального имущества об объекте учета в реестре федерального имущества в автоматическом режи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8.2025 N 8329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ППК "Роскадастр" от 29.07.2025 N 08-0003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знакомления с решением правления ППК "Роскадаст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Кодексом профессиональной этики и делового поведения работников ППК "Роскадастр", "Политикой управления рисками в ППК "РОСКАДАСТР" утв. решением ППК "Роскадастр" от 24.07.2025, протокол N 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28.06.2022 N П/0254 (ред. от 26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, порядка и сроков хранения реестровых дел, книг учета документов, а также документов, подлежащих выдаче заявителям после осуществления государственного кадастрового учета и (или) государственной регистрации прав на недвижимость, но не полученных им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16.11.2022 N 7098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5.12.2024 N 2704 (ред. от 13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3.03.2023 N 888 (ред. от 13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8.12.2024 N 413-ОД (ред. от 20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5 го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народных депутатов муниципального образования "Город Майкоп" от 28.10.2011 N 380-рс (ред. от 30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ложении "О порядке принятия в муниципальную собственность бесхозяйных недвижимых вещей, находящихся на территории муниципального образования "Город Майкоп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8.2025 N 309-ЭС25-1917 по делу N А50-4878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знание права собственн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ца, считающего себя собственником спорного имущества: О признании права собственности на административное здание для бытового обслуживания населе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отказано в выдаче разрешения на ввод в эксплуатацию завершенного строительством здания по причине отсутствия правоустанавливающих документов на земельный участок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порный объект был возведен истцом на предоставленном для строительства земельном участке, соответствует установленным требованиям и его сохранение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30.07.2025 N 64-КАД25-4-К9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решений, обязании совершить действ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отказано в государственном кадастровом учете и государственной регистрации прав в отношении участков, образованных в результате раздела принадлежащего ему участка, так как их площадь превышает предельные размеры участков, предназначенных для ведения огородничеств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требование о соответствии участка предельным размерам не распространяется на участки, образованные в результате раздела находящегося в частной собственности участка, который изначально не соответствовал установленному правилами землепользования и застройки предельному размеру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8.2025 N Ф09-2276/25 по делу N А60-7708/2024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жилых помещений общим имуществом собственников многоквартирного дом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утверждению товарищества собственников жилья, помещения являются местами общего пользования, предназначены для обслуживания до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мещения расположены в непосредственной близости от паркинга, принадлежащего иному лицу, в помещениях нет инженерных коммуникаций, обслуживающих иные помещения дома, учтены выводы судебной экспертизы о том, что помещения сформированы для самостоятельного использования в целях, не связанных с обслуживанием здания; указание в техническом плане помещений как мест общего пользования не является основанием для признания их общим имуще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5 N Ф08-3920/2025 по делу N А61-7836/2023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государственной регистрации перехода права собственности на нежилые помещения, обязании ее осуществить, восстановлении срока на обжалование действий регистрирующего орган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в ЕГРН отсутствуют сведения о зарегистрированных правах общества на нежилые помещ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, не зарегистрировав свое право собственности на спорные объекты, заключило с предпринимателем договор купли-продажи, который также не был зарегистрирован в ЕГР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8.2025 N Ф05-11252/2025 по делу N А40-195431/2023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ъектов самовольными постройками, об обязании снести их, признании зарегистрированного права собственности отсутствующим, об обязании провести техническую инвентаризацию здания, обеспечить постановку объекта на государственный кадастровый учет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ов, спорные объекты возведены в отсутствие разрешительной документации на земельном участке, который для целей строительства (реконструкции) не предоставлялся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ые помещения соответствуют строительным нормам и правилам, не представляют угрозу жизни и здоровью граждан, истцами пропущен срок исковой давности.</w:t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4.2025 N 33-6737/2025 (УИД 03RS0004-01-2024-006611-89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пом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представлены надлежащие доказательства возникновения права собственности на спорный объект недвижимости, ответчик уклоняется от оформления его права собственности и исполнения своих обязательств ввиду передачи истцу имущественного права требования объекта недвижимого имущества на основании акта нереализованного имущества должника.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4.02.2025 по делу N 33-181/2025 (УИД 01RS0006-01-2023-002807-80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сносе самовольно возведенной постройк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на границе с принадлежащим ей земельным участком ответчики самовольно возвели капитальное строение, в котором содержатся куры, от строения исходит неприятный запах, что негативно сказывается на самочувствии истц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зыскании судебной неустойки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6.04.2025 по делу N 3а-104/2025 (УИД 23OS0000-01-2024-001209-27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ов Комиссии, связанных с рассмотрением споров об определении кадастровой сто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е истцы полагали, что при проведении государственной кадастровой оценки объекта недвижимости были использованы недостоверные сведения, выразившиеся в искажении данных об объекте оценки, что привело к неверному отнесению к сегменту и оценочной группе.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линейных объект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05-05-01/7169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бъекта незавершенного строительства, прекращении права собственности на объект незавершенного строительства - МКД и снятии его с кадастрового учет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2.07.2025 N 03-05-05-01/7076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вновь образованного объекта недвижимого иму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7.2025 N 03-05-05-01/70383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риобрело вращающиеся печи для производства цемента. По технической документации печи расположены в зданиях, относящихся к недвижимому имуществу, но не являются частями зданий, поскольку сами здания возведены для обеспечения работы вращающихся печей. Подлежат ли обложению налогом на имущество вращающиеся печ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приобрело солнечную электростанцию. В соответствии с техническо-конструктивной документацией солнечная электростанция в целом и составляющие ее части не имеют капитального характера и прочной связи с землей, могут перемещаться без какого-либо ущерба. Подлежит ли электростанция обложению налогом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ания создает карьер для добычи полезных ископаемых. Нужно ли в бухгалтерском учете учитывать карьер в составе основных средств, ведь это просто яма в земле? Если карьер - это основное средство, то как тогда учитывать вскрышные работы, ежегодно проводимые на карьер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Ж-Бухгалтер", 2025, N 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ущество по ошибке не внесли в определенный перечень: как платить налог на имуществ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Мокрецов О.) ("ЭЖ-Бухгалтер", 2025, N 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раздела объекта незавершенного строительства как совместно нажитого имуществ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ъекты вспомогательного использ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крестьянов Д.С., Лимарова А.О.) ("Закон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ыстровозводимые постройки как (не)капитальные объекты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нницкий А.В., Харинов И.Н.) ("Закон", 2025, N 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5-25/00157074) (не внесен в ГД ФС РФ, текст по состоянию на 01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96293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746" TargetMode="External"/><Relationship Id="rId6" Type="http://schemas.openxmlformats.org/officeDocument/2006/relationships/hyperlink" Target="https://login.consultant.ru/link/?req=doc&amp;base=LAW&amp;n=512730" TargetMode="External"/><Relationship Id="rId7" Type="http://schemas.openxmlformats.org/officeDocument/2006/relationships/hyperlink" Target="https://login.consultant.ru/link/?req=doc&amp;base=LAW&amp;n=513057" TargetMode="External"/><Relationship Id="rId8" Type="http://schemas.openxmlformats.org/officeDocument/2006/relationships/hyperlink" Target="https://login.consultant.ru/link/?req=doc&amp;base=LAW&amp;n=511524" TargetMode="External"/><Relationship Id="rId9" Type="http://schemas.openxmlformats.org/officeDocument/2006/relationships/hyperlink" Target="https://login.consultant.ru/link/?req=doc&amp;base=LAW&amp;n=51103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7392" TargetMode="External"/><Relationship Id="rId12" Type="http://schemas.openxmlformats.org/officeDocument/2006/relationships/hyperlink" Target="https://login.consultant.ru/link/?req=doc&amp;base=RLAW177&amp;n=26728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701" TargetMode="External"/><Relationship Id="rId15" Type="http://schemas.openxmlformats.org/officeDocument/2006/relationships/hyperlink" Target="https://login.consultant.ru/link/?req=doc&amp;base=RLAW977&amp;n=9552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62353" TargetMode="External"/><Relationship Id="rId18" Type="http://schemas.openxmlformats.org/officeDocument/2006/relationships/hyperlink" Target="https://login.consultant.ru/link/?req=doc&amp;base=ARB&amp;n=862353" TargetMode="External"/><Relationship Id="rId19" Type="http://schemas.openxmlformats.org/officeDocument/2006/relationships/hyperlink" Target="https://login.consultant.ru/link/?req=doc&amp;base=ARB&amp;n=862353" TargetMode="External"/><Relationship Id="rId20" Type="http://schemas.openxmlformats.org/officeDocument/2006/relationships/hyperlink" Target="https://login.consultant.ru/link/?req=doc&amp;base=ARB&amp;n=862353" TargetMode="External"/><Relationship Id="rId21" Type="http://schemas.openxmlformats.org/officeDocument/2006/relationships/hyperlink" Target="https://login.consultant.ru/link/?req=doc&amp;base=ARB&amp;n=862353" TargetMode="External"/><Relationship Id="rId22" Type="http://schemas.openxmlformats.org/officeDocument/2006/relationships/hyperlink" Target="https://login.consultant.ru/link/?req=doc&amp;base=ARB&amp;n=862694" TargetMode="External"/><Relationship Id="rId23" Type="http://schemas.openxmlformats.org/officeDocument/2006/relationships/hyperlink" Target="https://login.consultant.ru/link/?req=doc&amp;base=ARB&amp;n=862694" TargetMode="External"/><Relationship Id="rId24" Type="http://schemas.openxmlformats.org/officeDocument/2006/relationships/hyperlink" Target="https://login.consultant.ru/link/?req=doc&amp;base=ARB&amp;n=862694" TargetMode="External"/><Relationship Id="rId25" Type="http://schemas.openxmlformats.org/officeDocument/2006/relationships/hyperlink" Target="https://login.consultant.ru/link/?req=doc&amp;base=ARB&amp;n=862694" TargetMode="External"/><Relationship Id="rId26" Type="http://schemas.openxmlformats.org/officeDocument/2006/relationships/hyperlink" Target="https://login.consultant.ru/link/?req=doc&amp;base=ARB&amp;n=862694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5351" TargetMode="External"/><Relationship Id="rId29" Type="http://schemas.openxmlformats.org/officeDocument/2006/relationships/hyperlink" Target="https://login.consultant.ru/link/?req=doc&amp;base=SUR&amp;n=275351" TargetMode="External"/><Relationship Id="rId30" Type="http://schemas.openxmlformats.org/officeDocument/2006/relationships/hyperlink" Target="https://login.consultant.ru/link/?req=doc&amp;base=SUR&amp;n=275351" TargetMode="External"/><Relationship Id="rId31" Type="http://schemas.openxmlformats.org/officeDocument/2006/relationships/hyperlink" Target="https://login.consultant.ru/link/?req=doc&amp;base=SUR&amp;n=275351" TargetMode="External"/><Relationship Id="rId32" Type="http://schemas.openxmlformats.org/officeDocument/2006/relationships/hyperlink" Target="https://login.consultant.ru/link/?req=doc&amp;base=SSK&amp;n=214194" TargetMode="External"/><Relationship Id="rId33" Type="http://schemas.openxmlformats.org/officeDocument/2006/relationships/hyperlink" Target="https://login.consultant.ru/link/?req=doc&amp;base=SSK&amp;n=214194" TargetMode="External"/><Relationship Id="rId34" Type="http://schemas.openxmlformats.org/officeDocument/2006/relationships/hyperlink" Target="https://login.consultant.ru/link/?req=doc&amp;base=SSK&amp;n=214194" TargetMode="External"/><Relationship Id="rId35" Type="http://schemas.openxmlformats.org/officeDocument/2006/relationships/hyperlink" Target="https://login.consultant.ru/link/?req=doc&amp;base=SSK&amp;n=214194" TargetMode="External"/><Relationship Id="rId36" Type="http://schemas.openxmlformats.org/officeDocument/2006/relationships/hyperlink" Target="https://login.consultant.ru/link/?req=doc&amp;base=SMS&amp;n=563689" TargetMode="External"/><Relationship Id="rId37" Type="http://schemas.openxmlformats.org/officeDocument/2006/relationships/hyperlink" Target="https://login.consultant.ru/link/?req=doc&amp;base=SMS&amp;n=563689" TargetMode="External"/><Relationship Id="rId38" Type="http://schemas.openxmlformats.org/officeDocument/2006/relationships/hyperlink" Target="https://login.consultant.ru/link/?req=doc&amp;base=SMS&amp;n=563689" TargetMode="External"/><Relationship Id="rId39" Type="http://schemas.openxmlformats.org/officeDocument/2006/relationships/hyperlink" Target="https://login.consultant.ru/link/?req=doc&amp;base=SMS&amp;n=563689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503801" TargetMode="External"/><Relationship Id="rId42" Type="http://schemas.openxmlformats.org/officeDocument/2006/relationships/hyperlink" Target="https://login.consultant.ru/link/?req=doc&amp;base=SOPV&amp;n=503801" TargetMode="External"/><Relationship Id="rId43" Type="http://schemas.openxmlformats.org/officeDocument/2006/relationships/hyperlink" Target="https://login.consultant.ru/link/?req=doc&amp;base=SOPV&amp;n=503801" TargetMode="External"/><Relationship Id="rId44" Type="http://schemas.openxmlformats.org/officeDocument/2006/relationships/hyperlink" Target="https://login.consultant.ru/link/?req=doc&amp;base=SOPV&amp;n=503801" TargetMode="External"/><Relationship Id="rId45" Type="http://schemas.openxmlformats.org/officeDocument/2006/relationships/hyperlink" Target="https://login.consultant.ru/link/?req=doc&amp;base=SOPV&amp;n=503801" TargetMode="External"/><Relationship Id="rId46" Type="http://schemas.openxmlformats.org/officeDocument/2006/relationships/hyperlink" Target="https://login.consultant.ru/link/?req=doc&amp;base=SOUG&amp;n=246113" TargetMode="External"/><Relationship Id="rId47" Type="http://schemas.openxmlformats.org/officeDocument/2006/relationships/hyperlink" Target="https://login.consultant.ru/link/?req=doc&amp;base=SOUG&amp;n=246113" TargetMode="External"/><Relationship Id="rId48" Type="http://schemas.openxmlformats.org/officeDocument/2006/relationships/hyperlink" Target="https://login.consultant.ru/link/?req=doc&amp;base=SOUG&amp;n=246113" TargetMode="External"/><Relationship Id="rId49" Type="http://schemas.openxmlformats.org/officeDocument/2006/relationships/hyperlink" Target="https://login.consultant.ru/link/?req=doc&amp;base=SOUG&amp;n=246113" TargetMode="External"/><Relationship Id="rId50" Type="http://schemas.openxmlformats.org/officeDocument/2006/relationships/hyperlink" Target="https://login.consultant.ru/link/?req=doc&amp;base=SOUG&amp;n=246113" TargetMode="External"/><Relationship Id="rId51" Type="http://schemas.openxmlformats.org/officeDocument/2006/relationships/hyperlink" Target="https://login.consultant.ru/link/?req=doc&amp;base=SOUG&amp;n=246113" TargetMode="External"/><Relationship Id="rId52" Type="http://schemas.openxmlformats.org/officeDocument/2006/relationships/hyperlink" Target="https://login.consultant.ru/link/?req=doc&amp;base=SOUG&amp;n=246271" TargetMode="External"/><Relationship Id="rId53" Type="http://schemas.openxmlformats.org/officeDocument/2006/relationships/hyperlink" Target="https://login.consultant.ru/link/?req=doc&amp;base=SOUG&amp;n=246271" TargetMode="External"/><Relationship Id="rId54" Type="http://schemas.openxmlformats.org/officeDocument/2006/relationships/hyperlink" Target="https://login.consultant.ru/link/?req=doc&amp;base=SOUG&amp;n=246271" TargetMode="External"/><Relationship Id="rId55" Type="http://schemas.openxmlformats.org/officeDocument/2006/relationships/hyperlink" Target="https://login.consultant.ru/link/?req=doc&amp;base=SOUG&amp;n=246271" TargetMode="External"/><Relationship Id="rId56" Type="http://schemas.openxmlformats.org/officeDocument/2006/relationships/hyperlink" Target="https://login.consultant.ru/link/?req=doc&amp;base=SOUG&amp;n=246271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2927" TargetMode="External"/><Relationship Id="rId59" Type="http://schemas.openxmlformats.org/officeDocument/2006/relationships/hyperlink" Target="https://login.consultant.ru/link/?req=doc&amp;base=QUEST&amp;n=232834" TargetMode="External"/><Relationship Id="rId60" Type="http://schemas.openxmlformats.org/officeDocument/2006/relationships/hyperlink" Target="https://login.consultant.ru/link/?req=doc&amp;base=QUEST&amp;n=232978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QUEST&amp;n=232543" TargetMode="External"/><Relationship Id="rId63" Type="http://schemas.openxmlformats.org/officeDocument/2006/relationships/hyperlink" Target="https://login.consultant.ru/link/?req=doc&amp;base=QUEST&amp;n=232506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49535" TargetMode="External"/><Relationship Id="rId66" Type="http://schemas.openxmlformats.org/officeDocument/2006/relationships/hyperlink" Target="https://login.consultant.ru/link/?req=doc&amp;base=PBI&amp;n=349466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login.consultant.ru/link/?req=doc&amp;base=CJI&amp;n=159701" TargetMode="External"/><Relationship Id="rId69" Type="http://schemas.openxmlformats.org/officeDocument/2006/relationships/hyperlink" Target="https://login.consultant.ru/link/?req=doc&amp;base=CJI&amp;n=159501" TargetMode="External"/><Relationship Id="rId70" Type="http://schemas.openxmlformats.org/officeDocument/2006/relationships/hyperlink" Target="https://login.consultant.ru/link/?req=doc&amp;base=CJI&amp;n=159440" TargetMode="External"/><Relationship Id="rId71" Type="http://schemas.openxmlformats.org/officeDocument/2006/relationships/hyperlink" Target="https://login.consultant.ru/link/?req=doc&amp;base=PRJ&amp;n=263166" TargetMode="External"/><Relationship Id="rId72" Type="http://schemas.openxmlformats.org/officeDocument/2006/relationships/hyperlink" Target="https://login.consultant.ru/link/?req=doc&amp;base=PRJ&amp;n=262987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29T05:55:00Z</dcterms:modified>
  <cp:revision>58</cp:revision>
  <dc:subject/>
  <dc:title>КонсультантПлюс: НОВОЕ В РОССИЙСКОМ ЗАКОНОДАТЕЛЬСТВЕ</dc:title>
</cp:coreProperties>
</file>