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августа  по 31 августа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7.07.1999 N 176-ФЗ (ред. от 31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чтовой связ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3.2026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7.07.2003 N 126-ФЗ (ред. от 31.07.2025)</w:t>
      </w:r>
    </w:p>
    <w:p>
      <w:pPr>
        <w:pStyle w:val="Normal"/>
        <w:spacing w:before="0" w:after="1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вяз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с изм. и доп., вступ. в силу с 01.03.202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1.04.2025 N 41-ФЗ (ред. от 31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государственной информационной системы противодействия правонарушениям, совершаемым с использованием информационных и коммуникационных технологий, и 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6.2022 N 1067 (ред. от 07.08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лучаях и сроках использования биометрических персональных данных, размещенных физическими лицами в единой биометрической системе с использованием мобильного приложения единой биометрической системы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6.2022 N 1066 (ред. от 07.08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азмещении физическими лицами своих биометрических персональных данных в единой биометрической системе с использованием мобильного приложения единой биометрической системы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размещения физическими лицами своих биометрических персональных данных в единой биометрической системе с использованием мобильного приложения единой биометрической системы", "Правилами размещения физическими лицами своих биометрических персональных данных в региональном сегменте единой биометрической системы с использованием регионального мобильного приложения единой биометрической системы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здравоохранения Краснодарского края от 26.12.2023 N 53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формирования расписания и ведения записи на прием к врачу в медицинских организациях, оказывающих первичную медико-санитарную помощь, в том числе первичную специализированную медицинскую помощь населению Краснодарского края в амбулаторных условиях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нформационной политики Краснодарского края от 20.08.2025 N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субсидий юридическим лицам, основным видом экономической деятельности которых является "Издание газет", на возмещение части затрат на оплату труда работников в целях сохранения их занятости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02.04.2024 N 442 (ред. от 23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формирования и ведения реестра организаций отдыха детей и их оздоровления"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2.08.2025 N АПЛ25-183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4.05.2025 N АКПИ25-127, которым отказано в удовлетворении заявления о признании частично недействующим подпункта "б" пункта 13 Правил ведения реестра недобросовестных поставщиков (подрядчиков, исполнителей), утв. Постановлением Правительства РФ от 30.06.2021 N 1078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5.08.2025 N 75-КГ25-1-К3 (УИД 10RS0011-01-2024-004728-51)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редит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имодавца: 1) О взыскании основного долга по кредитному договору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емщика:</w:t>
        </w:r>
      </w:hyperlink>
      <w:r>
        <w:rPr>
          <w:rFonts w:cs="Arial" w:ascii="Arial" w:hAnsi="Arial"/>
          <w:sz w:val="22"/>
          <w:szCs w:val="22"/>
        </w:rPr>
        <w:t xml:space="preserve"> 2) О признании кредитного договора недействительным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1) Банк ссылается на неисполнение заемщиком обязательств по возврату кредита; 2) Заемщик ссылается на заключение договора от его имени неустановленным лицом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вопрос о том, были ли совершены действия по заключению кредитного договора ответчиком по основному иску или иным лицом, имеет существенное значение для разрешения спора; вывод суда о применении годичного срока исковой давности, предусмотренного для оспоримых сделок, является неправомерным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9.07.2025 N Ф09-2743/25 по делу N А60-62642/2024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судебных актов по делу о взыскании долга за тепловую энергию и теплоноситель ввиду неизвещения ответчика о судебном разбирательстве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рядок оказания услуг почтовой связи нарушен, из ответа оператора следует, что в связи с отсутствием персонала доставка извещений осуществлялась некорректно, судебный акт, направленный ответчику заказным письмом с уведомлением о вручении, не был доставлен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8.08.2025 N Ф07-9230/2025 по делу N А56-125662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отказано в удовлетворении ходатайства организации о восстановлении процессуального срока, производство по апелляционной жалобе прекращено, поскольку при наличии доказательств вручения извещения тот факт, что последующая попытка вручения извещения почтальоном предпринята в выходной день, не свидетельствует о ненадлежащем извещении организации, доказательства неполучения информации о движении дела в силу чрезвычайных и непредотвратимых обстоятельств не представл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4.08.2025 N Ф05-9911/2025 по делу N А40-216770/2024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мещении ущерба, причиненного повреждением линейно-кабельных сооружений связ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понес расходы на проведение ремонтно-восстановительных работ в отношении телефонной канализации (кабеля), поврежденной ответчиком при проведении ремонтных работ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тсутствуют доказательства, позволяющие достоверно установить, что работы по восстановлению поврежденной телефонной канализации были выполнены силами истца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4.03.2025 N 33-4259/2025 (УИД 03RS0003-01-2024-012589-56)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Банковский вклад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вкладчика: Об оспаривании условий договор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между сторонами заключен договор банковского вклада, который содержит избыточное и навязанное согласие на обработку его персональных данных, включая передачу их третьим лицам, а также согласие на получение рекламы, направляемой по сетям электросвяз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0.04.2025 по делу N 33-9845/2025 (УИД 23RS0004-01-2024-000707-35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Кредит; 2) Личное страхование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кредитного договора недействительным; 2) О взыскании компенсации морального вреда; 3) Об обязании направить информацию в бюро кредитных историй; 4) О признании договора страхования недействительным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уд исходил из того, что порядок заключения оспариваемого кредитного договора требованиям закона не соответствует, поведение ответчика при выдаче кредита нельзя признать добросовестным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; 4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6.07.2025 N 33-13953/2025 (УИД 78RS0022-01-2022-008850-17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б обязании опровергнуть сведения, не соответствующие действительности, принести официальные извинения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истца, в ходе проведения обыска в квартире ответчики действовали с явным превышением должностных полномочий и нарушением уголовно-процессуального закона, распространив впоследствии видеозапись обыска в средствах массовой информации, тем самым оклеветав истца, однако из представленного видеосюжета определить, что следственное действие происходит именно в жилом помещении истца, невозможно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ебованиях к первичному учетному документу в виде электронного документа для учета расходов в целях налога на прибыль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7.2025 N 03-03-06/1/7318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просах, касающихся приостановления использования клиентом электронного средства платежа и ограничения выдачи наличных денежных средств с использованием банкоматов в месяц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29.07.2025 N 56-21/663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егистрации и применении ККТ при расчетах в составе гибридных программно-аппаратных комплексов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ФНС России от 18.03.2025 N ЗГ-2-20/4182@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го и как уведомить при смене ИП адреса прописк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изическое лицо - резидент РФ планирует самостоятельно осуществлять майнинг цифровой валюты и реализовывать ее. Какой налог уплачивать и какую отчетность надо подавать в такой ситуации? Надо ли регистрироваться в качестве ИП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ля подписания электронных документов действует приложение "Госключ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цифры России"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какие льготы по налогам может рассчитывать IT-компа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Жоголев А.А.) ("Главная книга", 2025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ассовый чекап": проверьте правильность применения ККТ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5, N 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особенности криминалистической характеристики способов совершения взяточничества в условиях цифровизации общественных отноше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рахиев Д.М.) ("Вестник Российской правовой академии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усственный интеллект и борьба с подделками: возможности и перспектив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имофеева А.С.) ("ИС. Промышленная собственность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мете преступлений имущественного характера, совершаемых в сфере оборота криптовалюты, цифровых финансовых актив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ров В.А.) ("Российский следователь", 2025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ераторы в поисках связи, или Новый расцвет договора фактического посредничест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онцев М.А.) ("Вестник Университета имени О.Е. Кутафина (МГЮА)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нтимонопольное регулирование деятельности интернет-платформ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леев А.А.) ("Современное право", 2025, N 5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вяз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) (не внесен в ГД ФС РФ, текст по состоянию на 08.08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5924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дельных вопросах регулирования платформенной экономик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2.07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sectPr>
      <w:footerReference w:type="default" r:id="rId70"/>
      <w:type w:val="nextPage"/>
      <w:pgSz w:w="11906" w:h="16838"/>
      <w:pgMar w:left="992" w:right="567" w:gutter="0" w:header="0" w:top="68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1601" TargetMode="External"/><Relationship Id="rId6" Type="http://schemas.openxmlformats.org/officeDocument/2006/relationships/hyperlink" Target="https://login.consultant.ru/link/?req=doc&amp;base=LAW&amp;n=511605" TargetMode="External"/><Relationship Id="rId7" Type="http://schemas.openxmlformats.org/officeDocument/2006/relationships/hyperlink" Target="https://login.consultant.ru/link/?req=doc&amp;base=LAW&amp;n=512701" TargetMode="External"/><Relationship Id="rId8" Type="http://schemas.openxmlformats.org/officeDocument/2006/relationships/hyperlink" Target="https://login.consultant.ru/link/?req=doc&amp;base=LAW&amp;n=512187" TargetMode="External"/><Relationship Id="rId9" Type="http://schemas.openxmlformats.org/officeDocument/2006/relationships/hyperlink" Target="https://login.consultant.ru/link/?req=doc&amp;base=LAW&amp;n=512176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7428" TargetMode="External"/><Relationship Id="rId12" Type="http://schemas.openxmlformats.org/officeDocument/2006/relationships/hyperlink" Target="https://login.consultant.ru/link/?req=doc&amp;base=RLAW177&amp;n=267651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550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62492" TargetMode="External"/><Relationship Id="rId17" Type="http://schemas.openxmlformats.org/officeDocument/2006/relationships/hyperlink" Target="https://login.consultant.ru/link/?req=doc&amp;base=ARB&amp;n=862696" TargetMode="External"/><Relationship Id="rId18" Type="http://schemas.openxmlformats.org/officeDocument/2006/relationships/hyperlink" Target="https://login.consultant.ru/link/?req=doc&amp;base=ARB&amp;n=862696" TargetMode="External"/><Relationship Id="rId19" Type="http://schemas.openxmlformats.org/officeDocument/2006/relationships/hyperlink" Target="https://login.consultant.ru/link/?req=doc&amp;base=ARB&amp;n=862696" TargetMode="External"/><Relationship Id="rId20" Type="http://schemas.openxmlformats.org/officeDocument/2006/relationships/hyperlink" Target="https://login.consultant.ru/link/?req=doc&amp;base=ARB&amp;n=862696" TargetMode="External"/><Relationship Id="rId21" Type="http://schemas.openxmlformats.org/officeDocument/2006/relationships/hyperlink" Target="https://login.consultant.ru/link/?req=doc&amp;base=ARB&amp;n=862696" TargetMode="External"/><Relationship Id="rId22" Type="http://schemas.openxmlformats.org/officeDocument/2006/relationships/hyperlink" Target="https://login.consultant.ru/link/?req=doc&amp;base=ARB&amp;n=862696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75069" TargetMode="External"/><Relationship Id="rId25" Type="http://schemas.openxmlformats.org/officeDocument/2006/relationships/hyperlink" Target="https://login.consultant.ru/link/?req=doc&amp;base=SUR&amp;n=275069" TargetMode="External"/><Relationship Id="rId26" Type="http://schemas.openxmlformats.org/officeDocument/2006/relationships/hyperlink" Target="https://login.consultant.ru/link/?req=doc&amp;base=SUR&amp;n=275069" TargetMode="External"/><Relationship Id="rId27" Type="http://schemas.openxmlformats.org/officeDocument/2006/relationships/hyperlink" Target="https://login.consultant.ru/link/?req=doc&amp;base=SSZ&amp;n=316471" TargetMode="External"/><Relationship Id="rId28" Type="http://schemas.openxmlformats.org/officeDocument/2006/relationships/hyperlink" Target="https://login.consultant.ru/link/?req=doc&amp;base=SSZ&amp;n=316471" TargetMode="External"/><Relationship Id="rId29" Type="http://schemas.openxmlformats.org/officeDocument/2006/relationships/hyperlink" Target="https://login.consultant.ru/link/?req=doc&amp;base=SSZ&amp;n=316471" TargetMode="External"/><Relationship Id="rId30" Type="http://schemas.openxmlformats.org/officeDocument/2006/relationships/hyperlink" Target="https://login.consultant.ru/link/?req=doc&amp;base=SMS&amp;n=563346" TargetMode="External"/><Relationship Id="rId31" Type="http://schemas.openxmlformats.org/officeDocument/2006/relationships/hyperlink" Target="https://login.consultant.ru/link/?req=doc&amp;base=SMS&amp;n=563346" TargetMode="External"/><Relationship Id="rId32" Type="http://schemas.openxmlformats.org/officeDocument/2006/relationships/hyperlink" Target="https://login.consultant.ru/link/?req=doc&amp;base=SMS&amp;n=563346" TargetMode="External"/><Relationship Id="rId33" Type="http://schemas.openxmlformats.org/officeDocument/2006/relationships/hyperlink" Target="https://login.consultant.ru/link/?req=doc&amp;base=SMS&amp;n=563346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502804" TargetMode="External"/><Relationship Id="rId36" Type="http://schemas.openxmlformats.org/officeDocument/2006/relationships/hyperlink" Target="https://login.consultant.ru/link/?req=doc&amp;base=SOPV&amp;n=502804" TargetMode="External"/><Relationship Id="rId37" Type="http://schemas.openxmlformats.org/officeDocument/2006/relationships/hyperlink" Target="https://login.consultant.ru/link/?req=doc&amp;base=SOPV&amp;n=502804" TargetMode="External"/><Relationship Id="rId38" Type="http://schemas.openxmlformats.org/officeDocument/2006/relationships/hyperlink" Target="https://login.consultant.ru/link/?req=doc&amp;base=SOPV&amp;n=502804" TargetMode="External"/><Relationship Id="rId39" Type="http://schemas.openxmlformats.org/officeDocument/2006/relationships/hyperlink" Target="https://login.consultant.ru/link/?req=doc&amp;base=SOPV&amp;n=502804" TargetMode="External"/><Relationship Id="rId40" Type="http://schemas.openxmlformats.org/officeDocument/2006/relationships/hyperlink" Target="https://login.consultant.ru/link/?req=doc&amp;base=SOUG&amp;n=245845" TargetMode="External"/><Relationship Id="rId41" Type="http://schemas.openxmlformats.org/officeDocument/2006/relationships/hyperlink" Target="https://login.consultant.ru/link/?req=doc&amp;base=SOUG&amp;n=245845" TargetMode="External"/><Relationship Id="rId42" Type="http://schemas.openxmlformats.org/officeDocument/2006/relationships/hyperlink" Target="https://login.consultant.ru/link/?req=doc&amp;base=SOUG&amp;n=245845" TargetMode="External"/><Relationship Id="rId43" Type="http://schemas.openxmlformats.org/officeDocument/2006/relationships/hyperlink" Target="https://login.consultant.ru/link/?req=doc&amp;base=SOUG&amp;n=245845" TargetMode="External"/><Relationship Id="rId44" Type="http://schemas.openxmlformats.org/officeDocument/2006/relationships/hyperlink" Target="https://login.consultant.ru/link/?req=doc&amp;base=SOUG&amp;n=245845" TargetMode="External"/><Relationship Id="rId45" Type="http://schemas.openxmlformats.org/officeDocument/2006/relationships/hyperlink" Target="https://login.consultant.ru/link/?req=doc&amp;base=SOUG&amp;n=245845" TargetMode="External"/><Relationship Id="rId46" Type="http://schemas.openxmlformats.org/officeDocument/2006/relationships/hyperlink" Target="https://login.consultant.ru/link/?req=doc&amp;base=SOSZ&amp;n=368779" TargetMode="External"/><Relationship Id="rId47" Type="http://schemas.openxmlformats.org/officeDocument/2006/relationships/hyperlink" Target="https://login.consultant.ru/link/?req=doc&amp;base=SOSZ&amp;n=368779" TargetMode="External"/><Relationship Id="rId48" Type="http://schemas.openxmlformats.org/officeDocument/2006/relationships/hyperlink" Target="https://login.consultant.ru/link/?req=doc&amp;base=SOSZ&amp;n=368779" TargetMode="External"/><Relationship Id="rId49" Type="http://schemas.openxmlformats.org/officeDocument/2006/relationships/hyperlink" Target="https://login.consultant.ru/link/?req=doc&amp;base=SOSZ&amp;n=368779" TargetMode="External"/><Relationship Id="rId50" Type="http://schemas.openxmlformats.org/officeDocument/2006/relationships/hyperlink" Target="https://login.consultant.ru/link/?req=doc&amp;base=SOSZ&amp;n=368779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32844" TargetMode="External"/><Relationship Id="rId53" Type="http://schemas.openxmlformats.org/officeDocument/2006/relationships/hyperlink" Target="https://login.consultant.ru/link/?req=doc&amp;base=QUEST&amp;n=232566" TargetMode="External"/><Relationship Id="rId54" Type="http://schemas.openxmlformats.org/officeDocument/2006/relationships/hyperlink" Target="https://login.consultant.ru/link/?req=doc&amp;base=QUEST&amp;n=232641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s://login.consultant.ru/link/?req=doc&amp;base=QUEST&amp;n=232642" TargetMode="External"/><Relationship Id="rId57" Type="http://schemas.openxmlformats.org/officeDocument/2006/relationships/hyperlink" Target="https://login.consultant.ru/link/?req=doc&amp;base=QUEST&amp;n=232672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PBI&amp;n=349431" TargetMode="External"/><Relationship Id="rId60" Type="http://schemas.openxmlformats.org/officeDocument/2006/relationships/hyperlink" Target="https://login.consultant.ru/link/?req=doc&amp;base=PBI&amp;n=350377" TargetMode="External"/><Relationship Id="rId61" Type="http://schemas.openxmlformats.org/officeDocument/2006/relationships/hyperlink" Target="https://login.consultant.ru/link/?req=doc&amp;base=PBI&amp;n=350274" TargetMode="External"/><Relationship Id="rId62" Type="http://schemas.openxmlformats.org/officeDocument/2006/relationships/image" Target="media/image7.png"/><Relationship Id="rId63" Type="http://schemas.openxmlformats.org/officeDocument/2006/relationships/hyperlink" Target="https://login.consultant.ru/link/?req=doc&amp;base=CJI&amp;n=159694" TargetMode="External"/><Relationship Id="rId64" Type="http://schemas.openxmlformats.org/officeDocument/2006/relationships/hyperlink" Target="https://login.consultant.ru/link/?req=doc&amp;base=CJI&amp;n=159595" TargetMode="External"/><Relationship Id="rId65" Type="http://schemas.openxmlformats.org/officeDocument/2006/relationships/hyperlink" Target="https://login.consultant.ru/link/?req=doc&amp;base=CJI&amp;n=159611" TargetMode="External"/><Relationship Id="rId66" Type="http://schemas.openxmlformats.org/officeDocument/2006/relationships/hyperlink" Target="https://login.consultant.ru/link/?req=doc&amp;base=CJI&amp;n=159673" TargetMode="External"/><Relationship Id="rId67" Type="http://schemas.openxmlformats.org/officeDocument/2006/relationships/hyperlink" Target="https://login.consultant.ru/link/?req=doc&amp;base=CJI&amp;n=159613" TargetMode="External"/><Relationship Id="rId68" Type="http://schemas.openxmlformats.org/officeDocument/2006/relationships/hyperlink" Target="https://login.consultant.ru/link/?req=doc&amp;base=PRJ&amp;n=263683" TargetMode="External"/><Relationship Id="rId69" Type="http://schemas.openxmlformats.org/officeDocument/2006/relationships/hyperlink" Target="https://login.consultant.ru/link/?req=doc&amp;base=PRJ&amp;n=262989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8-29T05:51:00Z</dcterms:modified>
  <cp:revision>67</cp:revision>
  <dc:subject/>
  <dc:title>КонсультантПлюс: НОВОЕ В РОССИЙСКОМ ЗАКОНОДАТЕЛЬСТВЕ</dc:title>
</cp:coreProperties>
</file>