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>С 16 июня по 15 июл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2.12.2023 N 2261 (ред. от 28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на территории Российской Федерации эксперимента по прослеживаемости лекарственных средств для медицинского применения и сырья, используемого для производства лекарственных средств для медицинского примен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на территории Российской Федерации эксперимента по прослеживаемости лекарственных средств для медицинского применения и сырья, используемого для производства лекарственных средств для медицинского применения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8.06.2025 N 9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рганизации обеспечения медицинских организаций независимо от организационно-правовой формы,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, иммунобиологическими лекарственными препаратами для иммунопрофилактики в целях проведения профилактических прививок, включенных в национальный календарь профилактических прививок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6.1998 N 681 (ред. от 11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наркотических средств, психотропных веществ и их прекурсоров, подлежащих контролю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18.06.2025 N 380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андарта оказания услуги по ортезированию инвалидов, получивших травму, ранение, контузию, увечье в связи с боевыми действия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7.07.2025 N 828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29.10.2020 N 1177н (ред. от 10.06.2025)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Зарегистрировано в Минюсте России 03.12.2020 N 6124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06.06.2025 N 366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андарта оказания услуги по протезированию инвалидов, получивших травму, ранение, контузию, увечье в связи с боевыми действия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0.07.2025 N 82875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18.12.2024 N 5277-КЗ (ред. от 11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ерриториальной программе государственных гарантий бесплатного оказания гражданам медицинской помощи в Краснодарском крае на 2025 год и на плановый период 2026 и 2027 год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05.1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27.06.2025 N 3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лечебно-оздоровительных местностей регионального значения, курортов регионального знач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16.06.2025 N 34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медицинским работникам медицинских организаций, расположенных на территориях сельских населенных пунктов и поселков городского типа Краснодарского края, и членам их семей единовременной денежной выплаты на приобретение жилого помещения в собственность и признании утратившим силу постановления главы администрации Краснодарского края от 14 декабря 2007 г. N 1188 "О предоставлении медицинским работникам и членам их семей мер социальной поддержки по обеспечению жильем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28.12.2024 N 234 (ред. от 25.06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ерриториальной программе государственных гарантий бесплатного оказания гражданам медицинской помощи в Республике Адыгея на 2025 год и плановый период 2026 и 2027 годов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истеме обязательного медицинского страхования Республики Адыгея"</w:t>
        </w:r>
      </w:hyperlink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Майкопе 29.01.2025) (ред. от 25.06.202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ль учебно-методического центра медицинской организации в непрерывном профессиональном развитии специалистов со средним медицинским образованием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реева В.А., Косцова Н.Г., Денякина В.М.) ("Современные проблемы здравоохранения и медицинской статистики", 2025, N 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ключение новой продукции в портфель российских фармацевтических производителей. Общие подходы и бизнес-процесс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фонова Н.В., Трофимова Е.О.) ("Современные проблемы здравоохранения и медицинской статистики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подходы к менеджменту рисков при обеспечении медицинских организаций материально-техническими ресурсами (обзор литературы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енко Е.А., Шикина И.Б.) ("Современные проблемы здравоохранения и медицинской статистики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правленческий анализ учета нежелательных событий в медицинской организации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Щепилина Е.С., Москвичева М.Г., Байбурина И.В., Никулина Е.Д.) ("Современные проблемы здравоохранения и медицинской статистики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формировать оптимальную модель оплаты труда в аптеке. Справедливая и доходная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совский П.) ("Фармацевтический вестник", 2025, N 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4.06.2025 N 49-АД25-19-К6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6.9 КоАП РФ за потребление наркотических средств без назначения врач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факт совершения правонарушения подтвержден материалами дела, порядок и срок давности привлечения к ответственности не нарушены, наказание назначено в пределах санкции стать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6.2025 N 304-ЭС25-4597 по делу N А03-16459/2022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убытков в связи с порчей груза (медикаментов)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казана утрата товаром потребительских свойств при перевозке, определенная экспертизой итоговая стоимость груза, в отношении которого нарушены условия хранения в период транспортировки, превышает заявленную цену иск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7.2025 N Ф09-1913/25 по делу N А50-21983/2023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нежных средств, уплаченных по государственным контрактам на поставку медицинского оборудования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поставку незарегистрированных медицинских издел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уполномоченным представителем производителя проведены корректирующие мероприятия, внесены изменения в регистрационное досье, поставленные изделия соответствуют установленным контрактами требованиям, не относятся к незарегистрированным медицинским изделия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7.2025 N Ф08-2996/2025 по делу N А32-6214/2024</w:t>
        </w:r>
      </w:hyperlink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частично незаконным представления Управления казначейства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Фонду пенсионного и социального страхования указано на необходимость принятия мер по устранению причин и условий нарушений, допущенных при заключении и реализации государственных контрактов по обеспечению граждан техническими средствами реабилитации, а также при определении размера межбюджетного трансферта на осуществление полномочий по предоставлению мер социальной защиты инвалидам и отдельным категориям граждан из числа ветеран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дтверждено нарушение Фондом пенсионного и социального страхования требований действующего законодатель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9.06.2025 N Ф07-3980/2025 по делу N А13-11671/2024</w:t>
        </w:r>
      </w:hyperlink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тделения СФР и об обязании устранить нарушения прав и законных интересов общества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привлечено к ответственности за неполную уплату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умма возмещения расходов физическим лицам в связи с прохождением ими медицинских осмотров не является объектом обложения страховыми взносами, носит исключительно компенсационный характер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5.02.2025 N 33-3870/2025 (УИД 03RS0025-01-2024-000241-44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ичинение вреда жизни и здоровью; 2)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компенсации морального вреда; 2) Об установлении факта трудовых отношений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 слов истицы, муж истицы поехал на очередную вахту, где с ним произошел несчастный случай, в результате которого прибывшая на место бригада скорой медицинской помощи констатировала его смерть, работодатель факт трудовых отношений и обстоятельства несчастного случая не признает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7.01.2025 по делу N 33-3479/2025 (УИД 61RS0013-01-2023-002131-43)</w:t>
        </w:r>
      </w:hyperlink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ФР: О признании недействительными справки и выписки из акта медицинского освидетельствования об установлении инвалидности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ом пропущен срок исковой давности для обращения с заявленными требованиями, что является самостоятельным основанием для отказа в иске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03.07.2025 по делу N 7-9353/2025 (УИД 77RS0035-02-2025-000275-50)</w:t>
        </w:r>
      </w:hyperlink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6.9 КоАП РФ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1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суммы туристического налога в налоговую базу по НДС при оказании санаторно-курортными организациями гостиничных услуг, предоставляемых в рамках государственных контрактов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3.2025 N 03-05-04-06/2309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безвозмездной передаче частным партнером путевок на санаторно-курортное лечение в рамках соглашения о государственно-частном партнерстве и отражении данной операции в бюджетном учете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2.2025 N 02-06-09/1976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 во время больничного: что будет с пособие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бродина С.) ("ЭЖ-Бухгалтер", 2025, N 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Социального фонда России от 19.05.2025 N 14-20/25931 &lt;Сотрудника на больничном перевели на неполный рабочий день: нужно ли пересчитывать пособие?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5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отстранен от работы по медицинским показаниям постоянно. Другой работы нет. Он подал заявление в Роспотребнадзор об установлении ему профзаболевания. Имеем ли мы право вручить ему уведомление об увольнении в связи с отсутствием вакансий в период, пока идет проверка Роспотребнадзор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воскресенье водитель, исполняя обязанности за пределами территории работодателя, поскользнулся и упал. В среду больницей предоставлено заключение о степени тяжести. Извещение о тяжелом несчастном случае направлено в ГИТ. Исполнил ли работодатель обязанность по направлению извещения о тяжелом несчастном случа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дитель автомобиля прошел психиатрическое освидетельствование в 2019 году. До настоящего момента проходил периодический медицинский осмотр, противопоказаний к работе не выявлено. Надо ли в связи с утратой силы Постановлений N 695 и N 377 проходить данному водителю психиатрическое освидетельствовани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утеводитель по судебной практике. Патентование и оборот лекарственных средств в Российской Федерации: сборник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общ. ред. Л.А. Новоселовой) ("РГ-Пресс", 2023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вершенствование российского законодательства в сфере репродукции человека как фактор улучшения демографической ситу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ебренникова Д.А.) ("Семейное и жилищное право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ластическая хирургия: реалии и перспективы законодательного регулирова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стремский И.А.) ("Арбитражный и гражданский процесс", 2025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фармацевтического рынка в современных условия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лт Ю.А.) ("Безопасность бизнеса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ействие законодательства в области охраны здоровья в период вооруженного конфликт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невская Н.А.) ("Медицинское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формирование системы правового регулирования организации оказания первой помощи в Российской Федерации: реалии и перспективы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геев Ю.Д., Закурдаева А.Ю.) ("Медицинское право", 2025, N 2)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62713-8</w:t>
      </w:r>
    </w:p>
    <w:p>
      <w:pPr>
        <w:pStyle w:val="Normal"/>
        <w:jc w:val="both"/>
        <w:rPr/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наркотических средствах и психотропных веществах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принятая ГД ФС РФ в I чтении 08.07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1155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 Федерального закона "Об обращении лекарственных средст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08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70471-8</w:t>
      </w:r>
    </w:p>
    <w:p>
      <w:pPr>
        <w:pStyle w:val="Normal"/>
        <w:jc w:val="both"/>
        <w:rPr/>
      </w:pPr>
      <w:hyperlink r:id="rId7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охраны здоровья граждан в Российской Федерации" и статью 5 Федерального закона "О биологической безопасност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окончательная ред., принятая ГД ФС РФ 08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4 и 42.1 Федерального закона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ФМБА России, ID проекта 01/05/07-25/00158033) (не внесен в ГД ФС РФ, текст по состоянию на 05.07.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81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2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8971" TargetMode="External"/><Relationship Id="rId6" Type="http://schemas.openxmlformats.org/officeDocument/2006/relationships/hyperlink" Target="https://login.consultant.ru/link/?req=doc&amp;base=LAW&amp;n=508054" TargetMode="External"/><Relationship Id="rId7" Type="http://schemas.openxmlformats.org/officeDocument/2006/relationships/hyperlink" Target="https://login.consultant.ru/link/?req=doc&amp;base=LAW&amp;n=507689" TargetMode="External"/><Relationship Id="rId8" Type="http://schemas.openxmlformats.org/officeDocument/2006/relationships/hyperlink" Target="https://login.consultant.ru/link/?req=doc&amp;base=LAW&amp;n=509522" TargetMode="External"/><Relationship Id="rId9" Type="http://schemas.openxmlformats.org/officeDocument/2006/relationships/hyperlink" Target="https://login.consultant.ru/link/?req=doc&amp;base=LAW&amp;n=507971" TargetMode="External"/><Relationship Id="rId10" Type="http://schemas.openxmlformats.org/officeDocument/2006/relationships/hyperlink" Target="https://login.consultant.ru/link/?req=doc&amp;base=LAW&amp;n=509679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65112" TargetMode="External"/><Relationship Id="rId13" Type="http://schemas.openxmlformats.org/officeDocument/2006/relationships/hyperlink" Target="https://login.consultant.ru/link/?req=doc&amp;base=RLAW177&amp;n=266030" TargetMode="External"/><Relationship Id="rId14" Type="http://schemas.openxmlformats.org/officeDocument/2006/relationships/hyperlink" Target="https://login.consultant.ru/link/?req=doc&amp;base=RLAW177&amp;n=265204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login.consultant.ru/link/?req=doc&amp;base=RLAW977&amp;n=95211" TargetMode="External"/><Relationship Id="rId17" Type="http://schemas.openxmlformats.org/officeDocument/2006/relationships/hyperlink" Target="https://login.consultant.ru/link/?req=doc&amp;base=RLAW977&amp;n=95209" TargetMode="External"/><Relationship Id="rId18" Type="http://schemas.openxmlformats.org/officeDocument/2006/relationships/hyperlink" Target="https://login.consultant.ru/link/?req=doc&amp;base=MED&amp;n=91504" TargetMode="External"/><Relationship Id="rId19" Type="http://schemas.openxmlformats.org/officeDocument/2006/relationships/hyperlink" Target="https://login.consultant.ru/link/?req=doc&amp;base=MED&amp;n=91503" TargetMode="External"/><Relationship Id="rId20" Type="http://schemas.openxmlformats.org/officeDocument/2006/relationships/hyperlink" Target="https://login.consultant.ru/link/?req=doc&amp;base=MED&amp;n=91501" TargetMode="External"/><Relationship Id="rId21" Type="http://schemas.openxmlformats.org/officeDocument/2006/relationships/hyperlink" Target="https://login.consultant.ru/link/?req=doc&amp;base=MED&amp;n=91497" TargetMode="External"/><Relationship Id="rId22" Type="http://schemas.openxmlformats.org/officeDocument/2006/relationships/hyperlink" Target="https://login.consultant.ru/link/?req=doc&amp;base=MED&amp;n=91479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ARB&amp;n=858394" TargetMode="External"/><Relationship Id="rId25" Type="http://schemas.openxmlformats.org/officeDocument/2006/relationships/hyperlink" Target="https://login.consultant.ru/link/?req=doc&amp;base=ARB&amp;n=858394" TargetMode="External"/><Relationship Id="rId26" Type="http://schemas.openxmlformats.org/officeDocument/2006/relationships/hyperlink" Target="https://login.consultant.ru/link/?req=doc&amp;base=ARB&amp;n=858394" TargetMode="External"/><Relationship Id="rId27" Type="http://schemas.openxmlformats.org/officeDocument/2006/relationships/hyperlink" Target="https://login.consultant.ru/link/?req=doc&amp;base=ARB&amp;n=858394" TargetMode="External"/><Relationship Id="rId28" Type="http://schemas.openxmlformats.org/officeDocument/2006/relationships/hyperlink" Target="https://login.consultant.ru/link/?req=doc&amp;base=ARB&amp;n=857408" TargetMode="External"/><Relationship Id="rId29" Type="http://schemas.openxmlformats.org/officeDocument/2006/relationships/hyperlink" Target="https://login.consultant.ru/link/?req=doc&amp;base=ARB&amp;n=857408" TargetMode="External"/><Relationship Id="rId30" Type="http://schemas.openxmlformats.org/officeDocument/2006/relationships/hyperlink" Target="https://login.consultant.ru/link/?req=doc&amp;base=ARB&amp;n=857408" TargetMode="External"/><Relationship Id="rId31" Type="http://schemas.openxmlformats.org/officeDocument/2006/relationships/hyperlink" Target="https://login.consultant.ru/link/?req=doc&amp;base=ARB&amp;n=857408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s://login.consultant.ru/link/?req=doc&amp;base=SUR&amp;n=274711" TargetMode="External"/><Relationship Id="rId34" Type="http://schemas.openxmlformats.org/officeDocument/2006/relationships/hyperlink" Target="https://login.consultant.ru/link/?req=doc&amp;base=SUR&amp;n=274711" TargetMode="External"/><Relationship Id="rId35" Type="http://schemas.openxmlformats.org/officeDocument/2006/relationships/hyperlink" Target="https://login.consultant.ru/link/?req=doc&amp;base=SUR&amp;n=274711" TargetMode="External"/><Relationship Id="rId36" Type="http://schemas.openxmlformats.org/officeDocument/2006/relationships/hyperlink" Target="https://login.consultant.ru/link/?req=doc&amp;base=SUR&amp;n=274711" TargetMode="External"/><Relationship Id="rId37" Type="http://schemas.openxmlformats.org/officeDocument/2006/relationships/hyperlink" Target="https://login.consultant.ru/link/?req=doc&amp;base=SSK&amp;n=213388" TargetMode="External"/><Relationship Id="rId38" Type="http://schemas.openxmlformats.org/officeDocument/2006/relationships/hyperlink" Target="https://login.consultant.ru/link/?req=doc&amp;base=SSK&amp;n=213388" TargetMode="External"/><Relationship Id="rId39" Type="http://schemas.openxmlformats.org/officeDocument/2006/relationships/hyperlink" Target="https://login.consultant.ru/link/?req=doc&amp;base=SSK&amp;n=213388" TargetMode="External"/><Relationship Id="rId40" Type="http://schemas.openxmlformats.org/officeDocument/2006/relationships/hyperlink" Target="https://login.consultant.ru/link/?req=doc&amp;base=SSK&amp;n=213388" TargetMode="External"/><Relationship Id="rId41" Type="http://schemas.openxmlformats.org/officeDocument/2006/relationships/hyperlink" Target="https://login.consultant.ru/link/?req=doc&amp;base=SSZ&amp;n=314457" TargetMode="External"/><Relationship Id="rId42" Type="http://schemas.openxmlformats.org/officeDocument/2006/relationships/hyperlink" Target="https://login.consultant.ru/link/?req=doc&amp;base=SSZ&amp;n=314457" TargetMode="External"/><Relationship Id="rId43" Type="http://schemas.openxmlformats.org/officeDocument/2006/relationships/hyperlink" Target="https://login.consultant.ru/link/?req=doc&amp;base=SSZ&amp;n=314457" TargetMode="External"/><Relationship Id="rId44" Type="http://schemas.openxmlformats.org/officeDocument/2006/relationships/hyperlink" Target="https://login.consultant.ru/link/?req=doc&amp;base=SSZ&amp;n=314457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SOPV&amp;n=499264" TargetMode="External"/><Relationship Id="rId47" Type="http://schemas.openxmlformats.org/officeDocument/2006/relationships/hyperlink" Target="https://login.consultant.ru/link/?req=doc&amp;base=SOPV&amp;n=499264" TargetMode="External"/><Relationship Id="rId48" Type="http://schemas.openxmlformats.org/officeDocument/2006/relationships/hyperlink" Target="https://login.consultant.ru/link/?req=doc&amp;base=SOPV&amp;n=499264" TargetMode="External"/><Relationship Id="rId49" Type="http://schemas.openxmlformats.org/officeDocument/2006/relationships/hyperlink" Target="https://login.consultant.ru/link/?req=doc&amp;base=SOPV&amp;n=499264" TargetMode="External"/><Relationship Id="rId50" Type="http://schemas.openxmlformats.org/officeDocument/2006/relationships/hyperlink" Target="https://login.consultant.ru/link/?req=doc&amp;base=SOPV&amp;n=499264" TargetMode="External"/><Relationship Id="rId51" Type="http://schemas.openxmlformats.org/officeDocument/2006/relationships/hyperlink" Target="https://login.consultant.ru/link/?req=doc&amp;base=SOUG&amp;n=243923" TargetMode="External"/><Relationship Id="rId52" Type="http://schemas.openxmlformats.org/officeDocument/2006/relationships/hyperlink" Target="https://login.consultant.ru/link/?req=doc&amp;base=SOUG&amp;n=243923" TargetMode="External"/><Relationship Id="rId53" Type="http://schemas.openxmlformats.org/officeDocument/2006/relationships/hyperlink" Target="https://login.consultant.ru/link/?req=doc&amp;base=SOUG&amp;n=243923" TargetMode="External"/><Relationship Id="rId54" Type="http://schemas.openxmlformats.org/officeDocument/2006/relationships/hyperlink" Target="https://login.consultant.ru/link/?req=doc&amp;base=SOUG&amp;n=243923" TargetMode="External"/><Relationship Id="rId55" Type="http://schemas.openxmlformats.org/officeDocument/2006/relationships/hyperlink" Target="https://login.consultant.ru/link/?req=doc&amp;base=SOUG&amp;n=243923" TargetMode="External"/><Relationship Id="rId56" Type="http://schemas.openxmlformats.org/officeDocument/2006/relationships/hyperlink" Target="https://login.consultant.ru/link/?req=doc&amp;base=SOCN&amp;n=1849166" TargetMode="External"/><Relationship Id="rId57" Type="http://schemas.openxmlformats.org/officeDocument/2006/relationships/hyperlink" Target="https://login.consultant.ru/link/?req=doc&amp;base=SOCN&amp;n=1849166" TargetMode="External"/><Relationship Id="rId58" Type="http://schemas.openxmlformats.org/officeDocument/2006/relationships/hyperlink" Target="https://login.consultant.ru/link/?req=doc&amp;base=SOCN&amp;n=1849166" TargetMode="External"/><Relationship Id="rId59" Type="http://schemas.openxmlformats.org/officeDocument/2006/relationships/hyperlink" Target="https://login.consultant.ru/link/?req=doc&amp;base=SOCN&amp;n=1849166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QUEST&amp;n=231524" TargetMode="External"/><Relationship Id="rId62" Type="http://schemas.openxmlformats.org/officeDocument/2006/relationships/hyperlink" Target="https://login.consultant.ru/link/?req=doc&amp;base=QUEST&amp;n=231768" TargetMode="External"/><Relationship Id="rId63" Type="http://schemas.openxmlformats.org/officeDocument/2006/relationships/image" Target="media/image5.png"/><Relationship Id="rId64" Type="http://schemas.openxmlformats.org/officeDocument/2006/relationships/hyperlink" Target="https://login.consultant.ru/link/?req=doc&amp;base=PBI&amp;n=348203" TargetMode="External"/><Relationship Id="rId65" Type="http://schemas.openxmlformats.org/officeDocument/2006/relationships/hyperlink" Target="https://login.consultant.ru/link/?req=doc&amp;base=PBI&amp;n=348010" TargetMode="External"/><Relationship Id="rId66" Type="http://schemas.openxmlformats.org/officeDocument/2006/relationships/hyperlink" Target="https://login.consultant.ru/link/?req=doc&amp;base=PBI&amp;n=348506" TargetMode="External"/><Relationship Id="rId67" Type="http://schemas.openxmlformats.org/officeDocument/2006/relationships/hyperlink" Target="https://login.consultant.ru/link/?req=doc&amp;base=PBI&amp;n=347659" TargetMode="External"/><Relationship Id="rId68" Type="http://schemas.openxmlformats.org/officeDocument/2006/relationships/hyperlink" Target="https://login.consultant.ru/link/?req=doc&amp;base=PBI&amp;n=347762" TargetMode="External"/><Relationship Id="rId69" Type="http://schemas.openxmlformats.org/officeDocument/2006/relationships/image" Target="media/image5.png"/><Relationship Id="rId70" Type="http://schemas.openxmlformats.org/officeDocument/2006/relationships/hyperlink" Target="https://login.consultant.ru/link/?req=doc&amp;base=CMB&amp;n=83" TargetMode="External"/><Relationship Id="rId71" Type="http://schemas.openxmlformats.org/officeDocument/2006/relationships/image" Target="media/image6.png"/><Relationship Id="rId72" Type="http://schemas.openxmlformats.org/officeDocument/2006/relationships/hyperlink" Target="https://login.consultant.ru/link/?req=doc&amp;base=CJI&amp;n=159055" TargetMode="External"/><Relationship Id="rId73" Type="http://schemas.openxmlformats.org/officeDocument/2006/relationships/hyperlink" Target="https://login.consultant.ru/link/?req=doc&amp;base=CJI&amp;n=159043" TargetMode="External"/><Relationship Id="rId74" Type="http://schemas.openxmlformats.org/officeDocument/2006/relationships/hyperlink" Target="https://login.consultant.ru/link/?req=doc&amp;base=CJI&amp;n=158995" TargetMode="External"/><Relationship Id="rId75" Type="http://schemas.openxmlformats.org/officeDocument/2006/relationships/hyperlink" Target="https://login.consultant.ru/link/?req=doc&amp;base=CJI&amp;n=158960" TargetMode="External"/><Relationship Id="rId76" Type="http://schemas.openxmlformats.org/officeDocument/2006/relationships/hyperlink" Target="https://login.consultant.ru/link/?req=doc&amp;base=CJI&amp;n=158959" TargetMode="External"/><Relationship Id="rId77" Type="http://schemas.openxmlformats.org/officeDocument/2006/relationships/hyperlink" Target="https://login.consultant.ru/link/?req=doc&amp;base=PRJ&amp;n=262212" TargetMode="External"/><Relationship Id="rId78" Type="http://schemas.openxmlformats.org/officeDocument/2006/relationships/hyperlink" Target="https://login.consultant.ru/link/?req=doc&amp;base=PRJ&amp;n=262211" TargetMode="External"/><Relationship Id="rId79" Type="http://schemas.openxmlformats.org/officeDocument/2006/relationships/hyperlink" Target="https://login.consultant.ru/link/?req=doc&amp;base=PRJ&amp;n=262210" TargetMode="External"/><Relationship Id="rId80" Type="http://schemas.openxmlformats.org/officeDocument/2006/relationships/hyperlink" Target="https://login.consultant.ru/link/?req=doc&amp;base=PRJ&amp;n=262194" TargetMode="External"/><Relationship Id="rId81" Type="http://schemas.openxmlformats.org/officeDocument/2006/relationships/hyperlink" Target="consultantplus://offline/ref=34F5956C79697EFD502EFC2B6159891E25DD3D81A0B3C0C892E130794E9BC890496727E8A4243393C690E96AOClEL" TargetMode="Externa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5-07-21T10:25:00Z</dcterms:modified>
  <cp:revision>61</cp:revision>
  <dc:subject/>
  <dc:title>КонсультантПлюс: НОВОЕ В РОССИЙСКОМ ЗАКОНОДАТЕЛЬСТВЕ</dc:title>
</cp:coreProperties>
</file>