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ЖКХ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С 16 июня по 15 ию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6.2025 N 177-ФЗ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5 и 171 Жилищного кодекса Российской Федерации и статьи 6 и 7 Федерального закона "О государственной информационной системе жилищно-коммунальн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6.2025 N 180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и 6 и 7 Федерального закона "О государственной информационной системе жилищно-коммунального хозяйств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08.2022 N 1469 (ред. от 02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едоставления финансовой поддержки на переселение граждан из аварийного жилищного фон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2.2010 N 1050 (ред. от 26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2.07.2025 N 394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II квартал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4.07.2025 N 828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7.06.2025 N 29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1-ЖКХ (зима) срочная "Сведения о подготовке жилищно-коммунального хозяйства к работе в зимних условиях" и указаний по ее заполнению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28.04.2025 N 234 (ред. от 26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региональным операторам по обращению с твердыми коммунальными отходами на возмещение затрат, возникших в 2024 и 2025 годах и связанных с оказанием услуг по обращению с твердыми коммунальными отходами, в целях предупреждения ситуаций, которые могут привести к нарушению функционирования систем жизнеобеспечения населения на территории Краснодарского края, обеспечивающих население коммунальными услугами по обращению с твердыми коммунальными отходам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ЭК - департамента цен и тарифов Краснодарского края от 31.08.2012 N 2/2012-нп (ред. от 25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потребления коммунальных услуг в Краснодарском крае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2.07.2025 N 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рах республиканского стандарта стоимости жилищно-коммунальных услуг на 2025 го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5.06.2025 N 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единовременной выплаты на ремонт жилого помещения детям-сиротам и детям, оставшимся без попечения родителей, лицам из числа детей-сирот и детей, оставшихся без попечения родителей, имеющим в собственности жилое помещение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6.2025 N 305-ЭС24-23682 по делу N А40-64002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енежных средств в виде перерасчета платы за содержание нежилых помещений в многоквартирных домах и штраф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изменение договора управления многоквартирным домом в одностороннем порядке недопустимо, а изменение порядка определения размера платы за содержание помещений в многоквартирном доме с распространением изменений на прошлые периоды по исполненному договору противоречит закону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6.2025 N 310-ЭС25-1533 по делу N А62-11772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оставка электроэнергии; 2) Передача ресурсов через присоединенную сеть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задолженности по возмещению потерь в электрических сетях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2) О взыскании задолженности за передачу электрической энерги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гарантирующим поставщиком и сетевой организацией возникли разногласия по объему оказанных услуг и потерь в электрических сетях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для несанкционированного получения потребителями электроэнергии имеется специальное правовое регулирование, предусматривающее порядок определения объема потребленной электроэнергии, а также в чью пользу производится ее оплат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5 N Ф09-2513/25 по делу N А60-55548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ст. 7.23 КоАП РФ за поставку горячей воды на нужды содержания многоквартирного дома ненадлежащего кач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ы, отказывая в удовлетворении требования, не дали правовой оценки доводам ресурсоснабжающей организации о проведении в спорный период гидравлических испытаний магистральных, распределительных и квартальных сетей, что обусловливает снижение температуры поставляемой в многоквартирный дом горячей во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7.2025 N Ф08-2421/2024 по делу N А63-8482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указывало на уклонение общества от внесения платы за негативное воздействие на работу централизованной системы водоотведения и за сброс загрязняющих веществ в составе сточных вод сверх установленных нормативов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в полном объеме исследовано соблюдение предприятием требований законодательства о необходимости осуществления отбора проб сточных проб каждого подключенного лица отде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5 N Ф05-7150/2025 по делу N А40-221033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ам управления за содержание и текущий ремонт общего имущества многоквартирного дом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обязательства по оплате оказанных услуг по управлению и эксплуатационному обслуживанию, коммунальных услуг не исполнил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спорный период на ответчике лежала обязанность по возмещению истцу расходов на содержание, текущий ремонт и коммунальные услуги в отношении жилого помещения в многоквартирном доме, данная обязанность установлена договором, при этом ответчик не представил доказательств оплаты фактически оказанных истцом услуг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Ульяновского областного суда от 11.03.2025 N 33-1211/2025 (УИД 73RS0006-01-2024-001076-94)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ый наем жиль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 понуждении заключить договор социального найма; 2) О признании права пользования квартирой на условиях социального найма жилого помещения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в связи с невозможностью проживания в квартире временно переехали, наниматель умер, отсутствие договора социального найма спорного жилого помещения препятствует им в предоставлении другого жилого помещения взамен аварийног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7.04.2025 по делу N 33-5528/2025 (УИД 61RS0023-01-2024-006603-81)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пределении порядка пользования квартирой; 2) Об обязании не чинить препятствий в пользовании квартирой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3) О выкупе доли посредством признания ее незначительной; 4) О прекращении права общедолевой собственности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ного жилого помещения в собственности не имеет, волеизъявление о прекращении его права на принадлежащую ему долю взамен выплаты компенсации у него отсутствует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Отказано; 4)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7.2025 N 33-1415/2025 (УИД 77RS0021-02-2023-005421-66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1) О взыскании компенсации морального вреда; 2) О возмещении ущерба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ращаясь в суд с иском, истец указал на то, что в его квартире сотрудниками ответчика для определения причин заливов нижерасположенной квартиры был проведен осмотр и вскрытие в ванной комнате пола и стен. По результатам осмотра установлено, что залив обусловлен причинами, находящимися в зоне ответственности управляющей компании; при вскрытии пола механически повреждена труба, что привело к заливу нижерасположенной квартиры. При этом расходы на восстановительный ремонт квартиры ответчиком не возмещены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управляющей компанией, применяющей УСН, коммунальных услуг, определяемых с учетом повышающего коэффициента, и учете в целях УСН денежных средств, полученных в оплату таких услуг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5.2025 N 03-11-06/2/539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конодательства в сфере закупок при формировании фонда капитального ремонта, а также КОСГУ в отношении расходов на уплату взносов на капитальный ремон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5.2025 N 02-05-07/455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ен ли перерасчет коммунальных услуг (по нормативу), если кафе, расположенное в МКД, не функционировало по причине вступившего в законную силу решения суд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луги по вывозу ТКО в части пустующего жилья соцнайма нужно оплачива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Казенные учреждения: учет, налоги, право", 2025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жилого помещения у самозанятого может грозить доначислением НДФЛ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5, N 17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, квалификация и юридический состав договора управления многоквартирным домо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деев Д.П.) ("Семейное и жилищное право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еречислять плату за пользование жилым помещением одному из сособственников при аренде квартиры, находящейся в долевой собственност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рассмотрения споров, связанных с поставкой коммунальных ресурсов на общедомовые нужды многоквартирных жилых дом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барыкина О.А.) ("Арбитражные споры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еперь запрещено делать с квартирными стенами? Новые правила 202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енко И.М.) ("Жилищное право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807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1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65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6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400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73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372" TargetMode="External"/><Relationship Id="rId6" Type="http://schemas.openxmlformats.org/officeDocument/2006/relationships/hyperlink" Target="https://login.consultant.ru/link/?req=doc&amp;base=LAW&amp;n=508355" TargetMode="External"/><Relationship Id="rId7" Type="http://schemas.openxmlformats.org/officeDocument/2006/relationships/hyperlink" Target="https://login.consultant.ru/link/?req=doc&amp;base=LAW&amp;n=509199" TargetMode="External"/><Relationship Id="rId8" Type="http://schemas.openxmlformats.org/officeDocument/2006/relationships/hyperlink" Target="https://login.consultant.ru/link/?req=doc&amp;base=LAW&amp;n=508786" TargetMode="External"/><Relationship Id="rId9" Type="http://schemas.openxmlformats.org/officeDocument/2006/relationships/hyperlink" Target="https://login.consultant.ru/link/?req=doc&amp;base=LAW&amp;n=509268" TargetMode="External"/><Relationship Id="rId10" Type="http://schemas.openxmlformats.org/officeDocument/2006/relationships/hyperlink" Target="https://login.consultant.ru/link/?req=doc&amp;base=LAW&amp;n=50799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5601" TargetMode="External"/><Relationship Id="rId13" Type="http://schemas.openxmlformats.org/officeDocument/2006/relationships/hyperlink" Target="https://login.consultant.ru/link/?req=doc&amp;base=RLAW177&amp;n=26553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5246" TargetMode="External"/><Relationship Id="rId16" Type="http://schemas.openxmlformats.org/officeDocument/2006/relationships/hyperlink" Target="https://login.consultant.ru/link/?req=doc&amp;base=RLAW977&amp;n=95168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58745" TargetMode="External"/><Relationship Id="rId19" Type="http://schemas.openxmlformats.org/officeDocument/2006/relationships/hyperlink" Target="https://login.consultant.ru/link/?req=doc&amp;base=ARB&amp;n=858745" TargetMode="External"/><Relationship Id="rId20" Type="http://schemas.openxmlformats.org/officeDocument/2006/relationships/hyperlink" Target="https://login.consultant.ru/link/?req=doc&amp;base=ARB&amp;n=858745" TargetMode="External"/><Relationship Id="rId21" Type="http://schemas.openxmlformats.org/officeDocument/2006/relationships/hyperlink" Target="https://login.consultant.ru/link/?req=doc&amp;base=ARB&amp;n=858745" TargetMode="External"/><Relationship Id="rId22" Type="http://schemas.openxmlformats.org/officeDocument/2006/relationships/hyperlink" Target="https://login.consultant.ru/link/?req=doc&amp;base=ARB&amp;n=858574" TargetMode="External"/><Relationship Id="rId23" Type="http://schemas.openxmlformats.org/officeDocument/2006/relationships/hyperlink" Target="https://login.consultant.ru/link/?req=doc&amp;base=ARB&amp;n=858574" TargetMode="External"/><Relationship Id="rId24" Type="http://schemas.openxmlformats.org/officeDocument/2006/relationships/hyperlink" Target="https://login.consultant.ru/link/?req=doc&amp;base=ARB&amp;n=858574" TargetMode="External"/><Relationship Id="rId25" Type="http://schemas.openxmlformats.org/officeDocument/2006/relationships/hyperlink" Target="https://login.consultant.ru/link/?req=doc&amp;base=ARB&amp;n=858574" TargetMode="External"/><Relationship Id="rId26" Type="http://schemas.openxmlformats.org/officeDocument/2006/relationships/hyperlink" Target="https://login.consultant.ru/link/?req=doc&amp;base=ARB&amp;n=858574" TargetMode="External"/><Relationship Id="rId27" Type="http://schemas.openxmlformats.org/officeDocument/2006/relationships/hyperlink" Target="https://login.consultant.ru/link/?req=doc&amp;base=ARB&amp;n=858574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74747" TargetMode="External"/><Relationship Id="rId30" Type="http://schemas.openxmlformats.org/officeDocument/2006/relationships/hyperlink" Target="https://login.consultant.ru/link/?req=doc&amp;base=SUR&amp;n=274747" TargetMode="External"/><Relationship Id="rId31" Type="http://schemas.openxmlformats.org/officeDocument/2006/relationships/hyperlink" Target="https://login.consultant.ru/link/?req=doc&amp;base=SUR&amp;n=274747" TargetMode="External"/><Relationship Id="rId32" Type="http://schemas.openxmlformats.org/officeDocument/2006/relationships/hyperlink" Target="https://login.consultant.ru/link/?req=doc&amp;base=SSK&amp;n=213396" TargetMode="External"/><Relationship Id="rId33" Type="http://schemas.openxmlformats.org/officeDocument/2006/relationships/hyperlink" Target="https://login.consultant.ru/link/?req=doc&amp;base=SSK&amp;n=213396" TargetMode="External"/><Relationship Id="rId34" Type="http://schemas.openxmlformats.org/officeDocument/2006/relationships/hyperlink" Target="https://login.consultant.ru/link/?req=doc&amp;base=SSK&amp;n=213396" TargetMode="External"/><Relationship Id="rId35" Type="http://schemas.openxmlformats.org/officeDocument/2006/relationships/hyperlink" Target="https://login.consultant.ru/link/?req=doc&amp;base=SSK&amp;n=213396" TargetMode="External"/><Relationship Id="rId36" Type="http://schemas.openxmlformats.org/officeDocument/2006/relationships/hyperlink" Target="https://login.consultant.ru/link/?req=doc&amp;base=SMS&amp;n=560073" TargetMode="External"/><Relationship Id="rId37" Type="http://schemas.openxmlformats.org/officeDocument/2006/relationships/hyperlink" Target="https://login.consultant.ru/link/?req=doc&amp;base=SMS&amp;n=560073" TargetMode="External"/><Relationship Id="rId38" Type="http://schemas.openxmlformats.org/officeDocument/2006/relationships/hyperlink" Target="https://login.consultant.ru/link/?req=doc&amp;base=SMS&amp;n=560073" TargetMode="External"/><Relationship Id="rId39" Type="http://schemas.openxmlformats.org/officeDocument/2006/relationships/hyperlink" Target="https://login.consultant.ru/link/?req=doc&amp;base=SMS&amp;n=560073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99933" TargetMode="External"/><Relationship Id="rId42" Type="http://schemas.openxmlformats.org/officeDocument/2006/relationships/hyperlink" Target="https://login.consultant.ru/link/?req=doc&amp;base=SOPV&amp;n=499933" TargetMode="External"/><Relationship Id="rId43" Type="http://schemas.openxmlformats.org/officeDocument/2006/relationships/hyperlink" Target="https://login.consultant.ru/link/?req=doc&amp;base=SOPV&amp;n=499933" TargetMode="External"/><Relationship Id="rId44" Type="http://schemas.openxmlformats.org/officeDocument/2006/relationships/hyperlink" Target="https://login.consultant.ru/link/?req=doc&amp;base=SOPV&amp;n=499933" TargetMode="External"/><Relationship Id="rId45" Type="http://schemas.openxmlformats.org/officeDocument/2006/relationships/hyperlink" Target="https://login.consultant.ru/link/?req=doc&amp;base=SOPV&amp;n=499933" TargetMode="External"/><Relationship Id="rId46" Type="http://schemas.openxmlformats.org/officeDocument/2006/relationships/hyperlink" Target="https://login.consultant.ru/link/?req=doc&amp;base=SOUG&amp;n=243453" TargetMode="External"/><Relationship Id="rId47" Type="http://schemas.openxmlformats.org/officeDocument/2006/relationships/hyperlink" Target="https://login.consultant.ru/link/?req=doc&amp;base=SOUG&amp;n=243453" TargetMode="External"/><Relationship Id="rId48" Type="http://schemas.openxmlformats.org/officeDocument/2006/relationships/hyperlink" Target="https://login.consultant.ru/link/?req=doc&amp;base=SOUG&amp;n=243453" TargetMode="External"/><Relationship Id="rId49" Type="http://schemas.openxmlformats.org/officeDocument/2006/relationships/hyperlink" Target="https://login.consultant.ru/link/?req=doc&amp;base=SOUG&amp;n=243453" TargetMode="External"/><Relationship Id="rId50" Type="http://schemas.openxmlformats.org/officeDocument/2006/relationships/hyperlink" Target="https://login.consultant.ru/link/?req=doc&amp;base=SOUG&amp;n=243453" TargetMode="External"/><Relationship Id="rId51" Type="http://schemas.openxmlformats.org/officeDocument/2006/relationships/hyperlink" Target="https://login.consultant.ru/link/?req=doc&amp;base=SOUG&amp;n=243453" TargetMode="External"/><Relationship Id="rId52" Type="http://schemas.openxmlformats.org/officeDocument/2006/relationships/hyperlink" Target="https://login.consultant.ru/link/?req=doc&amp;base=SOCN&amp;n=1847997" TargetMode="External"/><Relationship Id="rId53" Type="http://schemas.openxmlformats.org/officeDocument/2006/relationships/hyperlink" Target="https://login.consultant.ru/link/?req=doc&amp;base=SOCN&amp;n=1847997" TargetMode="External"/><Relationship Id="rId54" Type="http://schemas.openxmlformats.org/officeDocument/2006/relationships/hyperlink" Target="https://login.consultant.ru/link/?req=doc&amp;base=SOCN&amp;n=1847997" TargetMode="External"/><Relationship Id="rId55" Type="http://schemas.openxmlformats.org/officeDocument/2006/relationships/hyperlink" Target="https://login.consultant.ru/link/?req=doc&amp;base=SOCN&amp;n=1847997" TargetMode="External"/><Relationship Id="rId56" Type="http://schemas.openxmlformats.org/officeDocument/2006/relationships/hyperlink" Target="https://login.consultant.ru/link/?req=doc&amp;base=SOCN&amp;n=184799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1759" TargetMode="External"/><Relationship Id="rId59" Type="http://schemas.openxmlformats.org/officeDocument/2006/relationships/hyperlink" Target="https://login.consultant.ru/link/?req=doc&amp;base=QUEST&amp;n=231863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31513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KBO&amp;n=65263" TargetMode="External"/><Relationship Id="rId64" Type="http://schemas.openxmlformats.org/officeDocument/2006/relationships/hyperlink" Target="https://login.consultant.ru/link/?req=doc&amp;base=PBI&amp;n=347325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9056" TargetMode="External"/><Relationship Id="rId67" Type="http://schemas.openxmlformats.org/officeDocument/2006/relationships/hyperlink" Target="https://login.consultant.ru/link/?req=doc&amp;base=CJI&amp;n=158671" TargetMode="External"/><Relationship Id="rId68" Type="http://schemas.openxmlformats.org/officeDocument/2006/relationships/hyperlink" Target="https://login.consultant.ru/link/?req=doc&amp;base=CJI&amp;n=158993" TargetMode="External"/><Relationship Id="rId69" Type="http://schemas.openxmlformats.org/officeDocument/2006/relationships/hyperlink" Target="https://login.consultant.ru/link/?req=doc&amp;base=CJI&amp;n=158643" TargetMode="External"/><Relationship Id="rId70" Type="http://schemas.openxmlformats.org/officeDocument/2006/relationships/hyperlink" Target="https://login.consultant.ru/link/?req=doc&amp;base=PRJ&amp;n=262078" TargetMode="External"/><Relationship Id="rId71" Type="http://schemas.openxmlformats.org/officeDocument/2006/relationships/hyperlink" Target="https://login.consultant.ru/link/?req=doc&amp;base=PRJ&amp;n=262023" TargetMode="External"/><Relationship Id="rId72" Type="http://schemas.openxmlformats.org/officeDocument/2006/relationships/hyperlink" Target="https://login.consultant.ru/link/?req=doc&amp;base=PRJ&amp;n=261935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7-21T10:41:00Z</dcterms:modified>
  <cp:revision>55</cp:revision>
  <dc:subject/>
  <dc:title>КонсультантПлюс: НОВОЕ В РОССИЙСКОМ ЗАКОНОДАТЕЛЬСТВЕ</dc:title>
</cp:coreProperties>
</file>