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С 01 июня  по 30 июн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04.06.2025 N 35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Всероссийских конкурсов в области охраны тру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Всероссийском конкурсе "Лучший специалист по охране труда", "Положением о Всероссийском конкурсе "Лучший орган исполнительной власти субъекта Российской Федерации в области охраны труда", "Положением о Всероссийском конкурсе "Лучшие цифровые решения по охране труда", "Положением о Всероссийском конкурсе "Лучшая бюджетная организация в области охраны труда", "Положением о Всероссийском конкурсе "Лучшая организация крупного бизнеса в области охраны труда", "Положением о Всероссийском конкурсе "Лучшая организация малого и среднего бизнеса в области охраны труда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30.12.2016 N 851н (ред. от 16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лассификации видов экономической деятельности по классам профессионального рис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1.2017 N 4527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4.05.2025 N 307н</w:t>
      </w:r>
    </w:p>
    <w:p>
      <w:pPr>
        <w:pStyle w:val="Normal"/>
        <w:spacing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должительности сокращенного рабочего времени и ежегодного дополнительного оплачиваемого отпуск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28.05.2025 N 8239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9.04.2025 N 258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экспертизы связи заболевания с профессией, учетной формы извещения об установлении диагноза - острое (хроническое) профессиональное заболевание, уточнении или отмене диагноза - острое (хроническое) профессиональное заболевание, учетной формы медицинского заключения о наличии или об отсутствии профессионального заболевания, порядка учета профессионального заболевания органом государственного санитарно-эпидемиологического контроля (надзора), проводившим расследование обстоятельств и причин возникновения у работника профессионального заболевания, формы протокола заседания комиссии по расследованию случая профессионального заболе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06.2025 N 8249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5.12.2020 N 903н (ред. от 29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 охране труда при эксплуатации электроустановок"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sz w:val="22"/>
          <w:szCs w:val="22"/>
        </w:rPr>
        <w:t>(Зарегистрировано в Минюсте России 30.12.2020 N 61957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20.08.1997 N 360 (ред. от 30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краевой межведомственной комиссии по охране тру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раевой межведомственной комиссии по охране труда", "Положением о краевой межведомственной комиссии по охране труда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30.05.2025 N 32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постановление главы администрации Краснодарского края от 20 августа 1997 г. N 360 "Об образовании краевой межведомственной комиссии по охране труд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2.02.2025 N 58-р (ред. от 05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заказе на дополнительное профессиональное образование государственных гражданских служащих Республики Адыгея на 2025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2.05.2025 N АКПИ25-12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шестого пункта 36 Положения об особенностях расследования несчастных случаев на производстве в отдельных отраслях и организациях, утв. приказом Минтруда России от 20.04.2022 N 223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21.04.2025 по делу N А60-66431/2024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требования органа Фонда пенсионного и социального страхования РФ в части уплаты пени в связи с выявлением недоимки по страховым взнос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683/2025 (УИД 03RS0002-01-2024-005783-60)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возникновения профессионального заболевания нанесен необратимый вред его здоровью. 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ботодатель допустил работника к исполнению им трудовых обязанностей без прохождения обязательного периодического медицинского осмотра, целью которого является установление наличия или отсутствия противопоказаний к работе, который позволил бы своевременно выявить недомогание. Смерть работника наступила в рабочее время при исполнении служебных обязанностей, связана с производств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12.2024 N 33-41935/2024 (УИД 23RS0026-01-2024-000081-68)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Страхование ответственности; 2)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1) О взыскании расходов на погребение; 2) О взыскании компенсации морального вреда. 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ассажирским поездом был смертельно травмирован сын истцо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2079/2025 (УИД 03RS0065-01-2023-000106-59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б обязании оформить несчастный случай на производстве; 2) О признании события несчастным случаем на производстве; 3) О признании недействительным акта о несчастном случае на производстве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21.04.2025 по делу N 7-7013/2025 (УИД 77RS0017-02-2024-004750-76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4 ст. 5.27.1 КоАП РФ за нарушение требований охраны труда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ссчитать страховые взносы и заполнить РСВ на работников - граждан Узбекистана, работающих по патен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вязи с нововведениями в ТК РФ с 01.03.2025 возник вопрос: стажировка по охране труда и наставничество - это одно и то ж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работодатель применять результаты специальной оценки условий труда и ознакомить с ними работников, если им подан иск в суд об обжаловании результатов СОУ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лата за вредные условия труда при непостоянной вред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5, N 1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1. Как определить периодичность выдачи дежурных СИЗ? 2. Как определить нормативный срок эксплуатации дежурных СИЗ, например куртки и пояса предохранительног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оходить медосмотр сотрудникам при приеме на работу на должности бухгалтера, менеджера, кладовщика и т.д.? Согласно СОУТ в графе "Проведение медосмотров" для этих должностей - "Отсутствует". Нужно ли направлять сотрудников на первичный медосмотр? Как работодателю понять, что человек психически здор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стропальщиком на заводе, вместо обычной спецовки дают комбинезон, в котором работать неудобно. Могу ли я работать в обычной спецовк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расследовании легкого несчастного случая на производстве Форму 10 "Сообщение о последствиях несчастного случая" обязательно направлять в ГИ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 несовершеннолетних сотрудников в выходные и праздничные дни: изменения в ТК РФ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имина С.Ю.) ("Кадровик-практик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списочная численность - 58 человек. Можно ли взять на должность специалиста по охране труда внешнего совместителя на 0,5 став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расследования профзаболе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уреева Н.) ("Кадровая служба и управление персоналом предприятия", 2025, N 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/>
          <w:sz w:val="24"/>
          <w:szCs w:val="24"/>
        </w:rPr>
        <w:t xml:space="preserve"> </w:t>
      </w:r>
    </w:p>
    <w:sectPr>
      <w:footerReference w:type="default" r:id="rId54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222" TargetMode="External"/><Relationship Id="rId6" Type="http://schemas.openxmlformats.org/officeDocument/2006/relationships/hyperlink" Target="https://login.consultant.ru/link/?req=doc&amp;base=LAW&amp;n=507974" TargetMode="External"/><Relationship Id="rId7" Type="http://schemas.openxmlformats.org/officeDocument/2006/relationships/hyperlink" Target="https://login.consultant.ru/link/?req=doc&amp;base=LAW&amp;n=506569" TargetMode="External"/><Relationship Id="rId8" Type="http://schemas.openxmlformats.org/officeDocument/2006/relationships/hyperlink" Target="https://login.consultant.ru/link/?req=doc&amp;base=LAW&amp;n=506965" TargetMode="External"/><Relationship Id="rId9" Type="http://schemas.openxmlformats.org/officeDocument/2006/relationships/hyperlink" Target="https://login.consultant.ru/link/?req=doc&amp;base=LAW&amp;n=50673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4701" TargetMode="External"/><Relationship Id="rId12" Type="http://schemas.openxmlformats.org/officeDocument/2006/relationships/hyperlink" Target="https://login.consultant.ru/link/?req=doc&amp;base=RLAW177&amp;n=26464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07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7572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RASVR&amp;n=232423" TargetMode="External"/><Relationship Id="rId19" Type="http://schemas.openxmlformats.org/officeDocument/2006/relationships/hyperlink" Target="https://login.consultant.ru/link/?req=doc&amp;base=RASVR&amp;n=232423" TargetMode="External"/><Relationship Id="rId20" Type="http://schemas.openxmlformats.org/officeDocument/2006/relationships/hyperlink" Target="https://login.consultant.ru/link/?req=doc&amp;base=RASVR&amp;n=232423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login.consultant.ru/link/?req=doc&amp;base=SOPV&amp;n=496960" TargetMode="External"/><Relationship Id="rId23" Type="http://schemas.openxmlformats.org/officeDocument/2006/relationships/hyperlink" Target="https://login.consultant.ru/link/?req=doc&amp;base=SOPV&amp;n=496960" TargetMode="External"/><Relationship Id="rId24" Type="http://schemas.openxmlformats.org/officeDocument/2006/relationships/hyperlink" Target="https://login.consultant.ru/link/?req=doc&amp;base=SOPV&amp;n=496960" TargetMode="External"/><Relationship Id="rId25" Type="http://schemas.openxmlformats.org/officeDocument/2006/relationships/hyperlink" Target="https://login.consultant.ru/link/?req=doc&amp;base=SOPV&amp;n=496960" TargetMode="External"/><Relationship Id="rId26" Type="http://schemas.openxmlformats.org/officeDocument/2006/relationships/hyperlink" Target="https://login.consultant.ru/link/?req=doc&amp;base=SOPV&amp;n=496960" TargetMode="External"/><Relationship Id="rId27" Type="http://schemas.openxmlformats.org/officeDocument/2006/relationships/hyperlink" Target="https://login.consultant.ru/link/?req=doc&amp;base=SOPV&amp;n=496884" TargetMode="External"/><Relationship Id="rId28" Type="http://schemas.openxmlformats.org/officeDocument/2006/relationships/hyperlink" Target="https://login.consultant.ru/link/?req=doc&amp;base=SOPV&amp;n=496884" TargetMode="External"/><Relationship Id="rId29" Type="http://schemas.openxmlformats.org/officeDocument/2006/relationships/hyperlink" Target="https://login.consultant.ru/link/?req=doc&amp;base=SOUG&amp;n=242790" TargetMode="External"/><Relationship Id="rId30" Type="http://schemas.openxmlformats.org/officeDocument/2006/relationships/hyperlink" Target="https://login.consultant.ru/link/?req=doc&amp;base=SOUG&amp;n=242790" TargetMode="External"/><Relationship Id="rId31" Type="http://schemas.openxmlformats.org/officeDocument/2006/relationships/hyperlink" Target="https://login.consultant.ru/link/?req=doc&amp;base=SOUG&amp;n=242790" TargetMode="External"/><Relationship Id="rId32" Type="http://schemas.openxmlformats.org/officeDocument/2006/relationships/hyperlink" Target="https://login.consultant.ru/link/?req=doc&amp;base=SOUG&amp;n=242790" TargetMode="External"/><Relationship Id="rId33" Type="http://schemas.openxmlformats.org/officeDocument/2006/relationships/hyperlink" Target="https://login.consultant.ru/link/?req=doc&amp;base=SOUG&amp;n=242790" TargetMode="External"/><Relationship Id="rId34" Type="http://schemas.openxmlformats.org/officeDocument/2006/relationships/hyperlink" Target="https://login.consultant.ru/link/?req=doc&amp;base=SOPV&amp;n=496884" TargetMode="External"/><Relationship Id="rId35" Type="http://schemas.openxmlformats.org/officeDocument/2006/relationships/hyperlink" Target="https://login.consultant.ru/link/?req=doc&amp;base=SOPV&amp;n=496884" TargetMode="External"/><Relationship Id="rId36" Type="http://schemas.openxmlformats.org/officeDocument/2006/relationships/hyperlink" Target="https://login.consultant.ru/link/?req=doc&amp;base=SOPV&amp;n=496884" TargetMode="External"/><Relationship Id="rId37" Type="http://schemas.openxmlformats.org/officeDocument/2006/relationships/hyperlink" Target="https://login.consultant.ru/link/?req=doc&amp;base=SOCN&amp;n=1834676" TargetMode="External"/><Relationship Id="rId38" Type="http://schemas.openxmlformats.org/officeDocument/2006/relationships/hyperlink" Target="https://login.consultant.ru/link/?req=doc&amp;base=SOCN&amp;n=1834676" TargetMode="External"/><Relationship Id="rId39" Type="http://schemas.openxmlformats.org/officeDocument/2006/relationships/hyperlink" Target="https://login.consultant.ru/link/?req=doc&amp;base=SOCN&amp;n=1834676" TargetMode="External"/><Relationship Id="rId40" Type="http://schemas.openxmlformats.org/officeDocument/2006/relationships/hyperlink" Target="https://login.consultant.ru/link/?req=doc&amp;base=SOCN&amp;n=1834676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31510" TargetMode="External"/><Relationship Id="rId43" Type="http://schemas.openxmlformats.org/officeDocument/2006/relationships/hyperlink" Target="https://login.consultant.ru/link/?req=doc&amp;base=QUEST&amp;n=231507" TargetMode="External"/><Relationship Id="rId44" Type="http://schemas.openxmlformats.org/officeDocument/2006/relationships/hyperlink" Target="https://login.consultant.ru/link/?req=doc&amp;base=QUEST&amp;n=231544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BI&amp;n=347686" TargetMode="External"/><Relationship Id="rId47" Type="http://schemas.openxmlformats.org/officeDocument/2006/relationships/hyperlink" Target="https://login.consultant.ru/link/?req=doc&amp;base=PBI&amp;n=347847" TargetMode="External"/><Relationship Id="rId48" Type="http://schemas.openxmlformats.org/officeDocument/2006/relationships/hyperlink" Target="https://login.consultant.ru/link/?req=doc&amp;base=PBI&amp;n=347878" TargetMode="External"/><Relationship Id="rId49" Type="http://schemas.openxmlformats.org/officeDocument/2006/relationships/hyperlink" Target="https://login.consultant.ru/link/?req=doc&amp;base=PBI&amp;n=347960" TargetMode="External"/><Relationship Id="rId50" Type="http://schemas.openxmlformats.org/officeDocument/2006/relationships/hyperlink" Target="https://login.consultant.ru/link/?req=doc&amp;base=PBI&amp;n=347398" TargetMode="External"/><Relationship Id="rId51" Type="http://schemas.openxmlformats.org/officeDocument/2006/relationships/hyperlink" Target="https://login.consultant.ru/link/?req=doc&amp;base=PBI&amp;n=346713" TargetMode="External"/><Relationship Id="rId52" Type="http://schemas.openxmlformats.org/officeDocument/2006/relationships/hyperlink" Target="https://login.consultant.ru/link/?req=doc&amp;base=PBI&amp;n=346798" TargetMode="External"/><Relationship Id="rId53" Type="http://schemas.openxmlformats.org/officeDocument/2006/relationships/hyperlink" Target="https://login.consultant.ru/link/?req=doc&amp;base=PBI&amp;n=347616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7-03T06:40:00Z</dcterms:modified>
  <cp:revision>59</cp:revision>
  <dc:subject/>
  <dc:title>КонсультантПлюс: НОВОЕ В РОССИЙСКОМ ЗАКОНОДАТЕЛЬСТВЕ</dc:title>
</cp:coreProperties>
</file>