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 по 30 июня  2025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6.2025 N 91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роверке простой электронной подписи, которой в соответствии с федеральными законами "Об акционерных обществах" и "Об обществах с ограниченной ответственностью" подписаны (заверены) бюллетени для голосования в электронной форме или электронные образы заполненных бюллетеней для голосования, предусмотренные указанными федеральными законами, при хранении бюллетеней для голосования в электронной форме или электронных образов заполненных бюллетеней для голосова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8.12.2020 N 3579-р (ред. от 07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методических рекомендаций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28.08.2014 N 84н (ред. от 31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стоимости чистых актив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10.2014 N 3429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орма заявления о выдаче разрешения на осуществление (исполнение) сделки (операции) или группы сделок (операций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доведена Минфином РФ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30.05.2025 N 1187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мероприятий по оптимизации структуры собственности Краснодарского края в отношении участия Краснодарского края в уставных капиталах хозяйственных обществ на 2025 - 2026 годы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1.09.2012 N 1047 (ред. от 25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ребований к минимальному размеру уставного капитала (уставного фонда) для организаций, осуществляющих розничную продажу алкогольной продукции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1.06.2025 N 259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ндидатурах представителей интересов Республики Адыгея в органах управления и ревизионных комиссиях акционерных обществ, акции которых закреплены в государственной собственности Республики Адыгея, на 2025 год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6.2025 N 308-ЭС25-302 по делу N А15-4266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договоров купли-продажи акций, применении последствий их недействительности, переводе прав и обязанностей покупателя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том, что акционеры не были уведомлены обществом о его намерении реализовать акции, что выводы судов о недоказанности истцами возможности оплаты стоимости акций сделаны без учета неподтверждения ответчиками факта оплаты стоимости акций, что сделки являются для общества крупными, при их заключении допущено злоупотребление правом и нарушен установленный порядок,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5.2025 N 304-ЭС24-23525 по делу N А75-20559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об участии в ООО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распределенной прибыли между участниками ОО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частичную выплату ему обществом дивидендов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обществом в полном объеме не исполнены решения собрания участников общества о распределении прибыли, которые не требовали нотариального удостоверения, установлено наличие волеизъявления участников общества на распределение прибыли, недопустимо оспаривание решений собрания по причине формального несоблюдения нотариальной формы их удостоверения при отсутствии сомнений в факте принятия оспариваемых решений с изложенными в них условиям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6.2025 N Ф09-1899/25 по делу N А60-52601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причиненных бывшим руководителем обще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из-за действий руководителя общество было привлечено к налоговой ответственности, руководитель расходовал средства общества на личные нуж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удовлетворяя требование, не учли наличие в обществе корпоративного конфликта, не оценили доводы о том, что второй участник общества знал о расходовании средств общества на личные нужды, ввиду чего срок исковой давности должен исчисляться не с даты смены руководства, а также доводы о том, что поиск контрагентов, сделки с которыми стали основанием для привлечения к налоговой ответственности, осуществлял участник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5 N Ф08-2316/2025 по делу N А32-23572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еревозки в порядке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неисполнение обязательств фирмы по договору явилось следствием недобросовестных и неразумных действий (бездействия) директора, который выступал гарантом исполнения обязательств и намеренно довел фирму до исключения из ЕГРЮЛ в целях непогашения долг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ы положения законодательства, определяющие основания для привлечения контролирующих лиц к субсидиарной ответственности, а также особенности распределения бремени доказывания по данной категории спор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6.06.2025 N Ф05-17501/2024 по делу N 09АП-3322/2025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генерального директора должника по обязательствам должник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добросовестные действия (бездействие) генерального директора должника привели к невозможности исполнения должником обязательств перед кредиторам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имущества, имущественных прав или неимущественных прав, полученных от участника ООО в качестве вклада в имущество такого обществ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28.04.2025 N 03-03-08/4237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с дохода иностранной холдинговой компании в виде компенсации в размере рыночной стоимости акций (долей в уставном капитале) экономически значимой организаци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9.04.2025 N 03-08-05/351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права собственности на недвижимость юрлица, созданного при преобразовании ФКП/ФГУП в АО, акции которого передаются в качестве имущественного взноса РФ госкорпор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5 N 03-05-04-03/3216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ООО подарил другому участнику свою долю, при этом даритель и одаряемый не имеют родственных связей. Передача доли была зарегистрирована. В феврале следующего года договор был расторгнут, доля возвращена. Возникает ли у одаряемого обязанность по уплате НДФЛ и подаче декларации по форме 3-НДФЛ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вары использовались ООО в качестве экспонатов на выставке и утратили товарный вид либо пришли в негодность. Вправе ли ООО учесть их стоимость в составе расходов и обязано ли восстановить НДС при списан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заключать срочный трудовой договор с руководителем ООО на срок меньший, чем установлено в уставе? Например, в уставе срок пять лет, а трудовой договор будет заключен на год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у принадлежит 1,5% акций кредитной организации (КО). Планируется сделка, в результате которой доля ФЛ в уставном капитале КО уменьшится до 1% голосов к общему количеству голосующих акций КО. Следует ли после сделки вносить в Список и Схему КО какие-либо измен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 имуществом: учет и налог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одажи имущества должн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рбитражный управляющий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ыплачивать дивиденды наличными из кас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5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-2025: от распределения до налогообло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5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: источники и баз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дельникова С.Ю.) ("Российский юридический журнал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а и обязанности членов совета директ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Право и экономик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лючение участника как способ принудительного расторжения корпоративной сдел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ольский Д.А.) ("Актуальные проблемы российского прав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ставительская природа единоличного исполнительного органа корпорации: несколько дополнительных арг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енко В.А.) ("Актуальные проблемы российского прав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ции в виде цифровых финансовых активов как инвестиционный инструмен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женков А.Я., Садков А.Н.) ("Право и цифровая экономика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 компенсации за выход участника из общества с ограниченной ответственностью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Босык О.И.) ("Хозяйство и право", 2025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3 части перв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0 и 47 Федерального закона "Об акционерных обществах", статью 7 Федерального закона "Об обществах с ограниченной ответственностью"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, текст по состоянию на 2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04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 и статью 13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sz w:val="22"/>
          <w:szCs w:val="22"/>
        </w:rPr>
        <w:t xml:space="preserve"> </w:t>
      </w:r>
    </w:p>
    <w:sectPr>
      <w:footerReference w:type="default" r:id="rId62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057" TargetMode="External"/><Relationship Id="rId6" Type="http://schemas.openxmlformats.org/officeDocument/2006/relationships/hyperlink" Target="https://login.consultant.ru/link/?req=doc&amp;base=LAW&amp;n=507371" TargetMode="External"/><Relationship Id="rId7" Type="http://schemas.openxmlformats.org/officeDocument/2006/relationships/hyperlink" Target="https://login.consultant.ru/link/?req=doc&amp;base=LAW&amp;n=506720" TargetMode="External"/><Relationship Id="rId8" Type="http://schemas.openxmlformats.org/officeDocument/2006/relationships/hyperlink" Target="https://login.consultant.ru/link/?req=doc&amp;base=LAW&amp;n=50794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4812" TargetMode="External"/><Relationship Id="rId11" Type="http://schemas.openxmlformats.org/officeDocument/2006/relationships/hyperlink" Target="https://login.consultant.ru/link/?req=doc&amp;base=RLAW177&amp;n=26554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511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7107" TargetMode="External"/><Relationship Id="rId16" Type="http://schemas.openxmlformats.org/officeDocument/2006/relationships/hyperlink" Target="https://login.consultant.ru/link/?req=doc&amp;base=ARB&amp;n=857107" TargetMode="External"/><Relationship Id="rId17" Type="http://schemas.openxmlformats.org/officeDocument/2006/relationships/hyperlink" Target="https://login.consultant.ru/link/?req=doc&amp;base=ARB&amp;n=857107" TargetMode="External"/><Relationship Id="rId18" Type="http://schemas.openxmlformats.org/officeDocument/2006/relationships/hyperlink" Target="https://login.consultant.ru/link/?req=doc&amp;base=ARB&amp;n=857107" TargetMode="External"/><Relationship Id="rId19" Type="http://schemas.openxmlformats.org/officeDocument/2006/relationships/hyperlink" Target="https://login.consultant.ru/link/?req=doc&amp;base=ARB&amp;n=855809" TargetMode="External"/><Relationship Id="rId20" Type="http://schemas.openxmlformats.org/officeDocument/2006/relationships/hyperlink" Target="https://login.consultant.ru/link/?req=doc&amp;base=ARB&amp;n=855809" TargetMode="External"/><Relationship Id="rId21" Type="http://schemas.openxmlformats.org/officeDocument/2006/relationships/hyperlink" Target="https://login.consultant.ru/link/?req=doc&amp;base=ARB&amp;n=855809" TargetMode="External"/><Relationship Id="rId22" Type="http://schemas.openxmlformats.org/officeDocument/2006/relationships/hyperlink" Target="https://login.consultant.ru/link/?req=doc&amp;base=ARB&amp;n=855809" TargetMode="External"/><Relationship Id="rId23" Type="http://schemas.openxmlformats.org/officeDocument/2006/relationships/hyperlink" Target="https://login.consultant.ru/link/?req=doc&amp;base=ARB&amp;n=85580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4297" TargetMode="External"/><Relationship Id="rId26" Type="http://schemas.openxmlformats.org/officeDocument/2006/relationships/hyperlink" Target="https://login.consultant.ru/link/?req=doc&amp;base=SUR&amp;n=274297" TargetMode="External"/><Relationship Id="rId27" Type="http://schemas.openxmlformats.org/officeDocument/2006/relationships/hyperlink" Target="https://login.consultant.ru/link/?req=doc&amp;base=SUR&amp;n=274297" TargetMode="External"/><Relationship Id="rId28" Type="http://schemas.openxmlformats.org/officeDocument/2006/relationships/hyperlink" Target="https://login.consultant.ru/link/?req=doc&amp;base=SUR&amp;n=274297" TargetMode="External"/><Relationship Id="rId29" Type="http://schemas.openxmlformats.org/officeDocument/2006/relationships/hyperlink" Target="https://login.consultant.ru/link/?req=doc&amp;base=SSK&amp;n=213071" TargetMode="External"/><Relationship Id="rId30" Type="http://schemas.openxmlformats.org/officeDocument/2006/relationships/hyperlink" Target="https://login.consultant.ru/link/?req=doc&amp;base=SSK&amp;n=213071" TargetMode="External"/><Relationship Id="rId31" Type="http://schemas.openxmlformats.org/officeDocument/2006/relationships/hyperlink" Target="https://login.consultant.ru/link/?req=doc&amp;base=SSK&amp;n=213071" TargetMode="External"/><Relationship Id="rId32" Type="http://schemas.openxmlformats.org/officeDocument/2006/relationships/hyperlink" Target="https://login.consultant.ru/link/?req=doc&amp;base=SSK&amp;n=213071" TargetMode="External"/><Relationship Id="rId33" Type="http://schemas.openxmlformats.org/officeDocument/2006/relationships/hyperlink" Target="https://login.consultant.ru/link/?req=doc&amp;base=SMS&amp;n=558420" TargetMode="External"/><Relationship Id="rId34" Type="http://schemas.openxmlformats.org/officeDocument/2006/relationships/hyperlink" Target="https://login.consultant.ru/link/?req=doc&amp;base=SMS&amp;n=558420" TargetMode="External"/><Relationship Id="rId35" Type="http://schemas.openxmlformats.org/officeDocument/2006/relationships/hyperlink" Target="https://login.consultant.ru/link/?req=doc&amp;base=SMS&amp;n=55842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QUEST&amp;n=231307" TargetMode="External"/><Relationship Id="rId38" Type="http://schemas.openxmlformats.org/officeDocument/2006/relationships/hyperlink" Target="https://login.consultant.ru/link/?req=doc&amp;base=QUEST&amp;n=231457" TargetMode="External"/><Relationship Id="rId39" Type="http://schemas.openxmlformats.org/officeDocument/2006/relationships/hyperlink" Target="https://login.consultant.ru/link/?req=doc&amp;base=QUEST&amp;n=231474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31514" TargetMode="External"/><Relationship Id="rId42" Type="http://schemas.openxmlformats.org/officeDocument/2006/relationships/hyperlink" Target="https://login.consultant.ru/link/?req=doc&amp;base=QUEST&amp;n=231338" TargetMode="External"/><Relationship Id="rId43" Type="http://schemas.openxmlformats.org/officeDocument/2006/relationships/hyperlink" Target="https://login.consultant.ru/link/?req=doc&amp;base=QUEST&amp;n=231298" TargetMode="External"/><Relationship Id="rId44" Type="http://schemas.openxmlformats.org/officeDocument/2006/relationships/hyperlink" Target="https://login.consultant.ru/link/?req=doc&amp;base=QUEST&amp;n=231210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BI&amp;n=347808" TargetMode="External"/><Relationship Id="rId47" Type="http://schemas.openxmlformats.org/officeDocument/2006/relationships/hyperlink" Target="https://login.consultant.ru/link/?req=doc&amp;base=PBI&amp;n=347320" TargetMode="External"/><Relationship Id="rId48" Type="http://schemas.openxmlformats.org/officeDocument/2006/relationships/hyperlink" Target="https://login.consultant.ru/link/?req=doc&amp;base=PBI&amp;n=347561" TargetMode="External"/><Relationship Id="rId49" Type="http://schemas.openxmlformats.org/officeDocument/2006/relationships/hyperlink" Target="https://login.consultant.ru/link/?req=doc&amp;base=PBI&amp;n=347693" TargetMode="External"/><Relationship Id="rId50" Type="http://schemas.openxmlformats.org/officeDocument/2006/relationships/hyperlink" Target="https://login.consultant.ru/link/?req=doc&amp;base=PBI&amp;n=346997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8713" TargetMode="External"/><Relationship Id="rId53" Type="http://schemas.openxmlformats.org/officeDocument/2006/relationships/hyperlink" Target="https://login.consultant.ru/link/?req=doc&amp;base=CJI&amp;n=158665" TargetMode="External"/><Relationship Id="rId54" Type="http://schemas.openxmlformats.org/officeDocument/2006/relationships/hyperlink" Target="https://login.consultant.ru/link/?req=doc&amp;base=CJI&amp;n=158488" TargetMode="External"/><Relationship Id="rId55" Type="http://schemas.openxmlformats.org/officeDocument/2006/relationships/hyperlink" Target="https://login.consultant.ru/link/?req=doc&amp;base=CJI&amp;n=158487" TargetMode="External"/><Relationship Id="rId56" Type="http://schemas.openxmlformats.org/officeDocument/2006/relationships/hyperlink" Target="https://login.consultant.ru/link/?req=doc&amp;base=CJI&amp;n=158411" TargetMode="External"/><Relationship Id="rId57" Type="http://schemas.openxmlformats.org/officeDocument/2006/relationships/hyperlink" Target="https://login.consultant.ru/link/?req=doc&amp;base=CJI&amp;n=158533" TargetMode="External"/><Relationship Id="rId58" Type="http://schemas.openxmlformats.org/officeDocument/2006/relationships/hyperlink" Target="https://login.consultant.ru/link/?req=doc&amp;base=PRJ&amp;n=261528" TargetMode="External"/><Relationship Id="rId59" Type="http://schemas.openxmlformats.org/officeDocument/2006/relationships/hyperlink" Target="https://login.consultant.ru/link/?req=doc&amp;base=PRJ&amp;n=261531" TargetMode="External"/><Relationship Id="rId60" Type="http://schemas.openxmlformats.org/officeDocument/2006/relationships/hyperlink" Target="https://login.consultant.ru/link/?req=doc&amp;base=PRJ&amp;n=261655" TargetMode="External"/><Relationship Id="rId61" Type="http://schemas.openxmlformats.org/officeDocument/2006/relationships/hyperlink" Target="https://login.consultant.ru/link/?req=doc&amp;base=PRJ&amp;n=261362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7-03T06:44:00Z</dcterms:modified>
  <cp:revision>55</cp:revision>
  <dc:subject/>
  <dc:title>КонсультантПлюс: НОВОЕ В РОССИЙСКОМ ЗАКОНОДАТЕЛЬСТВЕ</dc:title>
</cp:coreProperties>
</file>