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</w:t>
      </w:r>
      <w:r>
        <w:rPr>
          <w:b w:val="false"/>
          <w:sz w:val="22"/>
          <w:szCs w:val="22"/>
        </w:rPr>
        <w:t>С 16 мая по 15 июн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5.1999 N 104-ФЗ (ред. от 07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ой экономической зоне в Магаданской области и на территориях Южно-Курильского, Курильского и Северо-Курильского городских округов Сахалинской област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7.05.2025 N СД-4-3/5192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пределения доходов при применении УС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346.15 "Порядок определения доходов" главы 26.2 "Упрощенная система налогообложения" НК РФ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идическая компания "TAXOLOGY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346.20 "Налоговые ставки" главы 26.2 "Упрощенная система налогообложения" НК РФ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Юридическая компания "TAXOLOGY")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5.2025 N Ф09-1049/25 по делу N А07-43590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налогоплательщику предложено уплатить налог по УСН, штраф в связи с тем, что налогоплательщиком не в полном объеме отражены в доходах суммы денежных средств, поступившие на его расчетный счет, не учтена компенсация арендаторами понесенных им затрат на электроснабжение, которая увеличивает доход налогоплательщика от осуществляем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логоплательщиком была выбрана УСН с объектом налогообложения "доходы", а спорные денежные средства фактически являлись доходом налогоплательщика от сдачи имущества в аренду и подлежали включению в налоговую базу по УС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05.2025 N Ф08-2477/2025 по делу N А32-45341/2023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ДС и НДФЛ, ссылаясь на неправомерное применение предпринимателем УСН, необоснованное отнесение основных средств к восьмой амортизационной группе, искусственное завышение расходов и невключение в налоговую базу доходов от продажи имущественных прав и недвижимого иму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частично отказано, поскольку установлены факты уменьшения остаточной стоимости основных средств и завышения цены договоров уступки права требования. В остальной части дело передано на новое рассмотрение, так как не проверен довод об использовании предпринимателем приобретенного товара в свое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2.05.2025 N Ф07-2454/2025 по делу N А42-10000/2021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налогового орган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доначислены налог, уплачиваемый в связи с применением УСН, налоги по общей системе налогообложения со ссылкой на формальный перевод деятельности по реализации газов на подконтрольное лицо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частично отказано, поскольку доказано создание противоправной схемы искусственного "дробления бизнеса"; дело в остальной части направлено на новое рассмотрение: суммы налогов, уплаченные подконтрольным лицом, должны учитываться при определении размера налоговой обязанности обществ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редней численности работников в целях применения А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2.06.2025 N СД-17-3/1482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сумм зарплаты и компенсации морального вреда, выплаченных работнику в связи с восстановлением в должности по решению суд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4.2025 N 03-11-06/2/4416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и налоге при УСН в случае передачи имущества в личный фонд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4.2025 N 03-03-07/4279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применения УСН доходов при погашении должником права требования долга, приобретенного ИП по договору уступки права требова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4.2025 N 03-11-06/2/41405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2025 г. ИП перешел с ОСН на УСН и ПСН (по виду деятельности "грузоперевозки"). Как в 2025 г. облагается полученный доход за услуги перевозки, оказанные в 2024 г.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с объектом "доходы, уменьшенные на величину расходов" ликвидируется в середине года (июнь) с убытком в налоговом учете. Должно ли ООО платить минимальный налог по УСН при ликвидац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с объектом обложения "доходы минус расходы" утратила право применения УСН с III квартала. Нужно ли для исчисления доли прибыли обособленного подразделения при исчислении налога на прибыль учитывать стоимость основных средств, приобретенных в I квартале текущего года в период действия У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spacing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жаются в учете производственной организации, применяющей УСН (объект налогообложения "доходы, уменьшенные на величину расходов"), расходы на проведение специальной оценки условий труда на производстве? Организация применяет пониженную ставку НДС..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мит на УСН в 60 млн руб.: нужно ли учитывать доходы от не облагаемых НДС операци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ЭЖ-Бухгалтер", 2025, N 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ы на НДС-вопросы упрощенцев - продавцов товаров на маркетплейса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чный автомобиль ИП - в ОС: возможные слож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ассовые" нововведения заработают с 1 марта 2025 года (комментарий к Законам от 08.08.2024 N 273-ФЗ, от 08.08.2024 N 274-ФЗ, от 08.08.2024 N 284-ФЗ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5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отношение понятий "самозанятый" и "плательщик налога на профессиональный доход" в практике Конституционного Суда Российской Федер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ютова О.И.) ("Правосудие/Justice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 запретил сокращать НДФЛ на налог самозанятых при переквалификации договор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чанова Т.) ("Трудовое право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ыбрать ставку НДС при УСН?</w:t>
        </w:r>
      </w:hyperlink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 В.М.) ("Закон", 2025, N 1)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410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43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194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43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1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7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5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Ростовской области) (не внесен в ГД ФС РФ, текст по состоянию на 14.03.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sectPr>
      <w:headerReference w:type="default" r:id="rId46"/>
      <w:footerReference w:type="default" r:id="rId47"/>
      <w:type w:val="nextPage"/>
      <w:pgSz w:w="11906" w:h="16838"/>
      <w:pgMar w:left="851" w:right="567" w:gutter="0" w:header="709" w:top="765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7301" TargetMode="External"/><Relationship Id="rId6" Type="http://schemas.openxmlformats.org/officeDocument/2006/relationships/hyperlink" Target="https://login.consultant.ru/link/?req=doc&amp;base=LAW&amp;n=50633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PSR&amp;n=93161" TargetMode="External"/><Relationship Id="rId9" Type="http://schemas.openxmlformats.org/officeDocument/2006/relationships/hyperlink" Target="https://login.consultant.ru/link/?req=doc&amp;base=PSR&amp;n=93162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SUR&amp;n=273709" TargetMode="External"/><Relationship Id="rId12" Type="http://schemas.openxmlformats.org/officeDocument/2006/relationships/hyperlink" Target="https://login.consultant.ru/link/?req=doc&amp;base=SUR&amp;n=273709" TargetMode="External"/><Relationship Id="rId13" Type="http://schemas.openxmlformats.org/officeDocument/2006/relationships/hyperlink" Target="https://login.consultant.ru/link/?req=doc&amp;base=SUR&amp;n=273709" TargetMode="External"/><Relationship Id="rId14" Type="http://schemas.openxmlformats.org/officeDocument/2006/relationships/hyperlink" Target="https://login.consultant.ru/link/?req=doc&amp;base=SUR&amp;n=273709" TargetMode="External"/><Relationship Id="rId15" Type="http://schemas.openxmlformats.org/officeDocument/2006/relationships/hyperlink" Target="https://login.consultant.ru/link/?req=doc&amp;base=SSK&amp;n=212702" TargetMode="External"/><Relationship Id="rId16" Type="http://schemas.openxmlformats.org/officeDocument/2006/relationships/hyperlink" Target="https://login.consultant.ru/link/?req=doc&amp;base=SSK&amp;n=212702" TargetMode="External"/><Relationship Id="rId17" Type="http://schemas.openxmlformats.org/officeDocument/2006/relationships/hyperlink" Target="https://login.consultant.ru/link/?req=doc&amp;base=SSK&amp;n=212702" TargetMode="External"/><Relationship Id="rId18" Type="http://schemas.openxmlformats.org/officeDocument/2006/relationships/hyperlink" Target="https://login.consultant.ru/link/?req=doc&amp;base=SSK&amp;n=212702" TargetMode="External"/><Relationship Id="rId19" Type="http://schemas.openxmlformats.org/officeDocument/2006/relationships/hyperlink" Target="https://login.consultant.ru/link/?req=doc&amp;base=SSZ&amp;n=313792" TargetMode="External"/><Relationship Id="rId20" Type="http://schemas.openxmlformats.org/officeDocument/2006/relationships/hyperlink" Target="https://login.consultant.ru/link/?req=doc&amp;base=SSZ&amp;n=313792" TargetMode="External"/><Relationship Id="rId21" Type="http://schemas.openxmlformats.org/officeDocument/2006/relationships/hyperlink" Target="https://login.consultant.ru/link/?req=doc&amp;base=SSZ&amp;n=313792" TargetMode="External"/><Relationship Id="rId22" Type="http://schemas.openxmlformats.org/officeDocument/2006/relationships/hyperlink" Target="https://login.consultant.ru/link/?req=doc&amp;base=SSZ&amp;n=313792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QUEST&amp;n=231309" TargetMode="External"/><Relationship Id="rId25" Type="http://schemas.openxmlformats.org/officeDocument/2006/relationships/hyperlink" Target="https://login.consultant.ru/link/?req=doc&amp;base=QUEST&amp;n=230988" TargetMode="External"/><Relationship Id="rId26" Type="http://schemas.openxmlformats.org/officeDocument/2006/relationships/hyperlink" Target="https://login.consultant.ru/link/?req=doc&amp;base=QUEST&amp;n=230984" TargetMode="External"/><Relationship Id="rId27" Type="http://schemas.openxmlformats.org/officeDocument/2006/relationships/hyperlink" Target="https://login.consultant.ru/link/?req=doc&amp;base=QUEST&amp;n=231040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s://login.consultant.ru/link/?req=doc&amp;base=QUEST&amp;n=231336" TargetMode="External"/><Relationship Id="rId30" Type="http://schemas.openxmlformats.org/officeDocument/2006/relationships/hyperlink" Target="https://login.consultant.ru/link/?req=doc&amp;base=QUEST&amp;n=231348" TargetMode="External"/><Relationship Id="rId31" Type="http://schemas.openxmlformats.org/officeDocument/2006/relationships/hyperlink" Target="https://login.consultant.ru/link/?req=doc&amp;base=QUEST&amp;n=231321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s://login.consultant.ru/link/?req=doc&amp;base=KOR&amp;n=19707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PBI&amp;n=346628" TargetMode="External"/><Relationship Id="rId36" Type="http://schemas.openxmlformats.org/officeDocument/2006/relationships/hyperlink" Target="https://login.consultant.ru/link/?req=doc&amp;base=PBI&amp;n=347016" TargetMode="External"/><Relationship Id="rId37" Type="http://schemas.openxmlformats.org/officeDocument/2006/relationships/hyperlink" Target="https://login.consultant.ru/link/?req=doc&amp;base=PBI&amp;n=347001" TargetMode="External"/><Relationship Id="rId38" Type="http://schemas.openxmlformats.org/officeDocument/2006/relationships/hyperlink" Target="https://login.consultant.ru/link/?req=doc&amp;base=PBI&amp;n=346204" TargetMode="External"/><Relationship Id="rId39" Type="http://schemas.openxmlformats.org/officeDocument/2006/relationships/image" Target="media/image7.png"/><Relationship Id="rId40" Type="http://schemas.openxmlformats.org/officeDocument/2006/relationships/hyperlink" Target="https://login.consultant.ru/link/?req=doc&amp;base=CJI&amp;n=158155" TargetMode="External"/><Relationship Id="rId41" Type="http://schemas.openxmlformats.org/officeDocument/2006/relationships/hyperlink" Target="https://login.consultant.ru/link/?req=doc&amp;base=CJI&amp;n=158387" TargetMode="External"/><Relationship Id="rId42" Type="http://schemas.openxmlformats.org/officeDocument/2006/relationships/hyperlink" Target="https://login.consultant.ru/link/?req=doc&amp;base=CJI&amp;n=158515" TargetMode="External"/><Relationship Id="rId43" Type="http://schemas.openxmlformats.org/officeDocument/2006/relationships/hyperlink" Target="https://login.consultant.ru/link/?req=doc&amp;base=PRJ&amp;n=261124" TargetMode="External"/><Relationship Id="rId44" Type="http://schemas.openxmlformats.org/officeDocument/2006/relationships/hyperlink" Target="https://login.consultant.ru/link/?req=doc&amp;base=PRJ&amp;n=260969" TargetMode="External"/><Relationship Id="rId45" Type="http://schemas.openxmlformats.org/officeDocument/2006/relationships/hyperlink" Target="https://login.consultant.ru/link/?req=doc&amp;base=PRJ&amp;n=260549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5-06-19T05:08:00Z</dcterms:modified>
  <cp:revision>63</cp:revision>
  <dc:subject/>
  <dc:title>КонсультантПлюс: НОВОЕ В РОССИЙСКОМ ЗАКОНОДАТЕЛЬСТВЕ</dc:title>
</cp:coreProperties>
</file>