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мая по 15 июн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tabs>
          <w:tab w:val="clear" w:pos="708"/>
          <w:tab w:val="left" w:pos="879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3.11.2020 N 105 (ред. от 23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05.2025 N 70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лучаев осуществления закупок, при которых такие закупки не включаются в расчет совокупного годового объема закупок при определении объема закупок у субъектов малого предпринимательства и социально ориентированных некоммерческих организа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17.03.2015 N 238 (ред. от 22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12.2014 N 1352 (ред. от 22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участия субъектов малого и среднего предпринимательства в закупках товаров, работ, услуг отдельными видами юридических лиц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", "Требованиями к содержанию годового отчета о закупке товаров, работ, услуг отдельными видами юридических лиц у субъектов малого и среднего предпринимательства")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3.05.2025 по делу N 001/06/49-220/2025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антимонопольный орган поступило обращение с жалобой на неправомерное отклонение заявки на участие в электронном аукционе на поставку лекарственных препаратов. Заявитель утверждает, что предложенный им препарат соответствует требованиям извещения и не нарушает законодательство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9.05.2025 по делу N 023/06/14-2163/2025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антимонопольный орган поступило обращение с жалобой на действия при проведении электронного аукциона на поставку многофункционального устройства, где Заявитель указал на нарушение ст. 14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 и отменить приостановление определения поставщика в части подписания контракта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5.05.2025 по делу N 023/06/49-2105/2025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антимонопольный орган поступило обращение с жалобой на отклонение заявки в связи с несоответствием требованиям, установленным в извещении об осуществлении закупки в соответствии с ч. 2 ст. 31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 и отменить приостановление определения поставщика в части подписания контрак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5.05.2025 N 286/2025 по делу N 023/06/48-2130/2025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Заявителя, при проведении процедуры рассмотрения и оценки вторых частей заявок конкурсной комиссией Заказчика был нарушен порядок оценки, установленный в извещении. 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2.05.2025 N 264/2025 по делу N 023/06/33-2049/2025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антимонопольный орган поступило обращение с жалобой на неправомерный не учет в НМЦК вида работ проектирование водозаб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руда и социального развития Краснодарского края от 18.01.2021 N 16 (ред. от 12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контрактной службы министерства труда и социального развития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контрактной службы министерства труда и социального развития Краснодарского края", "Положением о контрактной службе министерства труда и социального развития Краснодарского края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регулированию контрактной системы Краснодарского края от 10.03.2025 N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ных затрат на обеспечение функций департамента по регулированию контрактной системы Краснодарского края и подведомственного департаменту государственного казенного учреждения Краснодарского края "Дирекция государственных закуп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определения отдельных нормативных затрат на обеспечение функций департамента по регулированию контрактной системы Краснодарского края и подведомственного департаменту государственного казенного учреждения Краснодарского края "Дирекция государственных закупок", "Нормативами количества и цены товаров, работ, услуг на обеспечение функций департамента по регулированию контрактной системы Краснодарского края", "Нормативами количества и цены товаров, работ, услуг на обеспечение функций государственного казенного учреждения Краснодарского края "Дирекция государственных закупок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2.03.2022 N 268 (ред. от 16.05.2025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реализации части 65.1 статьи 11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ветеринарии Республики Адыгея от 26.05.2025 N 9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закупаемым Управлением ветеринарии Республики Адыгея отдельным видам товаров, работ, услуг на 2026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отдельных видов товаров, работ, услуг, их потребительскими свойствами (в том числе характеристиками качества) и иными характеристиками (в том числе предельными ценами товаров, работ, услуг) к ним, закупаемых управлением ветеринарии Республики Адыгея", "Перечнем отдельных видов товаров, работ, услуг, их потребительскими свойствами (в том числе характеристиками качества) и иные характеристиками (в том числе предельными ценами товаров, работ, услуг) к ним, закупаемых государственными бюджетными учреждениями Республики Адыгея, подведомственными Управлению ветеринарии Республики Адыгея")</w:t>
      </w:r>
    </w:p>
    <w:p>
      <w:pPr>
        <w:pStyle w:val="Normal"/>
        <w:spacing w:before="0" w:after="1"/>
        <w:jc w:val="both"/>
        <w:rPr>
          <w:b/>
          <w:b/>
        </w:rPr>
      </w:pPr>
      <w:r>
        <w:rPr/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6.05.2025 N 305-ЭС25-2383 по делу N А40-42611/2024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закупок для государственных и муниципальных нужд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решения антимонопольного органа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заказчики аукциона признаны нарушившими ч. 3 ст. 29, пп. "а" п. 1 ч. 5 ст. 49 Закона о контрактной системе со ссылкой на то, что к участию в аукционе допущено общество, являющееся не общероссийской, а региональной общественной организацией инвалидов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ставный капитал общества сформирован единственным учредителем, входящим в структуру общероссийской общественной организации инвалидов, что свидетельствует о соответствии общества требованиям п. 2 ст. 29 Закона о контрактной сис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5.2025 N 305-ЭС25-2271 по делу N А40-40666/2024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антимонопольного органа о нарушении требований законодательства к проведению торгов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общества о том, что оно, будучи структурным региональным подразделением, обладает статусом общероссийской общественной организации инвалидов, в связи с чем имеет право на преференции, предусмотренные Федеральным законом от 05.04.2013 N 44-ФЗ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6.2025 N Ф09-1777/25 по делу N А50-16838/2024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контракту на поставку оборудования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поставку товара в установленный срок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товар не поставлен, соглашение о продлении срока поставки не подписано, расчет неустойки верен, оснований для снижения ее размера н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6.2025 N Ф08-2019/2025 по делу N А32-32009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и по муниципальному контракту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просрочку поставки товара и неисполнение поставщиком претензии об оплате пен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обходимо исследовать соблюдение порядка заключения контракта с единственным поставщиком, установить фактическую дату поставки товара, проверить основания для начисления неустойки и ее списания по Правилам, утвержденным Постановлением Правительства РФ от 04.07.2018 N 783, рассмотреть вопрос об объединении данного дела с делом о взыскании с поставщика задолженности, возникшей в связи с ненадлежащим исполнением обязательств по контракт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5.06.2025 N Ф07-4080/2025 по делу N А56-118557/2023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контракту на оказание услуг, связанных с осуществлением перевозок пассажиров автобусам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, указав на то, что исполнителем предоставлены транспортные средства, не соответствующие требованиям контракта, расторг контракт. Исполнитель указывает на неоплату оказанных услуг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казчик оказание услуг, стоимость которых предъявлена ко взысканию, не отрицал; несоблюдение формальной процедуры приемки-передачи услуг по независящим от исполнителя причинам не может являться основанием для отказа в оплате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казании в заявке нескольких реестровых номеров в отношении одного товара, при закупке которого применяются защитные меры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5.2025 N 24-06-09/5018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страны происхождения товара при закупках в рамках национального режим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1.05.2025 N 24-06-09/4998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астии в закупках физлиц, в том числе применяющих НПД, а также о закупках у единственного поставщика (подрядчика, исполнителя) и указании информации о них в плане-график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4.2025 N 24-06-09/4145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вичном учетном документе, подтверждающем факт поставки товара (бензина автомобильного) в рамках закупок, в целях бухучета и одностороннем отказе заказчика от исполнения контракт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18.04.2025 N 02-06-09/3951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не госконтракта, заключенного с поставщиком (подрядчиком, исполнителем), применяющим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4.2025 N 03-07-11/3635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и сроках исполнения контракта, в том числе приемки поставленного товара, выполненной работы, оказанной услуги, в электронном виде с использованием ЕИС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4.2025 N 24-06-09/3575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делении юрлиц отдельными правами и обязанностями концедента - публично-правового образования и сфере применения законодательства о контрактной системе в сфере закупок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9.04.2025 N 02-13-09/35295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ланирует участвовать в государственных закупках. Требуется ли со стороны организации представление обеспечения заявк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Евразийская экономическая комиссия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усмотрены ли какие-то послабления для заказчиков при применении "защитных" мер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Вестник Института госзакупок", 2025, N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втономные учреждения применяют национальный режим в полном объем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заказчик закупить иностранный товар в отсутствие на рынке производителей из РФ и ЕАЭС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Вестник Института госзакупок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уществуют дополнительные требования к описанию объекта закупки, помимо предусмотренных ст. 33 Закона N 44-ФЗ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й срок необходимо предъявить претензию по уплате неустойки за нарушение условий исполнения контракт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обращений о включении в реестр недобросовестных поставщиков (подрядчиков, исполнителей) в соответствии с положениями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I квартал 2025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март 2025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28818-8</w:t>
      </w:r>
    </w:p>
    <w:p>
      <w:pPr>
        <w:pStyle w:val="Normal"/>
        <w:jc w:val="both"/>
        <w:rPr/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93 Федерального закона от 05.04.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5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73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6177" TargetMode="External"/><Relationship Id="rId6" Type="http://schemas.openxmlformats.org/officeDocument/2006/relationships/hyperlink" Target="https://login.consultant.ru/link/?req=doc&amp;base=LAW&amp;n=505930" TargetMode="External"/><Relationship Id="rId7" Type="http://schemas.openxmlformats.org/officeDocument/2006/relationships/hyperlink" Target="https://login.consultant.ru/link/?req=doc&amp;base=LAW&amp;n=505962" TargetMode="External"/><Relationship Id="rId8" Type="http://schemas.openxmlformats.org/officeDocument/2006/relationships/hyperlink" Target="https://login.consultant.ru/link/?req=doc&amp;base=LAW&amp;n=50596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1033917" TargetMode="External"/><Relationship Id="rId11" Type="http://schemas.openxmlformats.org/officeDocument/2006/relationships/hyperlink" Target="https://login.consultant.ru/link/?req=doc&amp;base=PAS&amp;n=1033917" TargetMode="External"/><Relationship Id="rId12" Type="http://schemas.openxmlformats.org/officeDocument/2006/relationships/hyperlink" Target="https://login.consultant.ru/link/?req=doc&amp;base=PAS&amp;n=1033917" TargetMode="External"/><Relationship Id="rId13" Type="http://schemas.openxmlformats.org/officeDocument/2006/relationships/hyperlink" Target="https://login.consultant.ru/link/?req=doc&amp;base=PAS&amp;n=1034401" TargetMode="External"/><Relationship Id="rId14" Type="http://schemas.openxmlformats.org/officeDocument/2006/relationships/hyperlink" Target="https://login.consultant.ru/link/?req=doc&amp;base=PAS&amp;n=1034401" TargetMode="External"/><Relationship Id="rId15" Type="http://schemas.openxmlformats.org/officeDocument/2006/relationships/hyperlink" Target="https://login.consultant.ru/link/?req=doc&amp;base=PAS&amp;n=1034401" TargetMode="External"/><Relationship Id="rId16" Type="http://schemas.openxmlformats.org/officeDocument/2006/relationships/hyperlink" Target="https://login.consultant.ru/link/?req=doc&amp;base=PAS&amp;n=1033401" TargetMode="External"/><Relationship Id="rId17" Type="http://schemas.openxmlformats.org/officeDocument/2006/relationships/hyperlink" Target="https://login.consultant.ru/link/?req=doc&amp;base=PAS&amp;n=1033401" TargetMode="External"/><Relationship Id="rId18" Type="http://schemas.openxmlformats.org/officeDocument/2006/relationships/hyperlink" Target="https://login.consultant.ru/link/?req=doc&amp;base=PAS&amp;n=1033401" TargetMode="External"/><Relationship Id="rId19" Type="http://schemas.openxmlformats.org/officeDocument/2006/relationships/hyperlink" Target="https://login.consultant.ru/link/?req=doc&amp;base=PAS&amp;n=1032198" TargetMode="External"/><Relationship Id="rId20" Type="http://schemas.openxmlformats.org/officeDocument/2006/relationships/hyperlink" Target="https://login.consultant.ru/link/?req=doc&amp;base=PAS&amp;n=1032198" TargetMode="External"/><Relationship Id="rId21" Type="http://schemas.openxmlformats.org/officeDocument/2006/relationships/hyperlink" Target="https://login.consultant.ru/link/?req=doc&amp;base=PAS&amp;n=1032198" TargetMode="External"/><Relationship Id="rId22" Type="http://schemas.openxmlformats.org/officeDocument/2006/relationships/hyperlink" Target="https://login.consultant.ru/link/?req=doc&amp;base=PAS&amp;n=1031753" TargetMode="External"/><Relationship Id="rId23" Type="http://schemas.openxmlformats.org/officeDocument/2006/relationships/hyperlink" Target="https://login.consultant.ru/link/?req=doc&amp;base=PAS&amp;n=1031753" TargetMode="External"/><Relationship Id="rId24" Type="http://schemas.openxmlformats.org/officeDocument/2006/relationships/hyperlink" Target="https://login.consultant.ru/link/?req=doc&amp;base=PAS&amp;n=1031753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77&amp;n=264094" TargetMode="External"/><Relationship Id="rId27" Type="http://schemas.openxmlformats.org/officeDocument/2006/relationships/hyperlink" Target="https://login.consultant.ru/link/?req=doc&amp;base=RLAW177&amp;n=264110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login.consultant.ru/link/?req=doc&amp;base=RLAW977&amp;n=94727" TargetMode="External"/><Relationship Id="rId30" Type="http://schemas.openxmlformats.org/officeDocument/2006/relationships/hyperlink" Target="https://login.consultant.ru/link/?req=doc&amp;base=RLAW977&amp;n=94834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ARB&amp;n=854913" TargetMode="External"/><Relationship Id="rId33" Type="http://schemas.openxmlformats.org/officeDocument/2006/relationships/hyperlink" Target="https://login.consultant.ru/link/?req=doc&amp;base=ARB&amp;n=854913" TargetMode="External"/><Relationship Id="rId34" Type="http://schemas.openxmlformats.org/officeDocument/2006/relationships/hyperlink" Target="https://login.consultant.ru/link/?req=doc&amp;base=ARB&amp;n=854913" TargetMode="External"/><Relationship Id="rId35" Type="http://schemas.openxmlformats.org/officeDocument/2006/relationships/hyperlink" Target="https://login.consultant.ru/link/?req=doc&amp;base=ARB&amp;n=854913" TargetMode="External"/><Relationship Id="rId36" Type="http://schemas.openxmlformats.org/officeDocument/2006/relationships/hyperlink" Target="https://login.consultant.ru/link/?req=doc&amp;base=ARB&amp;n=854913" TargetMode="External"/><Relationship Id="rId37" Type="http://schemas.openxmlformats.org/officeDocument/2006/relationships/hyperlink" Target="https://login.consultant.ru/link/?req=doc&amp;base=ARB&amp;n=854605" TargetMode="External"/><Relationship Id="rId38" Type="http://schemas.openxmlformats.org/officeDocument/2006/relationships/hyperlink" Target="https://login.consultant.ru/link/?req=doc&amp;base=ARB&amp;n=854605" TargetMode="External"/><Relationship Id="rId39" Type="http://schemas.openxmlformats.org/officeDocument/2006/relationships/hyperlink" Target="https://login.consultant.ru/link/?req=doc&amp;base=ARB&amp;n=854605" TargetMode="External"/><Relationship Id="rId40" Type="http://schemas.openxmlformats.org/officeDocument/2006/relationships/hyperlink" Target="https://login.consultant.ru/link/?req=doc&amp;base=ARB&amp;n=854605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s://login.consultant.ru/link/?req=doc&amp;base=SUR&amp;n=274049" TargetMode="External"/><Relationship Id="rId43" Type="http://schemas.openxmlformats.org/officeDocument/2006/relationships/hyperlink" Target="https://login.consultant.ru/link/?req=doc&amp;base=SUR&amp;n=274049" TargetMode="External"/><Relationship Id="rId44" Type="http://schemas.openxmlformats.org/officeDocument/2006/relationships/hyperlink" Target="https://login.consultant.ru/link/?req=doc&amp;base=SUR&amp;n=274049" TargetMode="External"/><Relationship Id="rId45" Type="http://schemas.openxmlformats.org/officeDocument/2006/relationships/hyperlink" Target="https://login.consultant.ru/link/?req=doc&amp;base=SUR&amp;n=274049" TargetMode="External"/><Relationship Id="rId46" Type="http://schemas.openxmlformats.org/officeDocument/2006/relationships/hyperlink" Target="https://login.consultant.ru/link/?req=doc&amp;base=SSK&amp;n=212842" TargetMode="External"/><Relationship Id="rId47" Type="http://schemas.openxmlformats.org/officeDocument/2006/relationships/hyperlink" Target="https://login.consultant.ru/link/?req=doc&amp;base=SSK&amp;n=212842" TargetMode="External"/><Relationship Id="rId48" Type="http://schemas.openxmlformats.org/officeDocument/2006/relationships/hyperlink" Target="https://login.consultant.ru/link/?req=doc&amp;base=SSK&amp;n=212842" TargetMode="External"/><Relationship Id="rId49" Type="http://schemas.openxmlformats.org/officeDocument/2006/relationships/hyperlink" Target="https://login.consultant.ru/link/?req=doc&amp;base=SSK&amp;n=212842" TargetMode="External"/><Relationship Id="rId50" Type="http://schemas.openxmlformats.org/officeDocument/2006/relationships/hyperlink" Target="https://login.consultant.ru/link/?req=doc&amp;base=SSZ&amp;n=314099" TargetMode="External"/><Relationship Id="rId51" Type="http://schemas.openxmlformats.org/officeDocument/2006/relationships/hyperlink" Target="https://login.consultant.ru/link/?req=doc&amp;base=SSZ&amp;n=314099" TargetMode="External"/><Relationship Id="rId52" Type="http://schemas.openxmlformats.org/officeDocument/2006/relationships/hyperlink" Target="https://login.consultant.ru/link/?req=doc&amp;base=SSZ&amp;n=314099" TargetMode="External"/><Relationship Id="rId53" Type="http://schemas.openxmlformats.org/officeDocument/2006/relationships/hyperlink" Target="https://login.consultant.ru/link/?req=doc&amp;base=SSZ&amp;n=314099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s://login.consultant.ru/link/?req=doc&amp;base=QUEST&amp;n=231295" TargetMode="External"/><Relationship Id="rId56" Type="http://schemas.openxmlformats.org/officeDocument/2006/relationships/hyperlink" Target="https://login.consultant.ru/link/?req=doc&amp;base=QUEST&amp;n=231255" TargetMode="External"/><Relationship Id="rId57" Type="http://schemas.openxmlformats.org/officeDocument/2006/relationships/hyperlink" Target="https://login.consultant.ru/link/?req=doc&amp;base=QUEST&amp;n=231212" TargetMode="External"/><Relationship Id="rId58" Type="http://schemas.openxmlformats.org/officeDocument/2006/relationships/hyperlink" Target="https://login.consultant.ru/link/?req=doc&amp;base=QUEST&amp;n=231140" TargetMode="External"/><Relationship Id="rId59" Type="http://schemas.openxmlformats.org/officeDocument/2006/relationships/hyperlink" Target="https://login.consultant.ru/link/?req=doc&amp;base=QUEST&amp;n=231151" TargetMode="External"/><Relationship Id="rId60" Type="http://schemas.openxmlformats.org/officeDocument/2006/relationships/hyperlink" Target="https://login.consultant.ru/link/?req=doc&amp;base=QUEST&amp;n=231022" TargetMode="External"/><Relationship Id="rId61" Type="http://schemas.openxmlformats.org/officeDocument/2006/relationships/hyperlink" Target="https://login.consultant.ru/link/?req=doc&amp;base=QUEST&amp;n=231027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QUEST&amp;n=230856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s://login.consultant.ru/link/?req=doc&amp;base=CJI&amp;n=158495" TargetMode="External"/><Relationship Id="rId66" Type="http://schemas.openxmlformats.org/officeDocument/2006/relationships/hyperlink" Target="https://login.consultant.ru/link/?req=doc&amp;base=CJI&amp;n=158494" TargetMode="External"/><Relationship Id="rId67" Type="http://schemas.openxmlformats.org/officeDocument/2006/relationships/hyperlink" Target="https://login.consultant.ru/link/?req=doc&amp;base=CJI&amp;n=158473" TargetMode="External"/><Relationship Id="rId68" Type="http://schemas.openxmlformats.org/officeDocument/2006/relationships/hyperlink" Target="https://login.consultant.ru/link/?req=doc&amp;base=CJI&amp;n=158472" TargetMode="External"/><Relationship Id="rId69" Type="http://schemas.openxmlformats.org/officeDocument/2006/relationships/hyperlink" Target="https://login.consultant.ru/link/?req=doc&amp;base=CJI&amp;n=158444" TargetMode="External"/><Relationship Id="rId70" Type="http://schemas.openxmlformats.org/officeDocument/2006/relationships/hyperlink" Target="https://login.consultant.ru/link/?req=doc&amp;base=CJI&amp;n=158080" TargetMode="External"/><Relationship Id="rId71" Type="http://schemas.openxmlformats.org/officeDocument/2006/relationships/hyperlink" Target="https://login.consultant.ru/link/?req=doc&amp;base=CJI&amp;n=158075" TargetMode="External"/><Relationship Id="rId72" Type="http://schemas.openxmlformats.org/officeDocument/2006/relationships/hyperlink" Target="https://login.consultant.ru/link/?req=doc&amp;base=PRJ&amp;n=260877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6-19T04:49:00Z</dcterms:modified>
  <cp:revision>69</cp:revision>
  <dc:subject/>
  <dc:title>КонсультантПлюс: НОВОЕ В РОССИЙСКОМ ЗАКОНОДАТЕЛЬСТВЕ</dc:title>
</cp:coreProperties>
</file>