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1760</wp:posOffset>
            </wp:positionH>
            <wp:positionV relativeFrom="paragraph">
              <wp:posOffset>-148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С 16 мая  по 15 июня 2025 года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5.2025 N 8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оведения консервации объекта капитального строительств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5.2025 N 75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дготовки проектной документации объекта капитального строительства в целях неоднократного применения при архитектурно-строительном проектировании объектов капитального строитель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03.2022 N 278 (ред. от 31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инятия решений о признании проектной документации типовой проектной документацией, признании функционально-технологических, конструктивных, инженерно-технических и иных решений, содержащихся в типовой проектной документации, типовыми проектными решениями, Правил использования типовой проектной документации, типового проектного решения, об изменении и признании утратившими силу некоторых актов и отдельных положений некоторых актов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05.03.2007 N 145 (ред. от 31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рганизации и проведения государственной экспертизы проектной документации и результатов инженерных изыска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2.05.2025 N 282/п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рмативных затратах на работы по инженерно-геофизическим исследования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2.05.2025 N 283/пр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color w:val="0000FF"/>
          <w:sz w:val="22"/>
          <w:szCs w:val="22"/>
        </w:rPr>
      </w:pPr>
      <w:hyperlink r:id="rId10">
        <w:r>
          <w:rPr>
            <w:rStyle w:val="InternetLink"/>
            <w:b w:val="false"/>
            <w:color w:val="0000FF"/>
            <w:sz w:val="22"/>
            <w:szCs w:val="22"/>
          </w:rPr>
          <w:t>"Об установлении нормативных затрат на работы по обследованию технического состояния сетей инженерно-технического обеспечени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2.05.2025 N 3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азмера средней рыночной стоимости одного квадратного метра общей площади жилого помещения по муниципальному образованию город Краснодар на II квартал 2025 года в целях приобретения, строительства (в том числе участия в долевом строительстве) жилых помещений на территории муниципального образования город Краснодар для обеспечения детей-сирот и детей, оставшихся без попечения родителей, лиц из числа детей-сирот и детей, оставшихся без попечения родителей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07.04.2021 N 195 (ред. от 28.05.2025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уществлении бюджетных инвестиций в отдельные объекты капитального строительства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16.03.2020 N 42 (ред. от 21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тоимости и объеме услуг, оказываемых по договору о присоединении объекта дорожного сервиса к автомобильным дорогам общего пользования регионального или межмуниципального значе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5.06.2019 N 769 (ред. от 30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инятия решений о предоставлении бюджетных ассигнований на осуществление за счет субсидий из бюджета муниципального образования "Город Майкоп"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и предоставления указанных субсидий, Порядка принятия решения о предоставлении главному распорядителю бюджетных средств бюджета муниципального образования "Город Майкоп"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"Город Майкоп" на срок, превышающий срок действия утвержденных лимитов бюджетных обязательств на предоставление указанных субсидий, и Порядка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бразования "Город Майкоп" и предоставления указанных субсидий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2041-2025. Национальный стандарт Российской Федерации. Классификация работ в строительстве. Общие положен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9.04.2025 N 373-ст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48.13330.2019. Свод правил. Организация строительства. СНиП 12-01-2004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24.12.2019 N 861/пр) (ред. от 21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0108-2025. Национальный стандарт Российской Федерации. Документация исполнительная. Формирование и ведение в электронном вид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31.03.2025 N 231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5.2025 N 306-ЭС25-1348 по делу N А65-17459/2021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в солидарном порядке стоимости устранения недостатков, расходов на проведение независимой экспертизы, неустойки, штрафа.  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сокращенный гарантийный срок следует применять к результату работ, который не имеет капитального характера, заслуживает вним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05.2025 N 305-ЭС25-1730 по делу N А40-298758/2023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Субподряд; 2) Гарантийное удержание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убподрядчика: О взыскании суммы гарантийного удержания, процентов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произвел возврат гарантийного удержания не в полном объеме, заявив о зачете встречных однородных требований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установлено наличие (отсутствие) оснований для прекращения обязательства подрядчика зачетом, а также не дана оценка доводам субподрядчика о пропуске срока исковой давности для проведения подрядчиком зачета, не определены начальная дата течения срока исковой давности и трехлетний период, предшествующий дате заявления о заче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6.2025 N Ф09-2029/25 по делу N А60-60646/2023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оимости фактически выполненных работ, неустойк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сослался на неоплату работ, предусмотренных условиями договора оказания клининговых услуг и дополнительного соглашения к нем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акт приема-передачи не содержит расшифровки подписи представителя заказчика, печать заказчика, не представлено доказательств надлежащего выполнения подрядчиком предусмотренных договором работ, достижения сторонами соглашения об изменении объемов и стоимости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6.2025 N Ф08-2572/2025 по делу N А32-62949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овторно рассмотреть уведомления о планируемом строительстве или реконструкции объекта индивидуального жилого строительства или садового дома на земельных участках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указывал на неправомерное направление ему администрацией уведомлений о недопустимости размещения объекта индивидуального жилищного строительства или садового дома на участках по причине выявления в их границах самовольной построй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связи с отсутствием доказательств размещения на спорных участках объектов самовольной построй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6.2025 N Ф05-5204/2025 по делу N А40-307527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дряда, пен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обязательства по оплате выполненных истцом работ надлежащим образом не исполнены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ическое выполнение предусмотренных договором работ подтверждается представленными в дело доказательствами, наличие результата работ ответчиком не оспор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0.01.2025 N 33-1336/2025 (УИД 03RS0003-01-2024-003857-62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зыскании стоимости устранения строительных недоста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процессе эксплуатации квартиры выявлены строительные недостатки. Застройщик стоимость устранения недостатков не возместил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 в части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юридических услуг - удовлетворено в части; 2) О возмещении расходов на проведение экспертизы - удовлетворено; 3) О возмещении расходов на оплату услуг нотариуса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5.02.2025 N 33-66/2025 (УИД 01RS0004-01-2021-008752-70)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ереустройство и перепланировка помещений; 2) Защита прав на жилое помещение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; 2) О выделе доли жилого дома, определении порядка пользования земельным участком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3) О сохранении жилого дома в реконструированном состоянии, признании права собственности; 4) Об определении порядка пользования жилым домом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5) О сохранении жилого дома в реконструированном состоянии, признании права собственности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конструкция дома не ухудшила общее состояние несущих конструкций стро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; 4) Удовлетворено в части; 5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05.2025 по делу N 33-9509/2025 (УИД 77RS0007-02-2023-017246-59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неустойки; 2) О взыскании убы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обязался вернуть истцу денежные средства в качестве разницы между ценой договора и уплаченной истцом ценой договора, однако в добровольном порядке ответчик истцу денежные средства не возместил.</w:t>
      </w:r>
    </w:p>
    <w:p>
      <w:pPr>
        <w:pStyle w:val="Normal"/>
        <w:spacing w:before="0" w:after="1"/>
        <w:jc w:val="both"/>
        <w:rPr/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/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на проведение экспертизы - удовлетворено в ча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юрлицам субсидий на возмещение части затрат на строительство объектов инженерной инфраструктуры, в том числе предназначенных для водоснабжения, электроснабжения и газоснабжения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4.2025 N 02-14-09/4301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услуг операторов инвестиционных платформ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4.2025 N 03-07-07/39799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застройщиком в целях налога на прибыль доходов и расходов, полученных и произведенных по договорам участия в долевом строительстве.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4.2025 N 03-03-06/1/3405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Градостроительному кодексу РФ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аев С.П.) (Подготовлен для системы КонсультантПлюс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евое строительство как форма договорного инвестирования в правоотношениях девелопмент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ожаев Р.С.) ("Право и экономика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граничение ответственности застройщик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лешанова О.П.) ("Закон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оцениваться исполнительная документация при проверках соблюдения требований промышленной безопасности опасных производственных объектов, введенных в эксплуатаци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273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2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147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 и 15 Федерального закона "О защите и поощрении капиталовложений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05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76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6758" TargetMode="External"/><Relationship Id="rId6" Type="http://schemas.openxmlformats.org/officeDocument/2006/relationships/hyperlink" Target="https://login.consultant.ru/link/?req=doc&amp;base=LAW&amp;n=506472" TargetMode="External"/><Relationship Id="rId7" Type="http://schemas.openxmlformats.org/officeDocument/2006/relationships/hyperlink" Target="https://login.consultant.ru/link/?req=doc&amp;base=LAW&amp;n=506921" TargetMode="External"/><Relationship Id="rId8" Type="http://schemas.openxmlformats.org/officeDocument/2006/relationships/hyperlink" Target="https://login.consultant.ru/link/?req=doc&amp;base=LAW&amp;n=506905" TargetMode="External"/><Relationship Id="rId9" Type="http://schemas.openxmlformats.org/officeDocument/2006/relationships/hyperlink" Target="https://login.consultant.ru/link/?req=doc&amp;base=LAW&amp;n=505522" TargetMode="External"/><Relationship Id="rId10" Type="http://schemas.openxmlformats.org/officeDocument/2006/relationships/hyperlink" Target="https://login.consultant.ru/link/?req=doc&amp;base=LAW&amp;n=50538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64317" TargetMode="External"/><Relationship Id="rId13" Type="http://schemas.openxmlformats.org/officeDocument/2006/relationships/hyperlink" Target="https://login.consultant.ru/link/?req=doc&amp;base=RLAW177&amp;n=264586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4776" TargetMode="External"/><Relationship Id="rId16" Type="http://schemas.openxmlformats.org/officeDocument/2006/relationships/hyperlink" Target="https://login.consultant.ru/link/?req=doc&amp;base=RLAW977&amp;n=94896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login.consultant.ru/link/?req=doc&amp;base=STR&amp;n=35416" TargetMode="External"/><Relationship Id="rId19" Type="http://schemas.openxmlformats.org/officeDocument/2006/relationships/hyperlink" Target="https://login.consultant.ru/link/?req=doc&amp;base=STR&amp;n=35424" TargetMode="External"/><Relationship Id="rId20" Type="http://schemas.openxmlformats.org/officeDocument/2006/relationships/hyperlink" Target="https://login.consultant.ru/link/?req=doc&amp;base=STR&amp;n=35313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ARB&amp;n=855698" TargetMode="External"/><Relationship Id="rId23" Type="http://schemas.openxmlformats.org/officeDocument/2006/relationships/hyperlink" Target="https://login.consultant.ru/link/?req=doc&amp;base=ARB&amp;n=855698" TargetMode="External"/><Relationship Id="rId24" Type="http://schemas.openxmlformats.org/officeDocument/2006/relationships/hyperlink" Target="https://login.consultant.ru/link/?req=doc&amp;base=ARB&amp;n=855698" TargetMode="External"/><Relationship Id="rId25" Type="http://schemas.openxmlformats.org/officeDocument/2006/relationships/hyperlink" Target="https://login.consultant.ru/link/?req=doc&amp;base=ARB&amp;n=855698" TargetMode="External"/><Relationship Id="rId26" Type="http://schemas.openxmlformats.org/officeDocument/2006/relationships/hyperlink" Target="https://login.consultant.ru/link/?req=doc&amp;base=ARB&amp;n=855811" TargetMode="External"/><Relationship Id="rId27" Type="http://schemas.openxmlformats.org/officeDocument/2006/relationships/hyperlink" Target="https://login.consultant.ru/link/?req=doc&amp;base=ARB&amp;n=855811" TargetMode="External"/><Relationship Id="rId28" Type="http://schemas.openxmlformats.org/officeDocument/2006/relationships/hyperlink" Target="https://login.consultant.ru/link/?req=doc&amp;base=ARB&amp;n=855811" TargetMode="External"/><Relationship Id="rId29" Type="http://schemas.openxmlformats.org/officeDocument/2006/relationships/hyperlink" Target="https://login.consultant.ru/link/?req=doc&amp;base=ARB&amp;n=855811" TargetMode="External"/><Relationship Id="rId30" Type="http://schemas.openxmlformats.org/officeDocument/2006/relationships/hyperlink" Target="https://login.consultant.ru/link/?req=doc&amp;base=ARB&amp;n=855811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SUR&amp;n=274050" TargetMode="External"/><Relationship Id="rId33" Type="http://schemas.openxmlformats.org/officeDocument/2006/relationships/hyperlink" Target="https://login.consultant.ru/link/?req=doc&amp;base=SUR&amp;n=274050" TargetMode="External"/><Relationship Id="rId34" Type="http://schemas.openxmlformats.org/officeDocument/2006/relationships/hyperlink" Target="https://login.consultant.ru/link/?req=doc&amp;base=SUR&amp;n=274050" TargetMode="External"/><Relationship Id="rId35" Type="http://schemas.openxmlformats.org/officeDocument/2006/relationships/hyperlink" Target="https://login.consultant.ru/link/?req=doc&amp;base=SUR&amp;n=274050" TargetMode="External"/><Relationship Id="rId36" Type="http://schemas.openxmlformats.org/officeDocument/2006/relationships/hyperlink" Target="https://login.consultant.ru/link/?req=doc&amp;base=SSK&amp;n=212827" TargetMode="External"/><Relationship Id="rId37" Type="http://schemas.openxmlformats.org/officeDocument/2006/relationships/hyperlink" Target="https://login.consultant.ru/link/?req=doc&amp;base=SSK&amp;n=212827" TargetMode="External"/><Relationship Id="rId38" Type="http://schemas.openxmlformats.org/officeDocument/2006/relationships/hyperlink" Target="https://login.consultant.ru/link/?req=doc&amp;base=SSK&amp;n=212827" TargetMode="External"/><Relationship Id="rId39" Type="http://schemas.openxmlformats.org/officeDocument/2006/relationships/hyperlink" Target="https://login.consultant.ru/link/?req=doc&amp;base=SSK&amp;n=212827" TargetMode="External"/><Relationship Id="rId40" Type="http://schemas.openxmlformats.org/officeDocument/2006/relationships/hyperlink" Target="https://login.consultant.ru/link/?req=doc&amp;base=SMS&amp;n=557350" TargetMode="External"/><Relationship Id="rId41" Type="http://schemas.openxmlformats.org/officeDocument/2006/relationships/hyperlink" Target="https://login.consultant.ru/link/?req=doc&amp;base=SMS&amp;n=557350" TargetMode="External"/><Relationship Id="rId42" Type="http://schemas.openxmlformats.org/officeDocument/2006/relationships/hyperlink" Target="https://login.consultant.ru/link/?req=doc&amp;base=SMS&amp;n=557350" TargetMode="External"/><Relationship Id="rId43" Type="http://schemas.openxmlformats.org/officeDocument/2006/relationships/hyperlink" Target="https://login.consultant.ru/link/?req=doc&amp;base=SMS&amp;n=557350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login.consultant.ru/link/?req=doc&amp;base=SOPV&amp;n=495030" TargetMode="External"/><Relationship Id="rId46" Type="http://schemas.openxmlformats.org/officeDocument/2006/relationships/hyperlink" Target="https://login.consultant.ru/link/?req=doc&amp;base=SOPV&amp;n=495030" TargetMode="External"/><Relationship Id="rId47" Type="http://schemas.openxmlformats.org/officeDocument/2006/relationships/hyperlink" Target="https://login.consultant.ru/link/?req=doc&amp;base=SOPV&amp;n=495030" TargetMode="External"/><Relationship Id="rId48" Type="http://schemas.openxmlformats.org/officeDocument/2006/relationships/hyperlink" Target="https://login.consultant.ru/link/?req=doc&amp;base=SOPV&amp;n=495030" TargetMode="External"/><Relationship Id="rId49" Type="http://schemas.openxmlformats.org/officeDocument/2006/relationships/hyperlink" Target="https://login.consultant.ru/link/?req=doc&amp;base=SOPV&amp;n=495030" TargetMode="External"/><Relationship Id="rId50" Type="http://schemas.openxmlformats.org/officeDocument/2006/relationships/hyperlink" Target="https://login.consultant.ru/link/?req=doc&amp;base=SOPV&amp;n=495030" TargetMode="External"/><Relationship Id="rId51" Type="http://schemas.openxmlformats.org/officeDocument/2006/relationships/hyperlink" Target="https://login.consultant.ru/link/?req=doc&amp;base=SOUG&amp;n=241577" TargetMode="External"/><Relationship Id="rId52" Type="http://schemas.openxmlformats.org/officeDocument/2006/relationships/hyperlink" Target="https://login.consultant.ru/link/?req=doc&amp;base=SOUG&amp;n=241577" TargetMode="External"/><Relationship Id="rId53" Type="http://schemas.openxmlformats.org/officeDocument/2006/relationships/hyperlink" Target="https://login.consultant.ru/link/?req=doc&amp;base=SOUG&amp;n=241577" TargetMode="External"/><Relationship Id="rId54" Type="http://schemas.openxmlformats.org/officeDocument/2006/relationships/hyperlink" Target="https://login.consultant.ru/link/?req=doc&amp;base=SOUG&amp;n=241577" TargetMode="External"/><Relationship Id="rId55" Type="http://schemas.openxmlformats.org/officeDocument/2006/relationships/hyperlink" Target="https://login.consultant.ru/link/?req=doc&amp;base=SOUG&amp;n=241577" TargetMode="External"/><Relationship Id="rId56" Type="http://schemas.openxmlformats.org/officeDocument/2006/relationships/hyperlink" Target="https://login.consultant.ru/link/?req=doc&amp;base=SOUG&amp;n=241577" TargetMode="External"/><Relationship Id="rId57" Type="http://schemas.openxmlformats.org/officeDocument/2006/relationships/hyperlink" Target="https://login.consultant.ru/link/?req=doc&amp;base=SOUG&amp;n=241577" TargetMode="External"/><Relationship Id="rId58" Type="http://schemas.openxmlformats.org/officeDocument/2006/relationships/hyperlink" Target="https://login.consultant.ru/link/?req=doc&amp;base=SOCN&amp;n=1837673" TargetMode="External"/><Relationship Id="rId59" Type="http://schemas.openxmlformats.org/officeDocument/2006/relationships/hyperlink" Target="https://login.consultant.ru/link/?req=doc&amp;base=SOCN&amp;n=1837673" TargetMode="External"/><Relationship Id="rId60" Type="http://schemas.openxmlformats.org/officeDocument/2006/relationships/hyperlink" Target="https://login.consultant.ru/link/?req=doc&amp;base=SOCN&amp;n=1837673" TargetMode="External"/><Relationship Id="rId61" Type="http://schemas.openxmlformats.org/officeDocument/2006/relationships/hyperlink" Target="https://login.consultant.ru/link/?req=doc&amp;base=SOCN&amp;n=1837673" TargetMode="External"/><Relationship Id="rId62" Type="http://schemas.openxmlformats.org/officeDocument/2006/relationships/hyperlink" Target="https://login.consultant.ru/link/?req=doc&amp;base=SOCN&amp;n=1837673" TargetMode="External"/><Relationship Id="rId63" Type="http://schemas.openxmlformats.org/officeDocument/2006/relationships/hyperlink" Target="https://login.consultant.ru/link/?req=doc&amp;base=SOCN&amp;n=1837673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QUEST&amp;n=231191" TargetMode="External"/><Relationship Id="rId66" Type="http://schemas.openxmlformats.org/officeDocument/2006/relationships/hyperlink" Target="https://login.consultant.ru/link/?req=doc&amp;base=QUEST&amp;n=231263" TargetMode="External"/><Relationship Id="rId67" Type="http://schemas.openxmlformats.org/officeDocument/2006/relationships/hyperlink" Target="https://login.consultant.ru/link/?req=doc&amp;base=QUEST&amp;n=231366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s://login.consultant.ru/link/?req=doc&amp;base=CMB&amp;n=80" TargetMode="External"/><Relationship Id="rId70" Type="http://schemas.openxmlformats.org/officeDocument/2006/relationships/image" Target="media/image6.png"/><Relationship Id="rId71" Type="http://schemas.openxmlformats.org/officeDocument/2006/relationships/hyperlink" Target="https://login.consultant.ru/link/?req=doc&amp;base=CJI&amp;n=158550" TargetMode="External"/><Relationship Id="rId72" Type="http://schemas.openxmlformats.org/officeDocument/2006/relationships/hyperlink" Target="https://login.consultant.ru/link/?req=doc&amp;base=CJI&amp;n=158480" TargetMode="External"/><Relationship Id="rId73" Type="http://schemas.openxmlformats.org/officeDocument/2006/relationships/hyperlink" Target="https://login.consultant.ru/link/?req=doc&amp;base=CJI&amp;n=158239" TargetMode="External"/><Relationship Id="rId74" Type="http://schemas.openxmlformats.org/officeDocument/2006/relationships/hyperlink" Target="https://login.consultant.ru/link/?req=doc&amp;base=PRJ&amp;n=261042" TargetMode="External"/><Relationship Id="rId75" Type="http://schemas.openxmlformats.org/officeDocument/2006/relationships/hyperlink" Target="https://login.consultant.ru/link/?req=doc&amp;base=PRJ&amp;n=260530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5-06-19T04:56:00Z</dcterms:modified>
  <cp:revision>85</cp:revision>
  <dc:subject/>
  <dc:title>КонсультантПлюс: НОВОЕ В РОССИЙСКОМ ЗАКОНОДАТЕЛЬСТВЕ</dc:title>
</cp:coreProperties>
</file>