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С 16 апреля по 15 ма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5.2025 N 61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должительности ежегодного дополнительного оплачиваемого отпуска за работу с вредными и (или) опасными условиями труда, предоставляемого отдельным категориям работников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5.2025 N 61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5.2025 N 63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казания медицинской помощи иностранным гражданам на территории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06.2021 N 852 (ред. от 08.05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02.2022 N 140 (ред. от 30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единой государственной информационной системе в сфере здравоохран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единой государственной информационной системе в сфере здравоохранения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6.04.2025 N 495</w:t>
      </w:r>
    </w:p>
    <w:p>
      <w:pPr>
        <w:pStyle w:val="TextBody"/>
        <w:rPr>
          <w:b/>
          <w:b/>
          <w:bCs/>
          <w:sz w:val="24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"О продолжительности работы по совместительству в организациях здравоохранения медицинских работников, проживающих и работающих в сельской местности и в поселках городского типа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руда и социального развития Краснодарского края от 07.05.2025 N 6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лицам из числа детей-сирот и детей, оставшихся без попечения родителей, путевок (курсовок) в организации отдыха детей и их оздоровления (в санаторно-курортные организации - при наличии медицинских показаний)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фере обязательного медицинского страхования на территории Краснодарского края от 28 декабря 2024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30.04.2025) (Согласовано Протоколом заседания Комиссии по разработке Территориальной программы обязательного медицинского страхования от 28.12.2024 N 16) (Заключено в г. Краснодаре 28.12.2024) (с изм. и доп., вступающими в силу с 01.05.2025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ключено в г. Майкопе 29.01.2025) (ред. от 26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23.04.2025 N 39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уководства по соблюдению обязательных требований при осуществлении регионального государственного контроля (надзора) за применением цен на лекарственные препараты, включенные в перечень жизненно необходимых и важнейших лекарственных препаратов, на территории Республики Адыге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атегории медицинских работников имеют право на получение специальной социальной выплаты, предусмотренной Постановлением Правительства РФ от 31.12.2022 N 2568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новлены ли нормативными актами требования к продолжительности приема пациента? Если да, вправе ли врач по своему усмотрению превысить/сократить указанное врем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ответственность предусмотрена для врача, выписавшего пациенту рецепт без реальных показаний к применению соответствующего лекарственного препарат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государственно-частного взаимодействия при оказании специализированной медицинской помощи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Фигурин И.М., Ступак В.С.) ("Современные проблемы здравоохранения и медицинской статистики", 2024, N 4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0.04.2025 N АПЛ25-7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4.01.2025 N АКПИ24-947, которым было отказано в удовлетворении заявления о признании недействующими пунктов 7 и 8 Положения о независимой военно-врачебной экспертизе, утв. Постановлением Правительства РФ от 28.07.2008 N 57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08.04.2025 N АКПИ25-3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и пунктов 6.11, 6.11.1 Медицинских критериев определения степени тяжести вреда, причиненного здоровью человека, утв. приказом Минздравсоцразвития РФ от 24.04.2008 N 194н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4.2025 N Ф09-791/25 по делу N А76-7561/2024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а по договору о финансовом обеспечении обязательного медицинского страхования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роверке в действиях страховщика выявлены нарушения в части некорректного внесения паспортных данных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омера документов, удостоверяющих личность (паспорта), внесены корректно, наличие разночтений в порядке внесения рассматриваемых сведений не привело и не могло привести к каким-либо негативным последствиям для застрахованных лиц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2.04.2025 N Ф07-2824/2025 по делу N А13-7451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ТФОМС в части применения финансовых санкций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дико-экономическими экспертизами установлено отсутствие в картах больных протоколов врачебной комиссии в случаях назначения застрахованным лицам лекарственных препаратов, не входящих в перечень жизненно необходимых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одтверждено нарушение учреждением договорных обязательств при оказании медицинской помощи застрахованным лицам в рамках территориальной программы ОМС, штраф снижен в связи с несоразмерностью последствиям нарушения обяз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4.2025 N Ф05-4559/2025 по делу N А40-170488/2024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производство по делу о признании незаконными действий органа Фонда обязательного медицинского страхования РФ, выразившихся в направлении писем об отказе в принятии счетов за оказанные медицинские услуги, прекращено, поскольку предметом оспаривания являются письма, не содержащие властно обязывающего предписания для общества, не имеющие абсолютного характера и не обладающие силой принудительного исполнения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11.2024 N 33-15333/2024 (УИД 03RS0006-01-2023-003162-32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озмещении вреда, причиненного здоровью, расходов на лечение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ред здоровью причинен по вине ответчик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6.11.2024 по делу N 33а-39898/2024 (УИД 23RS0003-01-2024-001802-04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онуждении к выполнению обязательных требований санитарно-эпидемиологического законодательства и прекращении противоправных действий в отношении неопределенного круга лиц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обоснование иска указано, были выявлены нарушения законодательства в области обеспечения санитарно-эпидемиологического благополучия в части нарушений требований к организации воспитания детей.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4.2025 по делу N 33-15863/2025 (УИД 50RS0049-01-2023-001851-26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озложении обязанности назначить пенсию; 2) О включении периода работы в специальный стаж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спорные периоды не были учтены пенсионным органом при определении ее специального стажа для назначения льготной пенсии незаконно, что повлекло отказ в назначении пенсии.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 в части.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циальном вычете по НДФЛ при приобретении контактных линз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2.2024 N 03-04-06/13354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ониженных тарифов страховых взносов организацией, которая перестала соответствовать условиям отнесения к субъектам МСП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2.2024 N 03-15-05/13305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при реализации лекарственных препаратов для ветеринарного применения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18.12.2024 N 03-11-11/128067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юджетное учреждение при выплате работнику компенсации морального вреда (не причиненного увечьем или иным повреждением здоровья) удержало НДФЛ. Какой код дохода следует указывать при заполнении справки о доходах физического лиц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в ГБУЗ медсестрой. В следующем году заканчивается аккредитация и мне нужно пройти курс повышения квалификации 144 ч. Говорят, что должна проходить обучение за свой счет. Что делать, если не дают путевку на повышение квалификации, без которой меня не допустят к аккредитации и отстранят от работ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должны оплачиваться дежурства на дому, если основные часы по ставке врача-хирурга я отрабатываю в свое рабочее время, в остальное время дежурю на дому с вызовами в больницу? В нашей больнице я единственный хирург. Считается ли в этом случае дежурство на дому сверхурочной работой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ожен ли ежегодный дополнительный оплачиваемый отпуск 3 к. д. врачу-терапевту участковому поликлиники районной больницы, находящейся в поселке городского тип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грамотно при приеме на работу врача (рабочий день 39 ч - полное рабочее время) прописать в трудовом договоре и приказе о приеме на работу, что он принят на работу с сокращенным рабочим днем и еще на условиях неполного рабочего дня (0,5 ставки от 39 ч, т.е. 19,5 ч в неделю)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 врач-педиатр в реабилитационном центре для детей-инвалидов. Отпуск 28 к. д., делить и дробить запрещено (отсутствие взаимозаменяемости сотрудников). Нас буквально заставляют одновременно уходить в отпуск в определенный месяц летом, закрывая здание. Насколько правомерен этот факт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помогательные репродуктивные технологии: неочевидные пределы защит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роицкая А.А., Шевченко О.С.) ("Сравнительное конституционное обозрение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ндартные операционные процедуры в неонатальных отделениях перинатального центр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ткинов О.Э., Горбачев В.И.) ("Медицинское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и лингвистические риски при оформлении информированного добровольного согласия пациента на медицинское вмешательств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ередюк М.Г.) ("Медицинское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отраслевой природе правоотношений в медицинском прав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вченко О.А., Морозов П.Е.) ("Медицинское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юридической ответственности отдельных субъектов медицинской деятельности. Пробелы в праве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лберкина М.Н.) ("Медицинское право", 2025, N 1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9432-8</w:t>
      </w:r>
    </w:p>
    <w:p>
      <w:pPr>
        <w:pStyle w:val="Normal"/>
        <w:spacing w:before="0" w:after="1"/>
        <w:rPr/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6 Федерального закона "Об обращении лекарственных средств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05.05.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9082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щероссийской общественной организации "Российский Красный Крест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2.05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 и Федеральный закон "Об образовании в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1/05/04-25/00156682) (не внесен в ГД ФС РФ, текст по состоянию на 30.04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наркотических средствах и психотропных веществах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ВД России, ID проекта 01/05/02-25/00154309) (не внесен в ГД ФС РФ, текст по состоянию на 18.04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88658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Федеральный закон от 17 февраля 2023 года N 16-ФЗ "Об особенностях правового регулирования отношений в сферах охраны здоровья, обязательного медицинского страхования, обращения лекарственных средств и обращения медицинских изделий в связи с принятием в Российскую Федерацию Донецкой Народной Республики, Луганской Народной Республики, Запорожской области и Херсонской област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4.2025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hyperlink r:id="rId76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7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5018" TargetMode="External"/><Relationship Id="rId6" Type="http://schemas.openxmlformats.org/officeDocument/2006/relationships/hyperlink" Target="https://login.consultant.ru/link/?req=doc&amp;base=LAW&amp;n=505015" TargetMode="External"/><Relationship Id="rId7" Type="http://schemas.openxmlformats.org/officeDocument/2006/relationships/hyperlink" Target="https://login.consultant.ru/link/?req=doc&amp;base=LAW&amp;n=504863" TargetMode="External"/><Relationship Id="rId8" Type="http://schemas.openxmlformats.org/officeDocument/2006/relationships/hyperlink" Target="https://login.consultant.ru/link/?req=doc&amp;base=LAW&amp;n=504972" TargetMode="External"/><Relationship Id="rId9" Type="http://schemas.openxmlformats.org/officeDocument/2006/relationships/hyperlink" Target="https://login.consultant.ru/link/?req=doc&amp;base=LAW&amp;n=504582" TargetMode="External"/><Relationship Id="rId10" Type="http://schemas.openxmlformats.org/officeDocument/2006/relationships/hyperlink" Target="https://login.consultant.ru/link/?req=doc&amp;base=LAW&amp;n=50351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3855" TargetMode="External"/><Relationship Id="rId13" Type="http://schemas.openxmlformats.org/officeDocument/2006/relationships/hyperlink" Target="https://login.consultant.ru/link/?req=doc&amp;base=RLAW177&amp;n=263935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4545" TargetMode="External"/><Relationship Id="rId16" Type="http://schemas.openxmlformats.org/officeDocument/2006/relationships/hyperlink" Target="https://login.consultant.ru/link/?req=doc&amp;base=RLAW977&amp;n=94483" TargetMode="External"/><Relationship Id="rId17" Type="http://schemas.openxmlformats.org/officeDocument/2006/relationships/hyperlink" Target="https://login.consultant.ru/link/?req=doc&amp;base=MED&amp;n=91452" TargetMode="External"/><Relationship Id="rId18" Type="http://schemas.openxmlformats.org/officeDocument/2006/relationships/hyperlink" Target="https://login.consultant.ru/link/?req=doc&amp;base=MED&amp;n=91450" TargetMode="External"/><Relationship Id="rId19" Type="http://schemas.openxmlformats.org/officeDocument/2006/relationships/hyperlink" Target="https://login.consultant.ru/link/?req=doc&amp;base=MED&amp;n=91447" TargetMode="External"/><Relationship Id="rId20" Type="http://schemas.openxmlformats.org/officeDocument/2006/relationships/hyperlink" Target="https://login.consultant.ru/link/?req=doc&amp;base=MED&amp;n=91449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ARB&amp;n=853484" TargetMode="External"/><Relationship Id="rId23" Type="http://schemas.openxmlformats.org/officeDocument/2006/relationships/hyperlink" Target="https://login.consultant.ru/link/?req=doc&amp;base=ARB&amp;n=854203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73412" TargetMode="External"/><Relationship Id="rId26" Type="http://schemas.openxmlformats.org/officeDocument/2006/relationships/hyperlink" Target="https://login.consultant.ru/link/?req=doc&amp;base=SUR&amp;n=273412" TargetMode="External"/><Relationship Id="rId27" Type="http://schemas.openxmlformats.org/officeDocument/2006/relationships/hyperlink" Target="https://login.consultant.ru/link/?req=doc&amp;base=SUR&amp;n=273412" TargetMode="External"/><Relationship Id="rId28" Type="http://schemas.openxmlformats.org/officeDocument/2006/relationships/hyperlink" Target="https://login.consultant.ru/link/?req=doc&amp;base=SUR&amp;n=273412" TargetMode="External"/><Relationship Id="rId29" Type="http://schemas.openxmlformats.org/officeDocument/2006/relationships/hyperlink" Target="https://login.consultant.ru/link/?req=doc&amp;base=SSZ&amp;n=313113" TargetMode="External"/><Relationship Id="rId30" Type="http://schemas.openxmlformats.org/officeDocument/2006/relationships/hyperlink" Target="https://login.consultant.ru/link/?req=doc&amp;base=SSZ&amp;n=313113" TargetMode="External"/><Relationship Id="rId31" Type="http://schemas.openxmlformats.org/officeDocument/2006/relationships/hyperlink" Target="https://login.consultant.ru/link/?req=doc&amp;base=SSZ&amp;n=313113" TargetMode="External"/><Relationship Id="rId32" Type="http://schemas.openxmlformats.org/officeDocument/2006/relationships/hyperlink" Target="https://login.consultant.ru/link/?req=doc&amp;base=SSZ&amp;n=313113" TargetMode="External"/><Relationship Id="rId33" Type="http://schemas.openxmlformats.org/officeDocument/2006/relationships/hyperlink" Target="https://login.consultant.ru/link/?req=doc&amp;base=SMS&amp;n=554564" TargetMode="External"/><Relationship Id="rId34" Type="http://schemas.openxmlformats.org/officeDocument/2006/relationships/hyperlink" Target="https://login.consultant.ru/link/?req=doc&amp;base=SMS&amp;n=554564" TargetMode="External"/><Relationship Id="rId35" Type="http://schemas.openxmlformats.org/officeDocument/2006/relationships/hyperlink" Target="https://login.consultant.ru/link/?req=doc&amp;base=SMS&amp;n=554564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92338" TargetMode="External"/><Relationship Id="rId38" Type="http://schemas.openxmlformats.org/officeDocument/2006/relationships/hyperlink" Target="https://login.consultant.ru/link/?req=doc&amp;base=SOPV&amp;n=492338" TargetMode="External"/><Relationship Id="rId39" Type="http://schemas.openxmlformats.org/officeDocument/2006/relationships/hyperlink" Target="https://login.consultant.ru/link/?req=doc&amp;base=SOPV&amp;n=492338" TargetMode="External"/><Relationship Id="rId40" Type="http://schemas.openxmlformats.org/officeDocument/2006/relationships/hyperlink" Target="https://login.consultant.ru/link/?req=doc&amp;base=SOPV&amp;n=492338" TargetMode="External"/><Relationship Id="rId41" Type="http://schemas.openxmlformats.org/officeDocument/2006/relationships/hyperlink" Target="https://login.consultant.ru/link/?req=doc&amp;base=SOPV&amp;n=492338" TargetMode="External"/><Relationship Id="rId42" Type="http://schemas.openxmlformats.org/officeDocument/2006/relationships/hyperlink" Target="https://login.consultant.ru/link/?req=doc&amp;base=SOPV&amp;n=492338" TargetMode="External"/><Relationship Id="rId43" Type="http://schemas.openxmlformats.org/officeDocument/2006/relationships/hyperlink" Target="https://login.consultant.ru/link/?req=doc&amp;base=SOUG&amp;n=237394" TargetMode="External"/><Relationship Id="rId44" Type="http://schemas.openxmlformats.org/officeDocument/2006/relationships/hyperlink" Target="https://login.consultant.ru/link/?req=doc&amp;base=SOUG&amp;n=237394" TargetMode="External"/><Relationship Id="rId45" Type="http://schemas.openxmlformats.org/officeDocument/2006/relationships/hyperlink" Target="https://login.consultant.ru/link/?req=doc&amp;base=SOUG&amp;n=237394" TargetMode="External"/><Relationship Id="rId46" Type="http://schemas.openxmlformats.org/officeDocument/2006/relationships/hyperlink" Target="https://login.consultant.ru/link/?req=doc&amp;base=SOUG&amp;n=237394" TargetMode="External"/><Relationship Id="rId47" Type="http://schemas.openxmlformats.org/officeDocument/2006/relationships/hyperlink" Target="https://login.consultant.ru/link/?req=doc&amp;base=SOUG&amp;n=237394" TargetMode="External"/><Relationship Id="rId48" Type="http://schemas.openxmlformats.org/officeDocument/2006/relationships/hyperlink" Target="https://login.consultant.ru/link/?req=doc&amp;base=SOCN&amp;n=1828477" TargetMode="External"/><Relationship Id="rId49" Type="http://schemas.openxmlformats.org/officeDocument/2006/relationships/hyperlink" Target="https://login.consultant.ru/link/?req=doc&amp;base=SOCN&amp;n=1828477" TargetMode="External"/><Relationship Id="rId50" Type="http://schemas.openxmlformats.org/officeDocument/2006/relationships/hyperlink" Target="https://login.consultant.ru/link/?req=doc&amp;base=SOCN&amp;n=1828477" TargetMode="External"/><Relationship Id="rId51" Type="http://schemas.openxmlformats.org/officeDocument/2006/relationships/hyperlink" Target="https://login.consultant.ru/link/?req=doc&amp;base=SOCN&amp;n=1828477" TargetMode="External"/><Relationship Id="rId52" Type="http://schemas.openxmlformats.org/officeDocument/2006/relationships/hyperlink" Target="https://login.consultant.ru/link/?req=doc&amp;base=SOCN&amp;n=1828477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30532" TargetMode="External"/><Relationship Id="rId55" Type="http://schemas.openxmlformats.org/officeDocument/2006/relationships/hyperlink" Target="https://login.consultant.ru/link/?req=doc&amp;base=QUEST&amp;n=230278" TargetMode="External"/><Relationship Id="rId56" Type="http://schemas.openxmlformats.org/officeDocument/2006/relationships/hyperlink" Target="https://login.consultant.ru/link/?req=doc&amp;base=QUEST&amp;n=230326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QSBO&amp;n=26105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PKBO&amp;n=64790" TargetMode="External"/><Relationship Id="rId61" Type="http://schemas.openxmlformats.org/officeDocument/2006/relationships/hyperlink" Target="https://login.consultant.ru/link/?req=doc&amp;base=PKBO&amp;n=64825" TargetMode="External"/><Relationship Id="rId62" Type="http://schemas.openxmlformats.org/officeDocument/2006/relationships/hyperlink" Target="https://login.consultant.ru/link/?req=doc&amp;base=PKBO&amp;n=64691" TargetMode="External"/><Relationship Id="rId63" Type="http://schemas.openxmlformats.org/officeDocument/2006/relationships/hyperlink" Target="https://login.consultant.ru/link/?req=doc&amp;base=PKBO&amp;n=64744" TargetMode="External"/><Relationship Id="rId64" Type="http://schemas.openxmlformats.org/officeDocument/2006/relationships/hyperlink" Target="https://login.consultant.ru/link/?req=doc&amp;base=PKBO&amp;n=64775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s://login.consultant.ru/link/?req=doc&amp;base=CJI&amp;n=157771" TargetMode="External"/><Relationship Id="rId67" Type="http://schemas.openxmlformats.org/officeDocument/2006/relationships/hyperlink" Target="https://login.consultant.ru/link/?req=doc&amp;base=CJI&amp;n=157864" TargetMode="External"/><Relationship Id="rId68" Type="http://schemas.openxmlformats.org/officeDocument/2006/relationships/hyperlink" Target="https://login.consultant.ru/link/?req=doc&amp;base=CJI&amp;n=157863" TargetMode="External"/><Relationship Id="rId69" Type="http://schemas.openxmlformats.org/officeDocument/2006/relationships/hyperlink" Target="https://login.consultant.ru/link/?req=doc&amp;base=CJI&amp;n=157836" TargetMode="External"/><Relationship Id="rId70" Type="http://schemas.openxmlformats.org/officeDocument/2006/relationships/hyperlink" Target="https://login.consultant.ru/link/?req=doc&amp;base=CJI&amp;n=157835" TargetMode="External"/><Relationship Id="rId71" Type="http://schemas.openxmlformats.org/officeDocument/2006/relationships/hyperlink" Target="https://login.consultant.ru/link/?req=doc&amp;base=PRJ&amp;n=260030" TargetMode="External"/><Relationship Id="rId72" Type="http://schemas.openxmlformats.org/officeDocument/2006/relationships/hyperlink" Target="https://login.consultant.ru/link/?req=doc&amp;base=PRJ&amp;n=260021" TargetMode="External"/><Relationship Id="rId73" Type="http://schemas.openxmlformats.org/officeDocument/2006/relationships/hyperlink" Target="https://login.consultant.ru/link/?req=doc&amp;base=PRJ&amp;n=259962" TargetMode="External"/><Relationship Id="rId74" Type="http://schemas.openxmlformats.org/officeDocument/2006/relationships/hyperlink" Target="https://login.consultant.ru/link/?req=doc&amp;base=PRJ&amp;n=259634" TargetMode="External"/><Relationship Id="rId75" Type="http://schemas.openxmlformats.org/officeDocument/2006/relationships/hyperlink" Target="https://login.consultant.ru/link/?req=doc&amp;base=PRJ&amp;n=259427" TargetMode="External"/><Relationship Id="rId76" Type="http://schemas.openxmlformats.org/officeDocument/2006/relationships/hyperlink" Target="consultantplus://offline/ref=34F5956C79697EFD502EFC2B6159891E25DD3D81A0B3C0C892E130794E9BC890496727E8A4243393C690E96AOClEL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5-05-22T06:22:00Z</dcterms:modified>
  <cp:revision>61</cp:revision>
  <dc:subject/>
  <dc:title>КонсультантПлюс: НОВОЕ В РОССИЙСКОМ ЗАКОНОДАТЕЛЬСТВЕ</dc:title>
</cp:coreProperties>
</file>