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мая  по 31 ма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5 N 57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казания платных ветеринарных услуг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риказ Минсельхоза России от 12.05.2025 N 32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Индекс производства продукции агропромышленного комплекса (в сопоставимых ценах) к уровню 2021 года" национального проекта "Технологическое обеспечение продовольственной безопас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0.04.2025 N 23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проверки и оценки племенных быков-производител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5.2025 N 8221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2.01.2022 N 7 (ред. от 09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ыдачи фитосанитарного сертификата, реэкспортного фитосанитарного сертификата, карантинного сертифика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6.05.2022 N 6859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3.2024 N 145 (ред. от 02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направлений целевого использования льготных кредитов, выдаваемых заемщикам, заключившим соглашение о повышении конкурентоспособ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3.2024 N 776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31.03.2025 N 19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видов и пород (типов, кроссов линий) животных, используемых в разведении племенных животны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7.05.2025 N 82087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5.07.2017 N 550 (ред. от 21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19.04.2018 N 109 (ред. от 27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за счет средств бюджета Краснодарского края субсидий на возмещение части затрат на уплату процентов по инвестиционным кредитам (займам) в агропромышленном комплексе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07.05.2025 N 194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развитию агротехнологического образования в Республике Адыге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Комплексом мер ("дорожной картой") по созданию и функционированию агротехнологических классов в Республике Адыгея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8.04.2025 N 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з республиканского бюджета Республики Адыгея грантов в форме субсидий на финансовое обеспечение части затрат крестьянским (фермерским) хозяйствам и (или) индивидуальным предпринимателям, не возмещаемых в рамках иных направлений государственной поддержки, связанных с созданием системы поддержки фермеров и развитием сельской кооп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3.05.2025 N 19-КГ25-6-К5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емейные споры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разделе совместно нажитого имущества, взыскании денежной компенсации стоимости доли квартиры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ицы, в период брака было приобретено имущество, находящееся в совместной собственности; на данный момент все спорные объекты движимого и недвижимого имущества находятся во владении и пользовании ответчика; соглашение о добровольном разделе совместно нажитого имущества между истицей и ответчиком не достигнуто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в части направлено на новое апелляционное рассмотрение, так как судом не установлено, имеются ли основания для включения квартиры в состав совместно нажитого имущества супругов в силу положений ст. ст. 34, 36 Семей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уголовным делам Верховного Суда Российской Федерации от 14.05.2025 N 35-УД25-3-К2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говор:</w:t>
        </w:r>
      </w:hyperlink>
      <w:r>
        <w:rPr>
          <w:rFonts w:cs="Arial" w:ascii="Arial" w:hAnsi="Arial"/>
          <w:sz w:val="22"/>
          <w:szCs w:val="22"/>
        </w:rPr>
        <w:t xml:space="preserve"> По ч. 1 ст. 264.3 УК РФ (управление транспортным средством лицом, лишенным права управления транспортными средствами и подвергнутым административному наказанию)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С РФ</w:t>
        </w:r>
      </w:hyperlink>
      <w:r>
        <w:rPr>
          <w:rFonts w:cs="Arial" w:ascii="Arial" w:hAnsi="Arial"/>
          <w:sz w:val="22"/>
          <w:szCs w:val="22"/>
        </w:rPr>
        <w:t>: Приговор отменен в части конфискации в доход государства автомобиля, признанного вещественным доказательством, поскольку согласно заключенному осужденным брачному договору спорный автомобиль является собственностью его супруг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5.2025 N Ф09-463/25 по делу N А60-23891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тсутствующим права аренды на земельный участок в части пересечения с землями лесного фонда, об исключении из реестра недвижимости сведений о земельном участке в части наложения на лесной участок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уемый предпринимателем земельный участок пересекается с землями лесного фон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часток в части наложения на земли лесного фонда непосредственно для сельскохозяйственной деятельности не используется, объекты недвижимости на этой части участка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5.2025 N Ф08-1670/2025 по делу N А15-3654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в аренду без проведения торгов лесного участка, понуждении к принятию такого реше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заявленная конфигурация участка и его предоставление КФХ в аренду воспрепятствуют доступу иных лиц к береговой полосе водного объе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КФХ не доказало наличие у него права на предоставление участка без проведения торгов, ранее договор аренды не заключался, проект освоения лесов им не разрабатывал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9.05.2025 N Ф10-884/2025 по делу N А54-959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дзорного органа об отказе в отборе образцов продукции растительного происхождения для ее потенциальной карантинной фитосанитарной опасно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 наличие у надзорного органа обязанности по отбору образцов в присутствии собственника подкарантинной продукции или уполномоченного собственником лица и по информированию последних о дате и времени отбора проб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4.01.2025 по делу N 33а-1904/2025 (УИД 16RS0050-01-2024-004357-14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 отказе в предварительном согласовании предоставления земельного участка, обязании устранить нарушени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было неоднократно отказано в удовлетворении его заявления о предварительном согласовании предоставления земельного участка с указанием о том, что испрашиваемый земельный участок находится на незастроенной территории, формирование земельного участка без разработки проекта планировки и межевания территории препятствует рациональному использованию земель. По мнению истца, ответчик в решениях повторно ссылается на те же нормы законодательства и обстоя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8.11.2024 N 33-15833/2024 (УИД 61RS0048-01-2022-000243-53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Купля-продажа земл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земельный участок; 2) О прекращении права собственности на имущество; 3) О признании договора недействительным в целом, о применении последствий недействительности сдел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ответчик продал один из земельных участков сельскохозяйственного назначения, принадлежащих крестьянско-фермерскому хозяйству, без согласия членов крестьянского фермерского хозяйства, которыми они являются, в ущерб интересам хозяйства.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10.04.2025 N 33а-2158/2025 (УИД 47RS0011-01-2023-000590-78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в аренду участка без проведения аукциона, об обязании согласовать предоставление участк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обратился к административному ответчику с заявлением о предварительном согласовании предоставления в аренду участка, однако получил отказ, поскольку в течение тридцати дней со дня опубликования извещения о предоставлении участка поступили заявления иных граждан о намерении участвовать в аукционе. Административный истец полагает, что срок размещения извещения должен быть сокращен с 30 до 10 дней, в течение указанного периода заявления от третьих лиц не поступали.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составлением и представлением СКПК в Банк России отчетности по формам 0420816, 0420817 и иных документов и информаци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4.02.2025 N 47-1-1/257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7.01.2025 N 03-15-05/6742 &lt;Страховые взносы в двойном размере: когда такое возможно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28.03.2025 N БС-4-11/3330@ &lt;Фиксированные страховые взносы глав КФХ: как применяются периоды освобождения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5, N 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ликвидации (прекращения) крестьянско-фермерского хозяй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рупционные риски современной винодельческой отрасли в России и за рубеж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шкова А.В., Кудряшова Е.В.) ("Государственная власть и местное самоуправление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правового регулирования социальной газифик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ьянов А.В.) ("Государственная власть и местное самоуправление", 2025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57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0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413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0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4559" TargetMode="External"/><Relationship Id="rId6" Type="http://schemas.openxmlformats.org/officeDocument/2006/relationships/hyperlink" Target="https://login.consultant.ru/link/?req=doc&amp;base=LAW&amp;n=505301" TargetMode="External"/><Relationship Id="rId7" Type="http://schemas.openxmlformats.org/officeDocument/2006/relationships/hyperlink" Target="https://login.consultant.ru/link/?req=doc&amp;base=LAW&amp;n=505513" TargetMode="External"/><Relationship Id="rId8" Type="http://schemas.openxmlformats.org/officeDocument/2006/relationships/hyperlink" Target="https://login.consultant.ru/link/?req=doc&amp;base=LAW&amp;n=505547" TargetMode="External"/><Relationship Id="rId9" Type="http://schemas.openxmlformats.org/officeDocument/2006/relationships/hyperlink" Target="https://login.consultant.ru/link/?req=doc&amp;base=LAW&amp;n=505094" TargetMode="External"/><Relationship Id="rId10" Type="http://schemas.openxmlformats.org/officeDocument/2006/relationships/hyperlink" Target="https://login.consultant.ru/link/?req=doc&amp;base=LAW&amp;n=50505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4378" TargetMode="External"/><Relationship Id="rId13" Type="http://schemas.openxmlformats.org/officeDocument/2006/relationships/hyperlink" Target="https://login.consultant.ru/link/?req=doc&amp;base=RLAW177&amp;n=264542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4637" TargetMode="External"/><Relationship Id="rId16" Type="http://schemas.openxmlformats.org/officeDocument/2006/relationships/hyperlink" Target="https://login.consultant.ru/link/?req=doc&amp;base=RLAW977&amp;n=94541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55547" TargetMode="External"/><Relationship Id="rId19" Type="http://schemas.openxmlformats.org/officeDocument/2006/relationships/hyperlink" Target="https://login.consultant.ru/link/?req=doc&amp;base=ARB&amp;n=855547" TargetMode="External"/><Relationship Id="rId20" Type="http://schemas.openxmlformats.org/officeDocument/2006/relationships/hyperlink" Target="https://login.consultant.ru/link/?req=doc&amp;base=ARB&amp;n=855547" TargetMode="External"/><Relationship Id="rId21" Type="http://schemas.openxmlformats.org/officeDocument/2006/relationships/hyperlink" Target="https://login.consultant.ru/link/?req=doc&amp;base=ARB&amp;n=855547" TargetMode="External"/><Relationship Id="rId22" Type="http://schemas.openxmlformats.org/officeDocument/2006/relationships/hyperlink" Target="https://login.consultant.ru/link/?req=doc&amp;base=ARB&amp;n=855547" TargetMode="External"/><Relationship Id="rId23" Type="http://schemas.openxmlformats.org/officeDocument/2006/relationships/hyperlink" Target="https://login.consultant.ru/link/?req=doc&amp;base=ARB&amp;n=855018" TargetMode="External"/><Relationship Id="rId24" Type="http://schemas.openxmlformats.org/officeDocument/2006/relationships/hyperlink" Target="https://login.consultant.ru/link/?req=doc&amp;base=ARB&amp;n=855018" TargetMode="External"/><Relationship Id="rId25" Type="http://schemas.openxmlformats.org/officeDocument/2006/relationships/hyperlink" Target="https://login.consultant.ru/link/?req=doc&amp;base=ARB&amp;n=855018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3735" TargetMode="External"/><Relationship Id="rId28" Type="http://schemas.openxmlformats.org/officeDocument/2006/relationships/hyperlink" Target="https://login.consultant.ru/link/?req=doc&amp;base=SUR&amp;n=273735" TargetMode="External"/><Relationship Id="rId29" Type="http://schemas.openxmlformats.org/officeDocument/2006/relationships/hyperlink" Target="https://login.consultant.ru/link/?req=doc&amp;base=SUR&amp;n=273735" TargetMode="External"/><Relationship Id="rId30" Type="http://schemas.openxmlformats.org/officeDocument/2006/relationships/hyperlink" Target="https://login.consultant.ru/link/?req=doc&amp;base=SUR&amp;n=273735" TargetMode="External"/><Relationship Id="rId31" Type="http://schemas.openxmlformats.org/officeDocument/2006/relationships/hyperlink" Target="https://login.consultant.ru/link/?req=doc&amp;base=SSK&amp;n=212483" TargetMode="External"/><Relationship Id="rId32" Type="http://schemas.openxmlformats.org/officeDocument/2006/relationships/hyperlink" Target="https://login.consultant.ru/link/?req=doc&amp;base=SSK&amp;n=212483" TargetMode="External"/><Relationship Id="rId33" Type="http://schemas.openxmlformats.org/officeDocument/2006/relationships/hyperlink" Target="https://login.consultant.ru/link/?req=doc&amp;base=SSK&amp;n=212483" TargetMode="External"/><Relationship Id="rId34" Type="http://schemas.openxmlformats.org/officeDocument/2006/relationships/hyperlink" Target="https://login.consultant.ru/link/?req=doc&amp;base=SSK&amp;n=212483" TargetMode="External"/><Relationship Id="rId35" Type="http://schemas.openxmlformats.org/officeDocument/2006/relationships/hyperlink" Target="https://login.consultant.ru/link/?req=doc&amp;base=SCN&amp;n=163044" TargetMode="External"/><Relationship Id="rId36" Type="http://schemas.openxmlformats.org/officeDocument/2006/relationships/hyperlink" Target="https://login.consultant.ru/link/?req=doc&amp;base=SCN&amp;n=163044" TargetMode="External"/><Relationship Id="rId37" Type="http://schemas.openxmlformats.org/officeDocument/2006/relationships/hyperlink" Target="https://login.consultant.ru/link/?req=doc&amp;base=SCN&amp;n=163044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93830" TargetMode="External"/><Relationship Id="rId40" Type="http://schemas.openxmlformats.org/officeDocument/2006/relationships/hyperlink" Target="https://login.consultant.ru/link/?req=doc&amp;base=SOPV&amp;n=493830" TargetMode="External"/><Relationship Id="rId41" Type="http://schemas.openxmlformats.org/officeDocument/2006/relationships/hyperlink" Target="https://login.consultant.ru/link/?req=doc&amp;base=SOPV&amp;n=493830" TargetMode="External"/><Relationship Id="rId42" Type="http://schemas.openxmlformats.org/officeDocument/2006/relationships/hyperlink" Target="https://login.consultant.ru/link/?req=doc&amp;base=SOPV&amp;n=493830" TargetMode="External"/><Relationship Id="rId43" Type="http://schemas.openxmlformats.org/officeDocument/2006/relationships/hyperlink" Target="https://login.consultant.ru/link/?req=doc&amp;base=SOPV&amp;n=493830" TargetMode="External"/><Relationship Id="rId44" Type="http://schemas.openxmlformats.org/officeDocument/2006/relationships/hyperlink" Target="https://login.consultant.ru/link/?req=doc&amp;base=SOUG&amp;n=240806" TargetMode="External"/><Relationship Id="rId45" Type="http://schemas.openxmlformats.org/officeDocument/2006/relationships/hyperlink" Target="https://login.consultant.ru/link/?req=doc&amp;base=SOUG&amp;n=240806" TargetMode="External"/><Relationship Id="rId46" Type="http://schemas.openxmlformats.org/officeDocument/2006/relationships/hyperlink" Target="https://login.consultant.ru/link/?req=doc&amp;base=SOUG&amp;n=240806" TargetMode="External"/><Relationship Id="rId47" Type="http://schemas.openxmlformats.org/officeDocument/2006/relationships/hyperlink" Target="https://login.consultant.ru/link/?req=doc&amp;base=SOUG&amp;n=240806" TargetMode="External"/><Relationship Id="rId48" Type="http://schemas.openxmlformats.org/officeDocument/2006/relationships/hyperlink" Target="https://login.consultant.ru/link/?req=doc&amp;base=SOUG&amp;n=240806" TargetMode="External"/><Relationship Id="rId49" Type="http://schemas.openxmlformats.org/officeDocument/2006/relationships/hyperlink" Target="https://login.consultant.ru/link/?req=doc&amp;base=SOSZ&amp;n=358864" TargetMode="External"/><Relationship Id="rId50" Type="http://schemas.openxmlformats.org/officeDocument/2006/relationships/hyperlink" Target="https://login.consultant.ru/link/?req=doc&amp;base=SOSZ&amp;n=358864" TargetMode="External"/><Relationship Id="rId51" Type="http://schemas.openxmlformats.org/officeDocument/2006/relationships/hyperlink" Target="https://login.consultant.ru/link/?req=doc&amp;base=SOSZ&amp;n=358864" TargetMode="External"/><Relationship Id="rId52" Type="http://schemas.openxmlformats.org/officeDocument/2006/relationships/hyperlink" Target="https://login.consultant.ru/link/?req=doc&amp;base=SOSZ&amp;n=358864" TargetMode="External"/><Relationship Id="rId53" Type="http://schemas.openxmlformats.org/officeDocument/2006/relationships/hyperlink" Target="https://login.consultant.ru/link/?req=doc&amp;base=SOSZ&amp;n=358864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30803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BI&amp;n=346337" TargetMode="External"/><Relationship Id="rId58" Type="http://schemas.openxmlformats.org/officeDocument/2006/relationships/hyperlink" Target="https://login.consultant.ru/link/?req=doc&amp;base=PBI&amp;n=345688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CJI&amp;n=158001" TargetMode="External"/><Relationship Id="rId61" Type="http://schemas.openxmlformats.org/officeDocument/2006/relationships/hyperlink" Target="https://login.consultant.ru/link/?req=doc&amp;base=CJI&amp;n=158256" TargetMode="External"/><Relationship Id="rId62" Type="http://schemas.openxmlformats.org/officeDocument/2006/relationships/hyperlink" Target="https://login.consultant.ru/link/?req=doc&amp;base=CJI&amp;n=157909" TargetMode="External"/><Relationship Id="rId63" Type="http://schemas.openxmlformats.org/officeDocument/2006/relationships/hyperlink" Target="https://login.consultant.ru/link/?req=doc&amp;base=PRJ&amp;n=260418" TargetMode="External"/><Relationship Id="rId64" Type="http://schemas.openxmlformats.org/officeDocument/2006/relationships/hyperlink" Target="https://login.consultant.ru/link/?req=doc&amp;base=PRJ&amp;n=26057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6-05T08:50:00Z</dcterms:modified>
  <cp:revision>23</cp:revision>
  <dc:subject/>
  <dc:title>КонсультантПлюс: НОВОЕ В РОССИЙСКОМ ЗАКОНОДАТЕЛЬСТВЕ</dc:title>
</cp:coreProperties>
</file>